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353535"/>
        </w:rPr>
      </w:pPr>
      <w:r>
        <w:rPr>
          <w:rFonts w:cs="Times New Roman" w:ascii="Times New Roman" w:hAnsi="Times New Roman"/>
          <w:b/>
          <w:bCs/>
          <w:color w:val="353535"/>
        </w:rPr>
        <w:t>Музыкальное продюсерство в Российской Федерации</w:t>
      </w:r>
      <w:r>
        <w:rPr>
          <w:rFonts w:cs="Times New Roman" w:ascii="Times New Roman" w:hAnsi="Times New Roman"/>
          <w:color w:val="353535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</w:rPr>
        <w:t>Четверев Евгений Викторович</w:t>
      </w:r>
      <w:r>
        <w:rPr>
          <w:rFonts w:cs="Times New Roman" w:ascii="Times New Roman" w:hAnsi="Times New Roman"/>
          <w:color w:val="353535"/>
        </w:rPr>
        <w:br/>
      </w:r>
      <w:r>
        <w:rPr>
          <w:rStyle w:val="Emphasis"/>
          <w:rFonts w:cs="Times New Roman" w:ascii="Times New Roman" w:hAnsi="Times New Roman"/>
          <w:color w:val="353535"/>
        </w:rPr>
        <w:t>Студент (Бакалавр)</w:t>
      </w:r>
      <w:r>
        <w:rPr>
          <w:rFonts w:cs="Times New Roman" w:ascii="Times New Roman" w:hAnsi="Times New Roman"/>
          <w:i/>
          <w:iCs/>
          <w:color w:val="353535"/>
        </w:rPr>
        <w:br/>
      </w:r>
      <w:r>
        <w:rPr>
          <w:rStyle w:val="Emphasis"/>
          <w:rFonts w:cs="Times New Roman" w:ascii="Times New Roman" w:hAnsi="Times New Roman"/>
          <w:color w:val="353535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353535"/>
        </w:rPr>
        <w:br/>
      </w:r>
      <w:r>
        <w:rPr>
          <w:rStyle w:val="Emphasis"/>
          <w:rFonts w:cs="Times New Roman" w:ascii="Times New Roman" w:hAnsi="Times New Roman"/>
          <w:color w:val="353535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</w:rPr>
        <w:br/>
      </w:r>
      <w:r>
        <w:rPr>
          <w:rStyle w:val="Emphasis"/>
          <w:rFonts w:cs="Times New Roman" w:ascii="Times New Roman" w:hAnsi="Times New Roman"/>
          <w:color w:val="353535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uper</w:t>
        </w:r>
        <w:r>
          <w:rPr>
            <w:rStyle w:val="InternetLink"/>
            <w:rFonts w:cs="Times New Roman" w:ascii="Times New Roman" w:hAnsi="Times New Roman"/>
          </w:rPr>
          <w:t>20075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353535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353535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оссия - страна, известная во всем мире своим богатым наследием и культурным разнообразием.</w:t>
      </w:r>
      <w:r>
        <w:rPr>
          <w:rStyle w:val="Emphasis"/>
          <w:rFonts w:cs="Times New Roman" w:ascii="Times New Roman" w:hAnsi="Times New Roman"/>
          <w:color w:val="35353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музыкальном рынке России задействовано огромное количество людей и организаций: исполнители, музыканты, звукорежиссеры, продюсеры, организаторы гастролей (промоутеры и концертные площадки) студии звукозаписи, телевидение и радиостанции, предлагающие музыкальный контент, журналисты и критики, производители музыкальных инструментов и представляющие их потребителям магазины и так дал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узыкальное продюсерство работает в условиях жесткой коммерциализации, которая также затронула некоторые виды благотворительности и даже исполнительскую и композиторскую деятель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данным информационного агентства «InterMedia» «музыкальный рынок России, с учётом пиратского контента, оценивается в 3,5 млрд долларов и по числу легально реализуемых экземпляров музыкальной продукции входит в десятку крупнейших рынков мира. В Российской Федерации работают около 2,7 тыс. артистов и коллективов, аудитория которых по всему миру составляет 300 млн русскоговорящих. В самой России насчитывается 28 млн активных потребителей музыкальной продукции.» (Евгений Сафронов,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</w:t>
      </w:r>
      <w:r>
        <w:rPr>
          <w:rFonts w:cs="Times New Roman" w:ascii="Times New Roman" w:hAnsi="Times New Roman"/>
          <w:sz w:val="24"/>
          <w:szCs w:val="24"/>
        </w:rPr>
        <w:t>, 2011-С. 13-3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ет большое различие между музыкальным продюсером нашей страны и музыкальными продюсерами Запа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Ф музыкальный продюсер - это челов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ющийся всеми составляющими музыкального становления артиста на пути к завоеванию ниши отечественного шоу-бизнеса. В основном- это человек, который занимается как продвижением (PR-менеджмент, финансирование, HR...), так и написанием музыки, текстов, а также создания определенного имиджа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ых странах наблюдается иная ситу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но разная расстановка сил вокруг музык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вторых, в Западном шоу-бизнесе существует ориентация на узкую специализацию. В нашей же стране в связи с отсутствием узких специалистов продюсеры вынуждены заниматься многими несвойственными им вещами и осваивать смежные профессии, в итоге не хватает знаний и сил, не говоря уже о финансовых средствах. Именно поэтому на данный момент наш российский шоу-бизнес находится на начальном этапе своего 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то же касается самих музыкальных проектов и их музыкальной составляющей, т.е. основной задачи музыкального продюсера, то продюсеры и их артисты в нашей стране применяют экстенсивный метод развития, пытаясь выпускать огромное количество своих произведений, направленных в основном на легкость запомин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ый момент существует огромное количество проблем, затрудняющих развитие музыкальной индустрии в России. Такие проблемы как: пиратское распространение музыкального материала, развитие артиста, как личности и свобода действий, количество, а не качество выпускаемого материала, нехватка квалифицированных кадров и так да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</w:rPr>
        <w:t xml:space="preserve">Проведенное исследование показало, </w:t>
      </w:r>
      <w:r>
        <w:rPr>
          <w:rFonts w:cs="Times New Roman" w:ascii="Times New Roman" w:hAnsi="Times New Roman"/>
          <w:sz w:val="24"/>
          <w:szCs w:val="24"/>
        </w:rPr>
        <w:t>что на данном этапе музыкальные продюсеры нашей страны делают всего лишь первые ш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м продюсерам России пора пересмотреть свое отношение к музыкальным проектам. Пытаться больше сосредоточиться на качестве выпускаемого продукта, поддерживать новые таланты, более тщательно разрабатывать их имидж и стиль в музыке, давать больше свободы артистам, а также комбинировать свои методы работы отечественного шоу-бизнеса с методами работы западных стран, анализировать их систему работы с исполнителями, рассматривая, что есть в музыкальной индустрии там, и чего не хватает в этой сфере нашей стра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 Корнеева С.М. Музыкальный менеджмент</w:t>
      </w:r>
      <w:r>
        <w:rPr>
          <w:rFonts w:cs="Times New Roman" w:ascii="Times New Roman" w:hAnsi="Times New Roman"/>
          <w:color w:val="000000"/>
        </w:rPr>
        <w:t xml:space="preserve"> М.: ЮНИТИ-ДАНА, 200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афронов Е., Тихонов А. Музыкальная индустрия России на изломе десятилетий // Российский музыкальный ежегодник'11- Москв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media</w:t>
      </w:r>
      <w:r>
        <w:rPr>
          <w:rFonts w:cs="Times New Roman" w:ascii="Times New Roman" w:hAnsi="Times New Roman"/>
          <w:color w:val="000000"/>
          <w:sz w:val="24"/>
          <w:szCs w:val="24"/>
        </w:rPr>
        <w:t>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Статья-интервью с московским продюсером Еленой Чистовой, 2002</w:t>
      </w:r>
    </w:p>
    <w:p>
      <w:pPr>
        <w:pStyle w:val="Normal"/>
        <w:widowControl w:val="false"/>
        <w:autoSpaceDE w:val="false"/>
        <w:spacing w:lineRule="auto" w:line="360" w:before="120" w:after="120"/>
        <w:ind w:firstLine="72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rFonts w:eastAsia="游明朝" w:cs="Times New Roman"/>
      <w:sz w:val="20"/>
      <w:szCs w:val="20"/>
    </w:rPr>
  </w:style>
  <w:style w:type="character" w:styleId="Style17">
    <w:name w:val="Тема примечания Знак"/>
    <w:qFormat/>
    <w:rPr>
      <w:rFonts w:eastAsia="游明朝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游明朝" w:cs="Segoe UI"/>
      <w:sz w:val="18"/>
      <w:szCs w:val="18"/>
    </w:rPr>
  </w:style>
  <w:style w:type="character" w:styleId="Style19">
    <w:name w:val="Верхний колонтитул Знак"/>
    <w:qFormat/>
    <w:rPr>
      <w:rFonts w:eastAsia="游明朝" w:cs="Times New Roman"/>
    </w:rPr>
  </w:style>
  <w:style w:type="character" w:styleId="Style20">
    <w:name w:val="Нижний колонтитул Знак"/>
    <w:qFormat/>
    <w:rPr>
      <w:rFonts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200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1:00Z</dcterms:created>
  <dc:creator>Евгений Четверев</dc:creator>
  <dc:description/>
  <cp:keywords/>
  <dc:language>en-US</dc:language>
  <cp:lastModifiedBy>Никита Рязанцев</cp:lastModifiedBy>
  <dcterms:modified xsi:type="dcterms:W3CDTF">2016-02-29T20:01:00Z</dcterms:modified>
  <cp:revision>2</cp:revision>
  <dc:subject/>
  <dc:title/>
</cp:coreProperties>
</file>