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Анализ муниципальных образований Москвы с точки зрения развития их инфраструктур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</w:rPr>
        <w:t>Николаева Екатерин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Саркисова Ирина Рубеновна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</w:rPr>
      </w:pPr>
      <w:r>
        <w:rPr>
          <w:rStyle w:val="Emphasis"/>
        </w:rPr>
        <w:t>эконом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</w:rPr>
      </w:pPr>
      <w:r>
        <w:rPr>
          <w:rStyle w:val="Emphasis"/>
          <w:iCs w:val="false"/>
          <w:lang w:val="en-US"/>
        </w:rPr>
        <w:t>kathy</w:t>
      </w:r>
      <w:r>
        <w:rPr>
          <w:rStyle w:val="Emphasis"/>
          <w:iCs w:val="false"/>
        </w:rPr>
        <w:t>999@</w:t>
      </w:r>
      <w:r>
        <w:rPr>
          <w:rStyle w:val="Emphasis"/>
          <w:iCs w:val="false"/>
          <w:lang w:val="en-US"/>
        </w:rPr>
        <w:t>mail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</w:rPr>
      </w:pPr>
      <w:r>
        <w:rPr>
          <w:rStyle w:val="Emphasis"/>
          <w:iCs w:val="false"/>
          <w:lang w:val="en-US"/>
        </w:rPr>
        <w:t>sarkisova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ir</w:t>
      </w:r>
      <w:r>
        <w:rPr>
          <w:rStyle w:val="Emphasis"/>
          <w:iCs w:val="false"/>
        </w:rPr>
        <w:t>@</w:t>
      </w:r>
      <w:r>
        <w:rPr>
          <w:rStyle w:val="Emphasis"/>
          <w:iCs w:val="false"/>
          <w:lang w:val="en-US"/>
        </w:rPr>
        <w:t>gmail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com</w:t>
      </w:r>
    </w:p>
    <w:p>
      <w:pPr>
        <w:pStyle w:val="Msonormalbullet1gif"/>
        <w:spacing w:before="0" w:after="0"/>
        <w:ind w:firstLine="397"/>
        <w:contextualSpacing/>
        <w:jc w:val="both"/>
        <w:rPr/>
      </w:pPr>
      <w:r>
        <w:rPr/>
        <w:t>Современная Москва - это не просто столица России, а один из крупнейших мегаполисов мира, в котором проживает огромное количество людей. Одной из наиболее важных задач правительства Москвы является забота о том, чтобы все москвичи могли жить в наиболее комфортных для себя условиях. Следовательно, развитие социальной инфраструктуры и транспортной сети сейчас являются первостепенными целями для руководства города.</w:t>
      </w:r>
    </w:p>
    <w:p>
      <w:pPr>
        <w:pStyle w:val="Msonormalbullet1gif"/>
        <w:spacing w:before="0" w:after="0"/>
        <w:ind w:firstLine="397"/>
        <w:contextualSpacing/>
        <w:jc w:val="both"/>
        <w:rPr/>
      </w:pPr>
      <w:r>
        <w:rPr/>
        <w:t xml:space="preserve">Состояние инфраструктуры варьируется от одного муниципального образования к другому, поэтому, прежде чем переходить к составлению планов по развитию города, необходимо определить, в каких именно инфраструктурных объектах нуждается та или иная часть Москвы. В своем исследовании мы попытались определить, насколько сильно отличаются районы города друг от друга и какие параметры инфраструктурного развития формируют эти отличия. </w:t>
      </w:r>
    </w:p>
    <w:p>
      <w:pPr>
        <w:pStyle w:val="Msonormalbullet1gif"/>
        <w:spacing w:before="0" w:after="0"/>
        <w:ind w:firstLine="397"/>
        <w:contextualSpacing/>
        <w:jc w:val="both"/>
        <w:rPr/>
      </w:pPr>
      <w:r>
        <w:rPr/>
        <w:t>Анализ был выполнен с применением современных математических методов, таких как корреляционный и кластерный анализ.</w:t>
      </w:r>
    </w:p>
    <w:p>
      <w:pPr>
        <w:pStyle w:val="Msonormalbullet1gif"/>
        <w:spacing w:before="0" w:after="0"/>
        <w:ind w:firstLine="397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результате проведенного исследования нами было выявлено, что размах значений практически всех используемых параметров развития инфраструктуры достаточно большой, что свидетельствует о неравномерности развития муниципальных районов столицы. </w:t>
      </w:r>
    </w:p>
    <w:p>
      <w:pPr>
        <w:pStyle w:val="Msonormalbullet1gif"/>
        <w:spacing w:before="0" w:after="0"/>
        <w:ind w:firstLine="397"/>
        <w:contextualSpacing/>
        <w:jc w:val="both"/>
        <w:rPr>
          <w:iCs/>
        </w:rPr>
      </w:pPr>
      <w:r>
        <w:rPr>
          <w:rStyle w:val="Emphasis"/>
          <w:i w:val="false"/>
        </w:rPr>
        <w:t xml:space="preserve">Также нами было предложено разделение районов Москвы на несколько групп, каждая из которых обладает своими особенностями развития социальной инфраструктуры. </w:t>
      </w:r>
      <w:r>
        <w:rPr/>
        <w:t>Самая многочисленная группа представлена районами с показателями развития инфраструктуры на уровне среднего по городу. В следующую группу вошли муниципальные образования с высокими показателями за исключением культурно-досуговых учреждений. Третья группа - районы, лидирующие по числу общеобразовательных и больничных учреждений, но отстающие по количеству культурно-досуговых центров. Отличительная черта четвертой группы - относительно низкое количество общеобразовательных учреждений. Пятую группу сформировали районы с относительно небольшим количеством спортивных и больничных учреждений. И, наконец, в отдельную группу были выделены несколько районов Центрального административного округа, которые за счет своего местоположения в центре столицы не могут быть включены в вышеперечисленные группы.</w:t>
      </w:r>
    </w:p>
    <w:p>
      <w:pPr>
        <w:pStyle w:val="Msonormalbullet1gif"/>
        <w:spacing w:before="0" w:after="0"/>
        <w:ind w:firstLine="397"/>
        <w:contextualSpacing/>
        <w:jc w:val="both"/>
        <w:rPr>
          <w:iCs/>
        </w:rPr>
      </w:pPr>
      <w:r>
        <w:rPr/>
        <w:t>Результаты исследования могут иметь практическое применение при планировании и проведении политики улучшения социальной жизни москвичей.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йвазян С., Мхитарян В. Прикладная статистика. Основы эконометрики. Том 1. Теория вероятностей и прикладная статистика // </w:t>
      </w:r>
      <w:r>
        <w:rPr/>
        <w:t>Учебник для вузов: В 2 т. — 2-е изд., испр. — М.: ЮНИТИ-ДАНА, 2001. — 656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/>
        <w:t>www.gks.ru (Федеральная служба государственной статистики Росс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6:00Z</dcterms:created>
  <dc:creator>Ира</dc:creator>
  <dc:description/>
  <cp:keywords/>
  <dc:language>en-US</dc:language>
  <cp:lastModifiedBy>Ира</cp:lastModifiedBy>
  <dcterms:modified xsi:type="dcterms:W3CDTF">2016-02-29T16:18:00Z</dcterms:modified>
  <cp:revision>22</cp:revision>
  <dc:subject/>
  <dc:title/>
</cp:coreProperties>
</file>