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Сравнительный анализ институциональных условий обеспечения безопасности питьевой воды в России и Кита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Ван Ин (Китай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тудент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Южный Федеральный Университет, кафедра экономической теори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ang.ying.2014@mail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урбанизации Россия и Китай уже достигли больших успехов. Чтобы формировать правовое государство и стимулировать дальнейшему развитию городов, в этих двух странах продолжается процесс глубоких и широкомаштабных реформ в разных областях, в том числе жизнеобеспечение городского населения играет важную роль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еобеспечение городского населения является созданием и подержанием условий по удовлетворению физиологических, материальных и духовных потребностей населения для его жизнедеятельности в обществе. Среди всех сфер жизнеобеспечения контроль над качеством питьевой воды особенно тесно связан с жизнью населения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годы в Китае загрязнение окружающей среды сильно влияют на качество питьевой воды, безопасность питьевой воды привлекает внимание всего общества. В Китае 82% населения потребляют воду из неглубоких скважин и рек, в том числе на воду, коэффициент загрязнения которого превышает стандарты, приходилось 75%. Население, которое потребляет питьевую воду с органическим загрязнением, учитывается около 160 млн. В долгое время в Китае считалось, что питьевая вода является безопасной и гигиеничной. Тем не менее, теперь из-за загрязнения питьевая вода не может рассматриваться полезной для здоровья. По последним данным выяснилось, что в настоящее время в крупных городах в Китае только 23% питьевой воды совпадает гигиенический стандарт, а этот коэффициент оказывается еще ниже в малых городах и деревнях. Российские населения тоже находятся перед проблемой безопасности питьевой воды. Например, в таких источниках питьевой воды прибрежных городов, как Волга и Дон, появилось региональное химическое загрязнение в определённой степени. В России в некоторых централизованных системах водоснабжения отсутствуют хорошие объекты для очистки и дезинфекции. В то же время, на границе территории России с Китаем существляет риск споров по загрязнению окружающей среды. Инцидент загрязнения Сунгари в ноябре 2005 г. является типичным примером.</w:t>
      </w:r>
    </w:p>
    <w:p>
      <w:pPr>
        <w:pStyle w:val="Heading2"/>
        <w:shd w:fill="FFFFFF" w:val="clear"/>
        <w:spacing w:before="0" w:after="0"/>
        <w:ind w:first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В целях обеспечения безопасности воды и улучшения качества жизни населения, правительства Китая и России прилагает большие усилия к повышению качества питьевой воды. 6 января 2015 г. правительство Российской Федерации постановляет Правил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ения производственного контроля качества и безопасности питьевой воды, горячей воды.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 апреля 2015 г. центральное правительство Китая применило «План по предотвращению загрязнения воды», предложило десять программ действий, направленных на повышение уровня борьбы с загрязнением воды и на защиту национальной водной безопасности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управления современной городом в России гораздо дальше, чем в Китае. В этом процессе Рооссия уже накопила богатый опыт. Китай также достиг успехов через быстрое развитие в последние годы. Этот доклад будет основан на текущих соответствующих китайских и русских законах и правилах, чтобы сравнить и проанализировать меры защиты качества питьевой воды из двух сторон: защита источника питьевой воды и надзор под качеством питьевой воды в централизованной системе водоснабжения. С помощью сравнительного анализа мы надеемся на то, что обе Россия и Китай могут учиться друг у друга в плане безопасности питьевой во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Arial Unicode MS" w:hAnsi="SimSun;Arial Unicode MS" w:cs="SimSun;Arial Unicode MS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imSun;Arial Unicode MS" w:hAnsi="SimSun;Arial Unicode MS" w:cs="SimSun;Arial Unicode MS"/>
      <w:b/>
      <w:bCs/>
      <w:sz w:val="36"/>
      <w:szCs w:val="36"/>
    </w:rPr>
  </w:style>
  <w:style w:type="character" w:styleId="1">
    <w:name w:val=" Знак Знак1"/>
    <w:qFormat/>
    <w:rPr>
      <w:kern w:val="2"/>
      <w:sz w:val="18"/>
      <w:szCs w:val="18"/>
    </w:rPr>
  </w:style>
  <w:style w:type="character" w:styleId="Style14">
    <w:name w:val=" Знак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7:00Z</dcterms:created>
  <dc:creator>wangying</dc:creator>
  <dc:description/>
  <cp:keywords/>
  <dc:language>en-US</dc:language>
  <cp:lastModifiedBy>Пользователь</cp:lastModifiedBy>
  <dcterms:modified xsi:type="dcterms:W3CDTF">2016-02-29T17:57:00Z</dcterms:modified>
  <cp:revision>2</cp:revision>
  <dc:subject/>
  <dc:title>Сравнительный анализ институциональных условий обеспечения безопасности питьевой воды в России и Китае</dc:title>
</cp:coreProperties>
</file>