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 w:before="0" w:after="0"/>
        <w:ind w:hanging="0"/>
        <w:rPr/>
      </w:pPr>
      <w:r>
        <w:rPr/>
        <w:t xml:space="preserve">Развитие социальных инноваций в образовательной сфере </w:t>
      </w:r>
    </w:p>
    <w:p>
      <w:pPr>
        <w:pStyle w:val="Heading1"/>
        <w:widowControl w:val="false"/>
        <w:spacing w:lineRule="auto" w:line="240" w:before="0" w:after="0"/>
        <w:ind w:hanging="0"/>
        <w:rPr>
          <w:i/>
          <w:i/>
        </w:rPr>
      </w:pPr>
      <w:r>
        <w:rPr>
          <w:i/>
        </w:rPr>
        <w:t>Космынин Ярослав Владимирович</w:t>
      </w:r>
    </w:p>
    <w:p>
      <w:pPr>
        <w:pStyle w:val="Heading1"/>
        <w:widowControl w:val="false"/>
        <w:spacing w:lineRule="auto" w:line="240" w:before="0" w:after="0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>Студент</w:t>
      </w:r>
    </w:p>
    <w:p>
      <w:pPr>
        <w:pStyle w:val="Heading1"/>
        <w:widowControl w:val="false"/>
        <w:spacing w:lineRule="auto" w:line="240" w:before="0" w:after="0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Московский государственный университет имени М.В.Ломоносова, </w:t>
      </w:r>
    </w:p>
    <w:p>
      <w:pPr>
        <w:pStyle w:val="Heading1"/>
        <w:widowControl w:val="false"/>
        <w:spacing w:lineRule="auto" w:line="240" w:before="0" w:after="0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>экономический факультет, Москва, Россия</w:t>
      </w:r>
    </w:p>
    <w:p>
      <w:pPr>
        <w:pStyle w:val="Heading1"/>
        <w:widowControl w:val="false"/>
        <w:ind w:hanging="0"/>
        <w:rPr>
          <w:rStyle w:val="Emphasis"/>
          <w:b/>
          <w:b/>
          <w:iCs w:val="false"/>
          <w:szCs w:val="27"/>
          <w:shd w:fill="FFFFFF" w:val="clear"/>
        </w:rPr>
      </w:pPr>
      <w:r>
        <w:rPr>
          <w:rStyle w:val="Emphasis"/>
          <w:b/>
          <w:iCs w:val="false"/>
          <w:szCs w:val="27"/>
          <w:shd w:fill="FFFFFF" w:val="clear"/>
        </w:rPr>
        <w:t xml:space="preserve">E-mail: </w:t>
      </w:r>
      <w:hyperlink r:id="rId2">
        <w:r>
          <w:rPr>
            <w:rStyle w:val="InternetLink"/>
            <w:b/>
            <w:szCs w:val="27"/>
            <w:shd w:fill="FFFFFF" w:val="clear"/>
          </w:rPr>
          <w:t>yaroslaf25@gmail.com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В настоящее время происходит широкомасштабное реформирование систем образования в большинстве стран мира. Осуществляются фундаментальные изменения, основанные на использовании инноваций в образовательном процессе и внедрении современных технологий в систему высшего образования. В условиях глобализации инновационный механизм, трансформация социальных институтов становятся ключевыми вопросами на повестке дня в мировом сообществе. В результате изменений мировой экономической ситуации в обществе возникает потребность модернизации института образования на макроуровне [3]. Отсюда интеграция образовательной и научной сфер становится неотъемлемой составляющей эффективной работы современных высших учебных заведений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Высшее образование выступает важнейшей составляющей развития государства, его роль является определяющей в реализации научных исследований, интенсификации экономических процессов, формировании общей культуры человечества. Современные интеграционные процессы сопровождаются формированием общего научного пространства, осуществляется многоуровневое образование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В работе исследуется проблема эффективного внедрения социальных инноваций, а также обновления сфер жизнедеятельности человека, сопряжённых с образовательной, и направленных на совершенствование и реорганизацию всех составляющих системы образования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На текущий момент ряд высших учебных заведений страны в образовательной, а также научно-исследовательской сфере практикуют применение социальных инноваций. Среди них можно выделить интерактивные методы обучения, технологии дистанционного обучения, электронный доступ к отечественной и зарубежной литературе [8]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В процессе исследования были выявлены основные проблемы в области образования, препятствующие инновационному механизму, и в соответствии с ними приводится уточнённая типология социальных инноваций [4]. Для оценки возможности и масштаба внедрения социальных инноваций проведён анализ современной системы высшего образования в России, определены основные факторы, влияющие на результативность их использования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Для оценки социально-экономической эффективности  использования инновационных технологий в системе высшего образования была построена эконометрическая модель. Результаты модели показали, что использование интерактивных методов обучения положительно влияет на усвоение учебного материала; внедрение современных технологий имеет результатом увеличение доли исследовательских работ, выполненных студентами, что означает более широкие возможности для реализации их потенциала и творческих способностей. Положительным результатом использования социальных инноваций также является рост числа высококвалифицированных специалистов на рынке труда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По итогам исследования были предложены рекомендации по повышению эффективности использования инновационного механизма в российских университетах.</w:t>
      </w:r>
      <w:r>
        <w:rPr>
          <w:color w:val="000000"/>
          <w:sz w:val="28"/>
          <w:szCs w:val="28"/>
        </w:rPr>
        <w:t xml:space="preserve"> </w:t>
      </w:r>
      <w:r>
        <w:rPr/>
        <w:t>Таким образом, применение социальных инноваций обеспечит увеличение доли студентов в научном обществе, развитие их умения отстаивать свое мнение и участвовать в дискуссиях. Использование различных инновационных педагогических технологий позволит активизировать взаимодействие студентов и преподавательского состава по совершенствованию учебного процесса, осуществить подготовку высококвалифицированных специалистов [1</w:t>
      </w:r>
      <w:bookmarkStart w:id="0" w:name="_GoBack"/>
      <w:bookmarkEnd w:id="0"/>
      <w:r>
        <w:rPr/>
        <w:t xml:space="preserve">]. Образовательные технологии способствуют повышению мотивации к обучению, стимулируют самообразование, формируют навыки самостоятельной деятельности, выявляют индивидуальные способности, повышают результативность образования. </w:t>
      </w:r>
    </w:p>
    <w:p>
      <w:pPr>
        <w:pStyle w:val="Heading1"/>
        <w:widowControl w:val="false"/>
        <w:spacing w:lineRule="auto" w:line="240"/>
        <w:ind w:hanging="0"/>
        <w:rPr/>
      </w:pPr>
      <w:r>
        <w:rPr/>
        <w:t>Литература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rPr/>
      </w:pPr>
      <w:r>
        <w:rPr/>
        <w:t>Борисова Л. М., Белокурова Е. С., Воронина Л. А. Значение самообразования студентов в условиях информационно-образовательного пространства // Проблемы становления профессионала: материалы международной научно-практической конференции 25–26 сентября 2013 года. – Прага: Vědecko vydavatelské centrum «Sociosféra-CZ», 2013. – 139 с.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rPr/>
      </w:pPr>
      <w:r>
        <w:rPr/>
        <w:t>Борисова Л. М., Белокурова Е. С., Лопатин С. А. Здоровьесберегающие технологии – как профилактические меры по сохранению и укреплению здоровья студентов вузов // Научный журнал Безопасность жизнедеятельности. – № 8. – 2014. – С. 21–26.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rPr/>
      </w:pPr>
      <w:r>
        <w:rPr/>
        <w:t xml:space="preserve">Будылин Д. Ю., Полатайко С. В. Силакова Л. В. Социальные инновации как фактор развития университета // </w:t>
      </w:r>
      <w:r>
        <w:rPr>
          <w:color w:val="000009"/>
          <w:sz w:val="22"/>
        </w:rPr>
        <w:t xml:space="preserve">Научный журнал НИУ ИТМО. Серия «Экономика и экологический менеджмент», 2013. - №2. [Электронный ресурс]: </w:t>
      </w:r>
      <w:hyperlink r:id="rId3">
        <w:r>
          <w:rPr>
            <w:rStyle w:val="InternetLink"/>
            <w:sz w:val="22"/>
          </w:rPr>
          <w:t>http://www.economics.ihbt.ifmo.ru</w:t>
        </w:r>
      </w:hyperlink>
      <w:r>
        <w:rPr>
          <w:sz w:val="22"/>
        </w:rPr>
        <w:t xml:space="preserve"> 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rPr/>
      </w:pPr>
      <w:r>
        <w:rPr/>
        <w:t>Иванов О. И. Социальные инновации в развитии городской инфраструктуры // Научный журнал Аудит и финансовый анализ. - №5. – 2014. – С. 440-442.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rPr/>
      </w:pPr>
      <w:r>
        <w:rPr/>
        <w:t>Королев В. А., Дрегваль Ж. В., Зайцев И. В. Возможности использования интернет-технологий для повышения качества учебных материалов в дистанционном образовании. Методология, теория и практика формирования отраслевого образовательного пространства, сборный научный труд. // ГБОУ ВПО СПбТЭИ: ЛЕМА, 2011 г. – С. 98–100.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rPr/>
      </w:pPr>
      <w:r>
        <w:rPr/>
        <w:t>Постановление Правительства Российской Федерации «О Федеральной целевой программе развития образования на 2016-2020 годы» от 23 мая 2015 года №497.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rPr/>
      </w:pPr>
      <w:r>
        <w:rPr/>
        <w:t>Федеральный Закон Российской Федерации «Об образовании в Российской Федерации» от 29 декабря 2012. № 273-ФЗ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 xml:space="preserve">Яковлев А. И. Информационно-коммуникационные технологии в образовании.URL: </w:t>
      </w:r>
      <w:hyperlink r:id="rId4">
        <w:r>
          <w:rPr>
            <w:rStyle w:val="InternetLink"/>
          </w:rPr>
          <w:t>http://emag.iis.ru/arc/infosoc/emag.nsf/BPA/bce6d4452de1cad0c3256c4d005253d0</w:t>
        </w:r>
      </w:hyperlink>
      <w:r>
        <w:rPr/>
        <w:t xml:space="preserve"> (дата обращения 10.12.201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ＭＳ ゴシック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ＭＳ ゴシック" w:cs="Times New Roman"/>
      <w:b/>
      <w:bCs/>
      <w:sz w:val="24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39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f25@gmail.com" TargetMode="External"/><Relationship Id="rId3" Type="http://schemas.openxmlformats.org/officeDocument/2006/relationships/hyperlink" Target="http://www.economics.ihbt.ifmo.ru/" TargetMode="External"/><Relationship Id="rId4" Type="http://schemas.openxmlformats.org/officeDocument/2006/relationships/hyperlink" Target="http://emag.iis.ru/arc/infosoc/emag.nsf/BPA/bce6d4452de1cad0c3256c4d005253d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4:00Z</dcterms:created>
  <dc:creator>Ярослав</dc:creator>
  <dc:description/>
  <dc:language>en-US</dc:language>
  <cp:lastModifiedBy>Ярослав</cp:lastModifiedBy>
  <dcterms:modified xsi:type="dcterms:W3CDTF">2016-02-29T20:04:00Z</dcterms:modified>
  <cp:revision>2</cp:revision>
  <dc:subject/>
  <dc:title/>
</cp:coreProperties>
</file>