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/>
      </w:pPr>
      <w:r>
        <w:rPr>
          <w:b/>
          <w:bCs/>
          <w:color w:val="353535"/>
        </w:rPr>
        <w:t>Развитие трудовой</w:t>
      </w:r>
      <w:bookmarkStart w:id="0" w:name="_GoBack"/>
      <w:bookmarkEnd w:id="0"/>
      <w:r>
        <w:rPr>
          <w:b/>
          <w:bCs/>
          <w:color w:val="353535"/>
        </w:rPr>
        <w:t xml:space="preserve"> мотивации кадров высшей научной квалификации</w:t>
      </w:r>
      <w:r>
        <w:rPr>
          <w:color w:val="353535"/>
        </w:rPr>
        <w:br/>
      </w:r>
      <w:r>
        <w:rPr>
          <w:b/>
          <w:bCs/>
          <w:i/>
          <w:iCs/>
          <w:color w:val="353535"/>
        </w:rPr>
        <w:t>Тищенко Татьяна Алексеевна</w:t>
      </w:r>
      <w:r>
        <w:rPr>
          <w:color w:val="353535"/>
        </w:rPr>
        <w:br/>
      </w:r>
      <w:r>
        <w:rPr>
          <w:i/>
          <w:iCs/>
          <w:color w:val="353535"/>
        </w:rPr>
        <w:t>преподаватель</w:t>
        <w:br/>
      </w:r>
      <w:r>
        <w:rPr>
          <w:b/>
          <w:bCs/>
          <w:color w:val="000000"/>
        </w:rPr>
        <w:t xml:space="preserve">Гуманитарно-экономического института имени B.C. Черномырдина </w:t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ГБОУ «Московский государственный машиностроительный университет (МАМИ)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ва, Россия</w:t>
        <w:br/>
        <w:t>E–mail: t8816@yandex.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настоящее время повышение эффективности и развитие такой социальной сферы как образование на всех уровнях, имеет в Российской Федерации первостепенное значение.  Об этом свидетельствует и распределение бюджетных средств, так в 2016 году запланировано выделить на программу «Развитие образования» до 404,89 млрд руб. [1]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Стоит заметить, что ключевым звеном в развитии системы образования и повышения качества являются кадры высшей научной квалификации,  чьи научные результаты работы обеспечивают  инновационное развитие экономики страны в целом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научной отрасли первостепенную роль играет человеческий фактор, поэтому без соответствующей мотивационной системы для кадров высшей научной квалификации невозможно добиться  выполнения запланированных  целей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соответствии с Перечнем поручений Президента Российской Федерации от 05.07.2013 № Пр-1474 Правительством Российской Федерации было одобрено предложение в целях  комплексного подхода к мотивации персонала  государственных корпораций и  государственных  компаний  о применении  ключевых показателей эффективности. [2]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Система ключевых показателей эффективности – система построенная на основе сбалансированных показателей, с помощью которых численно измеряется эффективность деятельности кадров высшей научной квалификаци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Особое внимание при этой системе отводится тем работникам, которые дополнительно к своим должностным обязанностям выполняют производственные задачи повышенной сложности. При этом сохраняются гарантии выплат в соответствии с установленными размерами тарифных ставок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При этом в систему можно заложить и механизм депремирова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Преимущество такой системы мотивации  - в строгой привязки запланированных  показателей  результативности работника к  премиальным выплатам. Структура выплат также зависит  от коллективной составляющей и индивидуальной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Для оценки выполнения поставленной задачи работнику, вводятся маркеры достижени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«приемлемый минимум» - результат, который минимально допустим. Не выполнение минимума, может быть сигналом о несоответствии работника занимаемой должности, и явится основанием для проведения аттестаци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«оптимальный уровень»  -  полученный плановый результат, факт выполнения которого подтверждает соответствие занимаемой должности и является условием получения повышенного размера выплат к  базовому должностному окладу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Данная система зарекомендовала себя в практике государственных корпораций, как высокоэффективный инструмент бизнеса, но не смотря на это, проведенный обзор мотивационных систем  работников кадров высшей научной квалификации выявил, что в большинстве вузов государственных так и коммерческих система ключевых показателей эффективности не используется, несмотря на разработанные методики Минобрнауки России.[4]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Для использования в управлении образовательным учреждением Минобрнауки России разработало и направило письмо №АП-1073/02 от 20 июня 2013 года «О разработке показателей эффективности деятельности государственных (муниципальных) учреждений в сфере образования, их руководителей и работников» [3]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Данный нормативно-правовой акт призван обеспечить коллегиальность и привлечь организации, осуществляющие государственно-общественное управление в сфере образования, трудовые коллективы, профсоюзные организации. [3]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соответствии с Письмом, механизм и процедура распределения премиального фонда для руководителя и педагогических работников на основании утвержденного перечня показателей эффективности определяется локальными актами работодателя, что в свою очередь может привести к системному риску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Стоит отметить, что  в документе в полной мере не проработаны вопросы построения  комплексной системы показателей эффективности для руководителя образовательной организации, в том числе не рассмотрен вопрос о проведении проверки факта выполнения установленных показателей. [3]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Целесообразно отметить, что  отсутствие  регламентированного процесса администрирования эффективности и обеспечения всестороннего контроля за фактическим выполнением поставленных задач, может привести к экономическим угрозам как для организации так и для отрасли образования в целом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Основными факторами привлечения и удержания кадров высшей научной квалификации в настоящее время является гарантированная заработанная плата в соответствии с занимаемой должности и коллективным договором в соответствии с нормами трудового права. Апробированные в бизнесе методы и инструменты  практически не применяются в государственных учреждениях для мотивации кадров высшей научной квалификаци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Значимым фактором не материального стимулирования являются преференции  в виде  предоставления гибкого графика работы и  возможности удаленной работы, например с использованием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Построение системы вознаграждения на основе ключевых показателей эффективност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ля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повышения мотивации кадров высшей научной квалификации, позволит на постоянной основе проводить мониторинг эффективности работы конкретного работника в определенный период времени, а также оценивать персональный вклад при выполнении общих задач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Создание нормативной правовой базы, регулирующей процедуру премирования кадров высшей научной квалификации позволит сформировать основы мотивации не только в области Н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менеджмента, но и в  рамках законодательного поля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rbc.ru/rbcfreenews/562abf3b9a794742ab5980b2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s://www.rosim.ru/documents/143749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rosmintrud.ru/docs/mintrud/payment/4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тлужски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Е. Мотивация и оплата труда. Инструменты. Методики. Практика </w:t>
        <w:br/>
        <w:t>М: Альпина Паблишер. 2013 г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.ru/rbcfreenews/562abf3b9a794742ab5980b2" TargetMode="External"/><Relationship Id="rId3" Type="http://schemas.openxmlformats.org/officeDocument/2006/relationships/hyperlink" Target="https://www.rosim.ru/documents/143749" TargetMode="External"/><Relationship Id="rId4" Type="http://schemas.openxmlformats.org/officeDocument/2006/relationships/hyperlink" Target="http://www.ozon.ru/person/337034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42:00Z</dcterms:created>
  <dc:creator>User</dc:creator>
  <dc:description/>
  <dc:language>en-US</dc:language>
  <cp:lastModifiedBy>User</cp:lastModifiedBy>
  <dcterms:modified xsi:type="dcterms:W3CDTF">2016-02-29T20:42:00Z</dcterms:modified>
  <cp:revision>2</cp:revision>
  <dc:subject/>
  <dc:title/>
</cp:coreProperties>
</file>