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й экологический 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фактор развития внутреннего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зилова Диа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огод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итарный факультет, Вологд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rybigd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логический туризм (экотуризм) в последнее время занимает значимое место в индустрии туризма. Невозможно представить будущее туризма без этого направления. </w:t>
      </w:r>
      <w:r>
        <w:rPr>
          <w:rFonts w:cs="Times New Roman" w:ascii="Times New Roman" w:hAnsi="Times New Roman"/>
          <w:sz w:val="24"/>
          <w:szCs w:val="24"/>
        </w:rPr>
        <w:t xml:space="preserve">Причины появления такого вида туризма, как экологический, – массовая нагрузка на природные и культурно-исторические ресурсы, а также высокий уровень урбанизации, в связи с этим потребность людей в отдыхе от городов. </w:t>
      </w:r>
      <w:r>
        <w:rPr>
          <w:rFonts w:cs="Times New Roman" w:ascii="Times New Roman" w:hAnsi="Times New Roman"/>
          <w:sz w:val="24"/>
          <w:szCs w:val="28"/>
        </w:rPr>
        <w:t>Нагрузка возрастает каждый год, следовательно, можно пойти по пути ограничения общего числа посетителей на определенные территории, закрыть для посещения особо ценные природные объекты. Однако, с другой стороны, на данных территориях возможно и нужно развивать экологический туризм и с помощью этого свести к минимуму негативное воздействие на природу. Благодаря этому вырастет уровень экологического образования и степень содействия охране природы, а также произойдет улучшение условий жизни местного населения. Всемирная туристская организация включила в экологический туризм все формы природного туризма, при которых основной мотивацией туристов является наблюдение и приобщение к природе.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ом в мире роль экологического туризма возрастает с каждым годом, что обусловлено, в первую очередь, следующими фактор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м ростом объемов туриз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ающей популярностью путешествий по специальным интерес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м общественного внимания к сохранению окружающей среды [1].</w:t>
      </w:r>
    </w:p>
    <w:p>
      <w:pPr>
        <w:pStyle w:val="Style17"/>
        <w:spacing w:before="0" w:after="0"/>
        <w:ind w:firstLine="397"/>
        <w:jc w:val="both"/>
        <w:rPr>
          <w:szCs w:val="28"/>
        </w:rPr>
      </w:pPr>
      <w:r>
        <w:rPr>
          <w:szCs w:val="28"/>
        </w:rPr>
        <w:t xml:space="preserve">В развитых странах экотуризм развивается значительными темпами, особенно в таких странах, как Норвегия, Швейцария, Швеция, Австралия, Япония и др. Экотуризм в этих странах включает в себя пешеходные маршруты, морские путешествия, велотуры, спелеотуры, путешествия верхом. Ежегодно растет число экоотелей и кемпингов. Данная тенденция касается не только развитых стран, но и развивающихся. За последние несколько лет увеличился туристический поток в страны с богатой флорой и фауной, и ценными природными объектами. Например, в такие страны, как Кения, Эквадор, Непал, Коста-Рика. Экотуризм становится одной из ведущих отраслей экономик этих стран и обеспечивает стабильную и постоянно возрастающую прибыль. 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Россия, как и другие страны мира, также развивает экологический туризм. Однако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регионы страны используют потенциал на должном уровне. Можно определенно утверждать, что Россия нуждается в грамотном подходе при организации экотуризма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ругой стороны, в РФ также существуют субъекты, которые постоянно совершенствует услуги по предоставлению экотуров на своей территории, например, Республика Карелия, которая обладает разнообразными природно-ландшафтными ресурсами. </w:t>
      </w:r>
      <w:r>
        <w:rPr>
          <w:rFonts w:cs="Times New Roman" w:ascii="Times New Roman" w:hAnsi="Times New Roman"/>
          <w:sz w:val="24"/>
          <w:szCs w:val="24"/>
        </w:rPr>
        <w:t xml:space="preserve">Согласно «Стратегии социально-экономического развития Республики Карелии до 2020 года» [2] экологический туризм отмечен как одно из перспективных направлений развития туризма. </w:t>
      </w:r>
    </w:p>
    <w:p>
      <w:pPr>
        <w:pStyle w:val="Style17"/>
        <w:spacing w:before="0" w:after="0"/>
        <w:ind w:firstLine="397"/>
        <w:jc w:val="both"/>
        <w:rPr/>
      </w:pPr>
      <w:r>
        <w:rPr/>
        <w:t>В «Стратегии развития сферы туризма Вологодской области до 2020 года» [3] отмечается, что особое внимание стоит уделить экологическому туризму. Возможности у области именно для такого рода туризма весьма широки. Богатство области – уникальный северный ландшафт, леса, озера и реки. Под охраной находится 8 % территорий области (особо охраняемые природные территории, лесопарковые части зеленых зон, заказники и болота). Особо охраняемые территории – это 166 природных объектов (77 природных заказников, 82 памятника природы, 4 природных резервата). В 2011 г. Институтом социально-экономического развития территорий РАН выявлены перспективные районы для развития экотуризма в регионе, среди них наибольшим потенциалом обладает Вытегорск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нешними ограничениями в сфере туризма на данный момент конкуренция на внутреннем рынке еще более обострилась. Каждый регион заинтересован в увеличении количества туристов на своих территориях и ищет методы их привлечения. Одним из способов, который актуален для России, является формирование межрегиональных маршрутов, в связи с тем, что туристские достопримечательности раскинулись на большом расстоянии друг от друга. Не конкуренция регионов, а объединение будет способствовать созданию более качественного и востребованного туристского продукта на рынке. Такие маршруты отвечают потребностям современных туристов, которые за одну поездку желают посетить несколько регионов и большее количество туристских объ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к, представляется, что для развития экотуризма целесообразно разработать межрегиональные экологические маршруты через уникальные природные объекты регионов, например, Вытегорского района Вологодской области и Пудожского района Республики Карелия. Данный маршрут может стать частью нового туристского проекта «Серебряное ожерелье России», объединяющий исторические города и поселения Северо-Запада и для которого важны межобластные маршруты, способные легко комбинировать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а района, безусловно, имеют потенциал для развития экотуризма и заинтересованы в развитии межрегиональных туристических связей, поскольку обладают уникальными природными объектами: Онежское озеро, памятник мирового значения «Атлека», геологические памятники, ландшафтные заказники. Создание совместного туристского продукта будет способствовать повышению уровня туристкой привлекательности, а также возрастанию конкурентных преимуществ обоих реги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аналогии с данным туристским маршрутом Вологодская область и Республика Карелия могут развивать подобные с другими соседними регионами, которые располагают к сотрудничеству. Межрегиональный экотуризм будет содействовать привлечению туристов как на туры выходного дня, так и на многодневные путешествия. Также для популяризации экотуризма предполагается разработать программы продвижения маршрутов на туристическом ры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ледовательно, это приведет к повышению экономической эффективности, что прежде всего проявится в создании дополнительных рабочих мест, росте занятости населения, совершенствовании туристской инфраструктуры, а также стимулировании развития слабых в экономическом отношении территори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Бочкарева Т.В. Экотуризм: анализ существующего международного опыта. М.: Доклад. 200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 Законодательного Собрания Республики Карелия «О стратегии социально-экономического развития Республики Карелия до 2020 года»: http://www.gov.karelia.ru/gov/Leader/Document/Strategy2020/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становление правительства Вологодской области «О стратегии развития сферы туризма Вологодской области до 2020 года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docs.cntd.ru/document/423862227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bigdi@gmail.com" TargetMode="External"/><Relationship Id="rId3" Type="http://schemas.openxmlformats.org/officeDocument/2006/relationships/hyperlink" Target="http://docs.cntd.ru/document/42386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Диана</dc:creator>
  <dc:description/>
  <cp:keywords/>
  <dc:language>en-US</dc:language>
  <cp:lastModifiedBy>Диана</cp:lastModifiedBy>
  <dcterms:modified xsi:type="dcterms:W3CDTF">2016-02-24T19:17:00Z</dcterms:modified>
  <cp:revision>18</cp:revision>
  <dc:subject/>
  <dc:title/>
</cp:coreProperties>
</file>