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иберспорта в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йдаров Кобил Абдусам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kobi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несколько лет назад трудно было представить, что такое явление, как киберспорт, будет считаться не просто одним из видов спорта, а станет по-настоящему потенциальным лидером спортивной индустрии и глобальной империей. 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с самого начала истории развития киберспорта, стало ясно, что киберспорт не просто вид свободного времяпровождения, а целая деятельность, на которой, как профессиональные, так и любительские спортсмены, могут заработать довольно крупные суммы денег. Уже сейчас индустрия оценивается в 750 миллионов долларов, а к 2018 году, по прогнозам аналитического издания SuperData, оборот киберспортивного рынка расширится до $1.9 миллиарда [1].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братимся к среднему доходу киберспортсменов. Топовые зарубежные игроки могут получать гонорары в несколько сотен тысяч долларов за несколько турниров в год. Если же брать средние доходы профессиональных спортсменов, к примеру, в такой игре как  «League of Legends», то азиатский спортсмен может заработать до  9-10 тысяч долларов в месяц, американский – 6-7 тысяч долларов, европейский – 4-5 тысячи долларов, а российский – около двух тысяч долларов в месяц.. Такой разброс в распределениях связан не только с развитостью киберспорта в регионах, но и с количеством топовых игроков и команд и возможностью их участия в зарубежных турнирах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Если же говорить о самих турнирах, то и здесь российский киберспорт находится пока в тени масштабных зарубежных киберспортивных мероприятий. Это относится как к финансовой стороне организации турниров, так и к общественной (вовлеченности и интересу к турнирам среди простого населения). К сожалению, бюджеты и уровень организации российских турниров пока и рядом не стоят с такими известными турнирами, как  The International (2015 – 18 млн. $), LoL Season (3 млн $), Frankfurt Major (3 млн $), Dac (4 млн $)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ажно заметить, что интерес к киберспорту у нас в стране повышается : это явление происходит не только за счет увеличения фанатской аудитории, но и за счет поднятия интереса к киберспорту среди крупных инвесторов и спонсоров. Многие исторические для российского киберспорта события показали такой важный факт, что киберспорт в стране востребован, и что пришла пора выводить данную дисциплину на новый уровень [2].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ой основания киберспорта в России, многие члены виртуального сообщества считают 1996 год – именно тогда в Москве открылся первый компьютерный клуб под названием «Орки», который, в скором времени после открытия, провел первый киберспортивный турнир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урниры начали организовываться на волне популярности игры Quake. Некоторые выходцы из России, которые сумели поучаствовать в зарубежных турнирах, чуть позже, открыв клубы в Москве и Санкт-Петербурге, сумели стать первопроходцами в организации киберспортивных мероприятияй в нашей стране.  Со временем, число турниров по киберспортивным дисциплинам (Starcraft, DOOM, Quake, Warcraft) в России заметно увеличилось, поднимались и бюджеты турниров, которые на тот момент формировались не за счет спонсорских контрактов, а за счет взносов самих игроков. Именно в тот момент в России произошел «бум» среди молодежи по посещению компьютерных клубов – это связано с тем, что, в отличие от американских и европейских «геймеров», которые предпочитали игру по интернету, в России была популярна именно игра по локальной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ующие годы, на фоне очень быстрого развития киберспорта в зарубежных странах, где турниры становились все популярнее (рейтинги киберспортивных турниров росли, появлялись международные профессиональные организации, спонсоры были все более и более заинтересованы в инвестировании в киберспорт, а киберспортсмены стали прилично зарабатывать на турнирах),  в России, в 2001 году был принят первый в мире закон, признавший киберспорт официальным видом спорта. И хотя этот закон действовал только на протяжении пяти лет, он сыграл не только большую роль в развитии киберспорта в России, но и в становлении первых профессиональных команд, которые, успешно представляя нашу страну, участвовали как в зарубежных, так и в российских турнирах (повышая интерес к киберспорту среди молодежи).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днако, с новой эпохой в киберспорте, когда появились такие легендарные игры, как DOTA и Counter-Strike, российские геймеры отошли на второй план – борьбу американским и азиатским топ-командам, которые выигрывали чуть ли не каждый турнир, составляли другие киберспортсмены из стран СНГ (в основном Украина / Белоруссия). Это объясняется тем, что в России долгое время считалось, что киберспорт – скорее азартный, а не спортивный вид игры. В то время как команды из Украины выигрывали самый популярный в истории киберспорта вид турнира – ”The International”, а киберспорт в Белорусии развивался за счет создания компанией из Белоруссии новой популярной киберспортивной дисциплины – «World of Tanks», в России, кроме как у отдельных игроков и заинтересованных лиц, не было большого интереса в популяризации и развитии киберспорта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переломным моментом в истории развития российского киберспорта является осень 2015 года – а точнее, 15 октября 2015 года. Именно в этот день была объявлена новость о том, что USM Holdings  российского миллиардера Алишера Усманова и его партнеры инвестируют в довольное известное в Росси киберспортивное сообщество Virtus.pro более 100 млн. долларов [3]. Эти деньги пойдут на создание единой базы (площадки) по развитию и популяризации киберспорта в РФ : планируется запуск новых турниров [федерального масштаба] в различных игровых киберспортивных дисциплинах, создание и формирование студенческих и школьных лиг, создание медиа-каналов для их освещения и постройка киберспортивных арен. Уже сейчас началась реализация некоторых аспектов данной стратегии : совсем скоро начнется строительство одной из крупнейших в мире арен; самые важные турниры будут транслироваться по телевидению; киберспорт начнет продвигаться в учебных заведениях. Данные мероприятия, несомненно, позволят нашей стране успешно конкурировать с зарубежными лидерами и продвигать российских киберспортсменов на первые позиции мирового киберспор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лович Н.А. Экономические и социальные аспекты развития спортивных услуг. М.: ТЕИС. 2012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.sports.ru (интернет-издание о киберспорте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интернет-площадка для предпринимателей).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03:00Z</dcterms:created>
  <dc:creator>Kobil</dc:creator>
  <dc:description/>
  <cp:keywords>киберспорт</cp:keywords>
  <dc:language>en-US</dc:language>
  <cp:lastModifiedBy>Kobil</cp:lastModifiedBy>
  <dcterms:modified xsi:type="dcterms:W3CDTF">2016-02-28T00:03:00Z</dcterms:modified>
  <cp:revision>2</cp:revision>
  <dc:subject/>
  <dc:title/>
</cp:coreProperties>
</file>