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чественный опыт медицинского обслуживания международных спортивных мероприятий (на примере Республики Татарст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ркина Еле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сист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аликова Вероник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систент, к.э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иганшина Зухра Рашид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сист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занский (Приволжский) федеральный университет, Институт управления, экономики и финансов, Казань, Республика Татар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gerkina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_elena@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mail.r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С 24 июля по 9 августа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2015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Казань приняла 16-й по счёту чемпионат под эгид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Международной федерации плавания (FINA)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Многое на этом чемпионате было сделано впервые. Начнем с того, что  впервые в истории Международной федерации плавания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cs-CZ"/>
        </w:rPr>
        <w:t xml:space="preserve">FINA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водный мундиаль прибыл в Россию, в Казань, которая в очередной раз подтвердила статус спортивной столицы страны. Причем здесь прошел не только собственно чемпионат, но и международные соревнования категории «Мастерс» для более возрастных спортсменов и любителей – такого в практике 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cs-CZ"/>
        </w:rPr>
        <w:t>FINA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еще не было. Самой юной участнице чемпионата было всего 10 лет, а самому пожилому – 95!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Жители Казани получили прекрасную возможность сравнить Универсиаду и чемпионат мира по водным видам спорта по зрелищности, накалу соревновательных страстей, при этом врачи и медицинские работники оценивают эти два события еще и сточки зрения своих профессиональных компетенций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В медицинском обеспечении чемпионата было задействовано 615 медиков (более 400 – на соревнованиях категории «Мастерс»). Также в Казань было направлено 65 сотрудников ФМБА: персонал мобильных комплексов медико-биологического сопровождения сборной России, спортивные врачи, токсикологическая, противоэпидемиологическая, радиологическая, реанимационная бригады.</w:t>
      </w:r>
    </w:p>
    <w:p>
      <w:pPr>
        <w:pStyle w:val="Style15"/>
        <w:shd w:fill="FFFFFF" w:val="clear"/>
        <w:spacing w:lineRule="atLeast" w:line="288" w:before="0" w:after="0"/>
        <w:ind w:firstLine="426"/>
        <w:jc w:val="both"/>
        <w:rPr/>
      </w:pPr>
      <w:r>
        <w:rPr>
          <w:rFonts w:eastAsia="Calibri"/>
          <w:color w:val="252525"/>
          <w:shd w:fill="FFFFFF" w:val="clear"/>
          <w:lang w:eastAsia="en-US"/>
        </w:rPr>
        <w:t>В Деревне спортсменов функционировала поликлиника (Городская поликлиника  №4 «Студенческая»), стационарная помощь оказывалась в ведущих клиниках Татарстана: Республиканской клинической больнице МЗ РТ, Детской клинической республиканской больнице МЗ РТ, Городской клинической больнице № 7 Казани, Межрегиональном клинико-диагностическом центре, Республиканской клинической инфекционной больнице и Республиканской клинической офтальмологической больнице.</w:t>
      </w:r>
    </w:p>
    <w:p>
      <w:pPr>
        <w:pStyle w:val="Style15"/>
        <w:shd w:fill="FFFFFF" w:val="clear"/>
        <w:spacing w:lineRule="atLeast" w:line="288" w:before="0" w:after="0"/>
        <w:ind w:firstLine="426"/>
        <w:jc w:val="both"/>
        <w:rPr>
          <w:rFonts w:eastAsia="Calibri"/>
          <w:color w:val="252525"/>
          <w:shd w:fill="FFFFFF" w:val="clear"/>
          <w:lang w:eastAsia="en-US"/>
        </w:rPr>
      </w:pPr>
      <w:r>
        <w:rPr>
          <w:rFonts w:eastAsia="Calibri"/>
          <w:color w:val="252525"/>
          <w:shd w:fill="FFFFFF" w:val="clear"/>
          <w:lang w:eastAsia="en-US"/>
        </w:rPr>
        <w:t>На объектах чемпионата работало 23 бригады скорой медицинской помощи, функционировало 26 медицинских пунктов (9 – для обслуживания спортсменов непосредственно на спортивных объектах, 10 – для зрителей на объекте церемоний открытия и закрытия, 5 – в гостиницах, по одному – в международном вещательном центре и в парке FINA).</w:t>
      </w:r>
    </w:p>
    <w:p>
      <w:pPr>
        <w:pStyle w:val="Style15"/>
        <w:shd w:fill="FFFFFF" w:val="clear"/>
        <w:spacing w:lineRule="atLeast" w:line="288" w:before="0" w:after="0"/>
        <w:ind w:firstLine="426"/>
        <w:jc w:val="both"/>
        <w:rPr>
          <w:rFonts w:eastAsia="Calibri"/>
          <w:color w:val="252525"/>
          <w:shd w:fill="FFFFFF" w:val="clear"/>
          <w:lang w:eastAsia="en-US"/>
        </w:rPr>
      </w:pPr>
      <w:r>
        <w:rPr>
          <w:rFonts w:eastAsia="Calibri"/>
          <w:color w:val="252525"/>
          <w:shd w:fill="FFFFFF" w:val="clear"/>
          <w:lang w:eastAsia="en-US"/>
        </w:rPr>
        <w:t>Всего за период проведения чемпионата по водным видам спорта было зарегистрировано 3644 обращения за медицинской помощью, в том числе персонала – 1506, спортсменов – 578, волонтёров – 526, зрителей – 477, прочих – 557. В стационары направлено 119 человек, 83-м помощь была оказана в приёмно-диагностических отделениях, 36 – госпитализированы.</w:t>
      </w:r>
    </w:p>
    <w:p>
      <w:pPr>
        <w:pStyle w:val="Style15"/>
        <w:shd w:fill="FFFFFF" w:val="clear"/>
        <w:spacing w:lineRule="atLeast" w:line="288" w:before="0" w:after="0"/>
        <w:ind w:firstLine="426"/>
        <w:jc w:val="both"/>
        <w:rPr>
          <w:rFonts w:eastAsia="Calibri"/>
          <w:color w:val="252525"/>
          <w:shd w:fill="FFFFFF" w:val="clear"/>
          <w:lang w:eastAsia="en-US"/>
        </w:rPr>
      </w:pPr>
      <w:r>
        <w:rPr>
          <w:rFonts w:eastAsia="Calibri"/>
          <w:color w:val="252525"/>
          <w:shd w:fill="FFFFFF" w:val="clear"/>
          <w:lang w:eastAsia="en-US"/>
        </w:rPr>
        <w:t>Во время чемпионата категории «Мастерс» зарегистрировано 820 обращений за медицинской помощью, в том числе персонала – 260, спортсменов – 401, волонтёров – 54, прочих – 105. 19 человек направлены в стационары, 4 – госпитализированы.</w:t>
      </w:r>
    </w:p>
    <w:p>
      <w:pPr>
        <w:pStyle w:val="Style15"/>
        <w:shd w:fill="FFFFFF" w:val="clear"/>
        <w:spacing w:lineRule="atLeast" w:line="288" w:before="0" w:after="0"/>
        <w:ind w:firstLine="426"/>
        <w:jc w:val="both"/>
        <w:rPr>
          <w:rFonts w:eastAsia="Calibri"/>
          <w:color w:val="252525"/>
          <w:shd w:fill="FFFFFF" w:val="clear"/>
          <w:lang w:eastAsia="en-US"/>
        </w:rPr>
      </w:pPr>
      <w:r>
        <w:rPr>
          <w:rFonts w:eastAsia="Calibri"/>
          <w:color w:val="252525"/>
          <w:shd w:fill="FFFFFF" w:val="clear"/>
          <w:lang w:eastAsia="en-US"/>
        </w:rPr>
        <w:t xml:space="preserve">За сухими цифрами статистики стоит труд сотен медицинских работников, которые стояли на страже здоровья спортсменов и гостей столицы Татарстана. В Казани было установлено 12 рекордов мира, к каждому триумфу атлетов причастны и медики республик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Казань по праву считается спортивной столицей России. Остались позади Универсиада – 2013 и чемпионат мира по водным видам спорта – 2015. Город ждет следующий международный праздник большого спорта – чемпионат мира по футболу 2018 года. Данный вид спорта, безусловно, является одним из самых травматичных. Казань уже начала подготовку к приезду спортсменов, обслуживающего персонала, фанатов, благо как минимум две большие репетиции грядущего мундиаля уже были ею успешно проведен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  <w:shd w:fill="FFFFFF" w:val="clear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фин А. Ни один гость не остался без внимания медиков // </w:t>
      </w:r>
      <w:r>
        <w:rPr>
          <w:rFonts w:cs="Times New Roman" w:ascii="Times New Roman" w:hAnsi="Times New Roman"/>
          <w:sz w:val="24"/>
          <w:szCs w:val="24"/>
          <w:lang w:val="en-US"/>
        </w:rPr>
        <w:t>Health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ion</w:t>
      </w:r>
      <w:r>
        <w:rPr>
          <w:rFonts w:cs="Times New Roman" w:ascii="Times New Roman" w:hAnsi="Times New Roman"/>
          <w:sz w:val="24"/>
          <w:szCs w:val="24"/>
        </w:rPr>
        <w:t xml:space="preserve"> (Здоровье нации). 2015. №3(22). С. 31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тауллин М., Садыкова Р. Медицина большого спорта // </w:t>
      </w:r>
      <w:r>
        <w:rPr>
          <w:rFonts w:cs="Times New Roman" w:ascii="Times New Roman" w:hAnsi="Times New Roman"/>
          <w:sz w:val="24"/>
          <w:szCs w:val="24"/>
          <w:lang w:val="en-US"/>
        </w:rPr>
        <w:t>Health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ion</w:t>
      </w:r>
      <w:r>
        <w:rPr>
          <w:rFonts w:cs="Times New Roman" w:ascii="Times New Roman" w:hAnsi="Times New Roman"/>
          <w:sz w:val="24"/>
          <w:szCs w:val="24"/>
        </w:rPr>
        <w:t xml:space="preserve"> (Здоровье нации). 2015. №3(22). С. 32-34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йфуллин Р., Миннуллин М., Нуриев А. Главный госпиталь чемпионата // </w:t>
      </w:r>
      <w:r>
        <w:rPr>
          <w:rFonts w:cs="Times New Roman" w:ascii="Times New Roman" w:hAnsi="Times New Roman"/>
          <w:sz w:val="24"/>
          <w:szCs w:val="24"/>
          <w:lang w:val="en-US"/>
        </w:rPr>
        <w:t>Health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ion</w:t>
      </w:r>
      <w:r>
        <w:rPr>
          <w:rFonts w:cs="Times New Roman" w:ascii="Times New Roman" w:hAnsi="Times New Roman"/>
          <w:sz w:val="24"/>
          <w:szCs w:val="24"/>
        </w:rPr>
        <w:t xml:space="preserve"> (Здоровье нации). 2015. №3(22). С. 35-37</w:t>
      </w:r>
    </w:p>
    <w:p>
      <w:pPr>
        <w:pStyle w:val="Style16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2525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252525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2015_&#1075;&#1086;&#1076;" TargetMode="External"/><Relationship Id="rId3" Type="http://schemas.openxmlformats.org/officeDocument/2006/relationships/hyperlink" Target="https://ru.wikipedia.org/wiki/&#1052;&#1077;&#1078;&#1076;&#1091;&#1085;&#1072;&#1088;&#1086;&#1076;&#1085;&#1072;&#1103;_&#1092;&#1077;&#1076;&#1077;&#1088;&#1072;&#1094;&#1080;&#1103;_&#1087;&#1083;&#1072;&#1074;&#1072;&#1085;&#1080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33:00Z</dcterms:created>
  <dc:creator>user</dc:creator>
  <dc:description/>
  <dc:language>en-US</dc:language>
  <cp:lastModifiedBy>Lena</cp:lastModifiedBy>
  <dcterms:modified xsi:type="dcterms:W3CDTF">2016-02-25T19:33:00Z</dcterms:modified>
  <cp:revision>2</cp:revision>
  <dc:subject/>
  <dc:title/>
</cp:coreProperties>
</file>