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ская клиника как путь становления медицинской науки в республике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иганшина Зухра Рашид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систент кафедры менеджмента в социальной сфе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федеральный университет, Казан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limaizy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лючевые слова: университетская клиника, медицинская наука, медицинская помощь населению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опыт медицинского образования показывает, что наличие университетских клиник является необходимым условием подготовки высококвалифицированных врачей.</w:t>
        <w:tab/>
        <w:tab/>
        <w:tab/>
        <w:tab/>
        <w:tab/>
        <w:tab/>
        <w:tab/>
        <w:tab/>
        <w:t xml:space="preserve">В нашей стране наличие такой клиники – это обязательное лицензионное требование для образовательных программ по подготовке врачей. Данная клиника должна стать площадкой для трансляции исследований в реальную практику. В то же время для федерального университета — это первый подобный опыт, а Татарстан в очередной раз станет пилотным регионом, где проходит процесс апробации новых методов взаимодействия между университетом, обществом и медицинскими учреждениями. </w:t>
        <w:tab/>
        <w:tab/>
        <w:t>28 апреля 2015 года на заседании Наблюдательного совета Казанского федерального университета единогласно было принято решение о создании университетской клиники. В своем докладе ректор КФУ Ильшат Гафуров подробно осветил причины и обосновал необходимость передачи РКБ-2, БСМП-2, городской поликлиники №2 Казанскому федеральному университету. Президент Республики Татарстан Рустам Минниханов и министр образования и науки России Дмитрий Ливанов поддержали КФУ в просьбе передать ряд республиканских медицинских учреждений в состав университета при гарантированном сохранении республикой контингента, обслуживаемого населения и существующего уровня финансирования выше названных медицинских учреждений.</w:t>
        <w:tab/>
        <w:tab/>
        <w:tab/>
        <w:tab/>
        <w:tab/>
        <w:tab/>
        <w:tab/>
        <w:tab/>
        <w:tab/>
        <w:tab/>
        <w:t>По сути университетская клиника Казанского федерального университета является инструментом реализации проектов медико – биологического направления университета, а также медицинским лечебно- профилактическим подразделением. Сферами деятельности клиники заявлены профилактика и медицинская помощь населению, исследования в области здоровья человека.</w:t>
        <w:tab/>
        <w:tab/>
        <w:tab/>
        <w:tab/>
        <w:tab/>
        <w:tab/>
        <w:tab/>
        <w:t xml:space="preserve">Целью создания университетской клиники КФУ является поиск эффективных методик, методик – заменителей существующих медицинских технологий, подготовка специалистов, владеющих навыками применения разрабатываемых медицинских технологий. Для того, чтобы знакомить студентов с постоянно появляющимися новыми методами лечения педагогический состав должен сам в совершенстве владеть этими методами. Наличие в университете своей собственной клиники несомненно скажется на уровне подготовки студентов и позволит содержать в штате высокопрофессиональных преподавателей. </w:t>
        <w:tab/>
        <w:tab/>
        <w:tab/>
        <w:tab/>
        <w:tab/>
        <w:tab/>
        <w:tab/>
        <w:tab/>
        <w:tab/>
        <w:tab/>
        <w:tab/>
        <w:t xml:space="preserve">В клинике будут формироваться возможности процессов замкнутого цикла, когда человек в одном медицинском учреждении получает ответы на все интересующие его вопросы. Университетская клиника будет являться одним из компонентов большой цепи от стадии научной разработки исследований до ее практической реализации «доклиническая – клиническая апробация». На базе больницы будет образовано отделение клинических испытаний. Планируется, что новые технологии начнут внедряться в практическую деятельность врачей университетской клиники уже в следующем году. 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жидаемые результаты на этапах развития университетской клиники с 2015 по 2025 года заключаются в росте доходов с 2015 года в 1200 млн. руб. до +250 млн. руб. к 2017 году при становлении высокотехнологичной медицинской организации и совместной работы научно-клинической лаборатории полного цикла, малоинвазивной хирургии, клиники «трудового диагноза» во внутренних болезнях, высокотехнологичной медицинской помощи; +3100 млн. руб. к 2025 году при переходе к шестому технологическому укладу и становлению центра трансляционной медицины, а именно совместной работы медицинского технопарка, центра прототипирования, центра клинических испытаний, стимуляционного тренингового центра, производства медицинской продукции под брендом КФУ, генно – клеточных методов профилактики и лечения. 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создания университетской клиники КФУ в республике станет приток в здравоохранение хорошо обученных специалистов, способных оказывать квалифицированную медицинскую помощь; повышение доступности и качества медицинской помощи; преобразование в сфере высокоспециализированной помощи; становление высокотехнологичной медицинской организации; создание центра трансляционной медицины; усилие практического здравоохранения с помощью мероприятий направленных на поддержание уровня жизни населения.</w:t>
        <w:tab/>
        <w:tab/>
        <w:tab/>
        <w:tab/>
        <w:t xml:space="preserve">Таким образом, создание университетской клиники является необходимым условием реализации амбициозных планов Казанского федерального университет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Фомин В. Улица с двусторонним движением/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 ред. проф. Л.М. Печатникова. М.: ООО «Бионика медиа»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2015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ус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№2(5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-11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2. Campos E.S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História da Universidade de São Paul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Editora EDUSP, São Paulo, SP, Brazil. 200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2. Médici A.C. Hospitais universitários: passado, presente e futuro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Revista da Associação Médica Brasileir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4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01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. 149-156.       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2:00Z</dcterms:created>
  <dc:creator>acer</dc:creator>
  <dc:description/>
  <cp:keywords/>
  <dc:language>en-US</dc:language>
  <cp:lastModifiedBy>user</cp:lastModifiedBy>
  <dcterms:modified xsi:type="dcterms:W3CDTF">2016-02-26T08:48:00Z</dcterms:modified>
  <cp:revision>7</cp:revision>
  <dc:subject/>
  <dc:title/>
</cp:coreProperties>
</file>