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чемпионата мира 2018 года на экономическое и социальное развитие города Казань</w:t>
      </w:r>
    </w:p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мова Наталья Олеговна</w:t>
      </w:r>
    </w:p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бакалавриата экономического факультета</w:t>
      </w:r>
    </w:p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ind w:left="136" w:right="136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m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Мира по футболу 2018 в России – важнейшее международное спортивное мероприятие, проводимое 1 раз в 4 года. Сборные из многих стран со всего мира сразятся за право обладания Кубком Мира по футболу. Впервые в истории России выпала честь проводить футбольный Чемпионат мира 2018 у себя дома. Домашний мундиаль примут у себя 11 городов России. В каждом из этих городов уже сегодня полным ходом идёт подготовка к предстоящему чемпионату. 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ассовые спортивные мероприятия несомненно влияют на все сферы жизни как региона, в котором они проводятся, так и страны в целом. Благодаря ЧМ 2018 улучшится инфраструктура российских городов и качество жизни горожан, будут возведены новые объекты и футбольные стадионы, улучшатся дороги, модернизируется транспортная сеть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уже была в недавнем времени хозяйкой Универсиады-2013, Чемпионата Мира-2015 по водным видам спорта, а также готовится принять Кубок Конфедераций в 2017 году. Казань на данном этапе подготовки к чемпионату мира является по сути наиболее готовым городом, поскольку она обладает подходящей инфраструктурой для проведения таких масштабных мероприятий. Однако чемпионат мира предполагает использовать спортивные объекты в дальнейшем в целях получения экономической выгоды и дает возможность заниматься спортом населению города и проводить другие спортивные мероприятия. Для этого безусловно необходимы большие инвестиции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емьер-министра Республики, Татарстан Ильдара Халикова, общие затраты на подготовку составят 4,803 млрд рублей. Из них 2,522 млрд рублей – деньги федерального бюджета, 1,634 млрд рублей – средства республиканской казны и еще 647 млн рублей – внебюджетные источники. На основании принятых изменений в 2016 году на подготовку к футбольным первенствам из федерального центра Татарстан получит 722,7 млн рублей, в 2017 – 2,676 млрд рублей, а в 2018 – 1,03 млрд рублей.</w:t>
      </w:r>
    </w:p>
    <w:p>
      <w:pPr>
        <w:pStyle w:val="Normal"/>
        <w:spacing w:lineRule="auto" w:line="24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а –  один из важнейших критериев влияния крупных спортивных мероприятий на социально-экономическую сферу жизни города. Инфраструктура Казани, ее транспортные сети сильно изменились, причем в положительную сторону. Так, было усовершенствовано метро, по городу пустили электрички, появился аэроэкспресс. Были построены новые дороги и дорожные развязки, а также два новых автовокзала. Также планируется создать высокоскоростную железнодорожную магистраль Москва – Казань, которая сократит время проезда между Москвой и Казанью в 4 раза, с 14 до 3,5 часов, а между Нижним Новгородом и Казанью – в 7 раз, с 10,5 часа до 1 часа 37 минут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Казани не только пройдут матчи чемпионата мира, но и будут жить сборные некоторых стран, помимо главного стадиона «Казань Арена» нужны еще тренировочные базы для игроков. Так тренировочными площадками для команд-участниц ЧМ-2018 станут стадионы: «Рубин», Центральный, «Электрон» и «Олимпиец», каждый из которых планируется реконструировать к чемпионату. Главный стадион был высоко оценен организацией ФИФА, после чемпионата мира он будет использоваться в качестве домашней арены футбольной команды «Рубин», а также для проведения различных футбольных соревнований не только российских, но и международных. Некоторые стадионы могут быть использованы в качестве площадок для концертов, что поможет увеличить их окупаемость засчет аренды, а некоторые стадионы могут быть отданы для детских спортивных школ, что сделает этот вид спорта еще более массовым в этом регионе. 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емпиона также повлияет на туризм. Туризм – это большой поток частных средств в регион. Фанаты приезжают болеть за свои любимые команды, покупают билеты, платят за гостиницы. В свободное время ходят в музеи, кафе, смотрят достопримечательности города. Поэтому важно позаботиться о благоустройстве города, привести в порядок гостиницы и рестораны, преобразовать улицы, чтобы люди, которые уже побывали в Казани, рассказывали у себя на родине про этот город и побуждали знакомых приезжать сюда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мира также даст возможность создать новые рабочие места. Уровень занятости населения республики Татарстан на 2014 год составил 68,1%, и он будет только расти. А самое главное, что многие из создаваемых рабочих мест носят характер долгосрочной занятости, ибо большинство спортивных и туристических объектов нужно будет обслуживать и после ЧМ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кептически относятся как к предстоящему Чемпионату Мира, потому что не верят, что наша сборная по футболу способна показать достойный результат, так и к этому виду спорта в целом. Поэтому очень важно отметить, что ЧМ-2018 поможет популяризовать данный вид спорта на территории региона и всей страны и сделать его массовым.</w:t>
      </w:r>
    </w:p>
    <w:p>
      <w:pPr>
        <w:pStyle w:val="Normal"/>
        <w:spacing w:lineRule="auto" w:line="24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 Н.А. Физическая культура и спорт./Экономика и управление социальной сферой.М.: ИТР Дашков и К.2015.с.44-73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 Н.А. Финансирование сферы спорта/Экономические и социальные аспекты развития спортивных услуг. МГУ. 2012 с. 19-24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Е.В. Социальные внешние эффекты от организации и проведения Олимпийских игр. Россия-спортивная держава-М.: Спорт-Академия рекламы.2011 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1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20" w:right="1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sz w:val="24"/>
          <w:szCs w:val="24"/>
        </w:rPr>
        <w:t>россия2018.рф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v.n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6:00Z</dcterms:created>
  <dc:creator>Наталья Ломова</dc:creator>
  <dc:description/>
  <cp:keywords/>
  <dc:language>en-US</dc:language>
  <cp:lastModifiedBy>Наталья Ломова</cp:lastModifiedBy>
  <cp:lastPrinted>2016-02-20T09:16:00Z</cp:lastPrinted>
  <dcterms:modified xsi:type="dcterms:W3CDTF">2016-02-2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