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азвитием гольфа и повышение его доступности для населения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гоев Иван Александ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ый специа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Центр спортивных инновационных технологий и сборных команд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физической культуры и спо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КУ «ЦСТиСК» Москомспорта), Москва (Росс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kugo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джмент в спорте представляет собой самостоятельный вид профессиональной деятельности, направленной на достижение целей и реализацию поставленных задач в рамках деятельности спортивной организации, которая функционирует в условиях рынка путем рационального использования материальных, трудовых и информационных ресурсов. Менеджмент в сфере гольфа – это теория и практика эффективного управления организациями спортивной гольф-отрасли и организациями межотраслевых комплексов предприятий. В условиях коммерциализации экономики спорта, становления спортивной отрасли гольфа как экономической категории спортивные менеджеры решают основные задачи управления индустрией гольфа, формирования инфраструктуры, соответствующей общепринятым мировым и европейским стандартам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ьф-индустрия является одним из наиболее молодых рынков развития спортивного бизнеса. При этом для развития гольфа в России существуют все возможности. В своем современном понимании и содержании менеджмент в сфере гольф-спорта представляет собой мощную и хорошо интегрированную технологию социально-культурных нововведений, важную составляющую общей культуры и духовной жизни современного общества. Огромная часть потребителей услуг гольф-спорта – подростки, учащаяся молодежь, пенсионеры, люди с ограниченными возможностями. В этой связи в физкультурно-спортивной гольф-деятельности в максимальной степени проявляется не столько коммерческий, сколько социальный характер менеджмента. Для производителей услуг гольф-спорта – это способ мышления и действий, реализуемых в отношении потребителей, посредников, конкурентов, персонала собственной фирмы, а также товарной, ценовой, коммуникационной, спонсорской и сбытовой политики [1, 6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социально-культурное явление, в том числе и спортивная деятельность в сфере гольфа, всегда нуждается в моральной, организационной и финансовой поддержке общества. В спорте всегда озабочены наличием финансовых средств, которые во многом определяют объем и качество спортивного творчества. То есть одной из проблем менеджмента гольф-спорта является поиск инвестиций и финансовой поддержки для реализации спортивных программ [2, 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ущность спортивного менеджмента в гольфе заключается в целенаправленном воздействии субъекта управления на управляемый объект (гольф-клуб, спортивные и зрелищные мероприятия, подготовка резерва и т.п.) для обеспечения перевода объекта в новое качественное состояние,</w:t>
      </w:r>
      <w:r>
        <w:rPr>
          <w:rFonts w:cs="Times New Roman" w:ascii="Times New Roman" w:hAnsi="Times New Roman"/>
          <w:sz w:val="24"/>
          <w:szCs w:val="24"/>
        </w:rPr>
        <w:t xml:space="preserve"> во главу угла ставятся запросы потребителя, оказываются услуги, которые будут пользоваться спросом у конкретных сегментов рынка, цены формируются с учетом динамики платежеспособного спроса, подбираются специалисты, компетентные в вопросах гольф-индустрии, конъюнктуры предоставляемых услуг. </w:t>
      </w:r>
      <w:r>
        <w:rPr>
          <w:rFonts w:cs="Times New Roman" w:ascii="Times New Roman" w:hAnsi="Times New Roman"/>
          <w:color w:val="00000A"/>
          <w:sz w:val="24"/>
          <w:szCs w:val="24"/>
        </w:rPr>
        <w:t>Наиболее традиционно включение в состав функций менеджмента в сфере гольфа таких вопросов как: планирование, организация, мотивация, руководство, контроль, анализ. Эффективное применение методов управления требует от спортивного гольф-менеджера искусства постоянного творческого поиска, пристального внимания к социальной динамике функционирования и развития физкультуры и спорта, к изменениям внутренних и внешних условий деятельности спортивной организации [4, 5]. Деятельность гольф-менеджер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обую разновидность социальной работы с населением, технологию социально-культурного поведения, приобщение к специфической культуре, к определенному мироощущению, решение финансовых, технических, организационных и др. вопрос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посылками для массовости занятий гольфом служат особые признаки данного вида спорта: отсутствие половозрастных и физиологических ограничений для занятий гольфом, правила и процесс игры, которые способствуют деловому и социально-культурному общению спортсмен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исследуемой теме нами предложена классификация спортивных услуг в сфере гольфа, предопределяющая особенности менеджмента: услуги по эксплуатации спортивных сооружений, услуги по организации и поддержке спортивных мероприятий, услуги по организации игры в гольф и сопутствующие услуги; дифференцированы типы гольф-полей (публичные, курортные, частные, получастные) и целевая аудитория; показано соотношение основных уровней организации управления в сфере гольфа (международный, национальный, региональный, муниципальный), определяющее иерархию и управление, подчинение, оказание влияния на развитие гольфа на всех уровн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веденный анализ отечественного и зарубежного опыта позволяет сделать следующ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и управлению развитием гольфа и повышения его доступности для населения России.</w:t>
      </w:r>
      <w:r>
        <w:rPr>
          <w:rFonts w:cs="Times New Roman" w:ascii="Times New Roman" w:hAnsi="Times New Roman"/>
          <w:color w:val="00000A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наращивать численность населения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анимающегося гольфом, путем популяризации и регионального продвижения гольфа, развития детско-юношеского сегмента, выделяя целевую аудитор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утем решения вопросов управления инфраструктурой, активизации спонсорских и волонтерских программ повышения доступности спортивных услуг гольфа</w:t>
      </w:r>
      <w:r>
        <w:rPr>
          <w:rFonts w:cs="Times New Roman" w:ascii="Times New Roman" w:hAnsi="Times New Roman"/>
          <w:sz w:val="24"/>
          <w:szCs w:val="24"/>
        </w:rPr>
        <w:t xml:space="preserve"> на основе зарубежного и отечественного опыт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создавать муниципальные гольф поля с одновременным открытием детских бесплатных сек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закреплять за конкретными регионами основные мероприятия по реализации целевой программ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вигать услуги по эксплуатации спортивных сооружений для подготовки профессиональных спортсменов, эффективно управляя взаимодействием гольф-клубов и потребителей их услуг.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развития гольфа в Российской Федерации до 2020 года: приказ от 18.09.2014 № 779 / Министерство спорта Российской федерации. – М., 2014 – 11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олович, Н.А. Экономические и социальные аспекты развития спортивных услуг /Н.А. Восколович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лчанов И.Н.</w:t>
        </w:r>
      </w:hyperlink>
      <w:r>
        <w:rPr>
          <w:rFonts w:cs="Times New Roman" w:ascii="Times New Roman" w:hAnsi="Times New Roman"/>
          <w:sz w:val="24"/>
          <w:szCs w:val="24"/>
        </w:rPr>
        <w:t>; под ред Н.А. Восколович . – М.: МГУ ТЕИС, 2012. – 144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лович, Н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уальные аспекты менеджмента в сфере гольфа: управление взаимодействием потребителей услуг и гольф-клубов / Н.А. Восколович, И.А. Кугоев. – </w:t>
      </w:r>
      <w:r>
        <w:rPr>
          <w:rFonts w:cs="Times New Roman" w:ascii="Times New Roman" w:hAnsi="Times New Roman"/>
          <w:sz w:val="24"/>
          <w:szCs w:val="24"/>
        </w:rPr>
        <w:t>Азимут научных исследований: экономика и управление – Тольятти, 2015. № 4 (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пов, С.С. Менеджмент в сфере физической культуры и спорта: учебное пособие/ С.С. Филипов – 2-е изд</w:t>
      </w:r>
      <w:r>
        <w:rPr>
          <w:rFonts w:cs="Times New Roman" w:ascii="Times New Roman" w:hAnsi="Times New Roman"/>
          <w:sz w:val="24"/>
          <w:szCs w:val="24"/>
          <w:shd w:fill="F1F0E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.: Советский спорт, 2015. – 240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ко, В.Л. Соотношение рыночных и государственных регуляторов в развитии физической культуры и спорта. Национальный государственный университет физической культуры, спорта и здоровья им. П.Ф. Лесгафта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физкультуры и спорта на период до 2020 г. Приказ Министерства спорта, туризма и молодежной политики РФ от 14 октября 2009 г. № 905. Распоряжение Правительства РФ от 7 августа 2009 г. № 1101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oev@gmail.com" TargetMode="External"/><Relationship Id="rId3" Type="http://schemas.openxmlformats.org/officeDocument/2006/relationships/hyperlink" Target="http://istina.msu.ru/workers/6185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6:00Z</dcterms:created>
  <dc:creator>Дед</dc:creator>
  <dc:description/>
  <cp:keywords/>
  <dc:language>en-US</dc:language>
  <cp:lastModifiedBy>Kugoev</cp:lastModifiedBy>
  <dcterms:modified xsi:type="dcterms:W3CDTF">2016-02-22T11:14:00Z</dcterms:modified>
  <cp:revision>6</cp:revision>
  <dc:subject/>
  <dc:title/>
</cp:coreProperties>
</file>