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ути коммерциализации университетских разработок, в частности, биотехнологических в инновационной сфере развития эконом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ахрамановнаНазринАмир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Студ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 xml:space="preserve">Московский государственный университет имени М.В.Ломоносова, </w:t>
      </w:r>
      <w:r>
        <w:rPr/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экономический факультет, Москва, Россия</w:t>
      </w:r>
      <w:r>
        <w:rPr/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E–mail: amirova.nazrin@mail.ru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российская экономика характеризуется значительным вниманием к инновационной сфере развития науки и новой техники, где немаловажную роль играет успешная коммерциализация огромного числа потенциально значимых исследовательских(инновационных) про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следние три десятилетия в законодательстве развитых стран наблюдается тенденция во все возрастающем вкладе ГНО (государственная научная организация), НИИ и университетов в росте экономики. Коммерциализация считается ярким примером, формирующим сотрудничество между наукой и промышленностью, потому что представляет собой непосредственное применение рыночных измерений для результатов научных исследований [2,3,6]. За этот период процесс интегрирования отечественной науки, бизнеса и рынка все еще не нашел свою нишу, что во многом связанос различием в историческом развитии экономики(планово-директивная-рыночная) и законодательства страны (правовыми нормами, установленными государством).Россия имеет реальные возможности и бесценные ресурсы (как природные, так и интеллектуальные) в формировании собственного пути устойчивого развития инновационной экономики для создания эффективныхмеханизмовтрансферарезультатов исследовательской деятельности, в частности, биотехнологической и их коммерциализац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дняя четверть прошедшего столетия знаменуема периодом расцвета нового направления в истории науки - биотехнологии, основой которого является генная инженерия. (Генная инженерия - способность манипулировать структурой наследственности живых клеток, используя соответствующий инструментарий - рекомбинация ДНК и моноклональные антитела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ироком смысле биотехнология - это наука о методах и технологиях производства различных ценных веществ и продуктов с использованием природных биологических объектов (микроорганизмов, растительных и животных клеток), частей клеток (клеточных мембран, рибосом, митохондрий, хлоропластов) и процессов [5]. В биотехнологиях коммерциализация происходит уже на существующих рынках. Сюда включаются фармацевтический (терапевтический и диагностический), пищевой, аграрный, химический и рынок контроля за охраной ОС и экологии[4]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ущую роль в использовании потенциала биотехнологических открытий и изобретений сыграли университетские комплексы развитых стран. Наука и знания сталиосновными ресурсами инновационногоразвития экономики передовых стран. Развитиеновых идей и разработок происходило по механизму трансфера технологий (передачи технологических решений) и дальнейшей коммерциализации соответствующих результатов на рыно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существует ряд не до конца изученных проблем в оценке коммерческого потенциала и эффективного использования результатов исследовательской деятельности российской науки на арене мирового рынка новых технологий.Правильное позиционирование и доведение информации о продукте(технологии/разработке) до целевого потребителя является одним из ключевых этапов на полном жизненном цикле инновационного развития университетских разработок[1]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 моего 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формирование эффективного инновационно-ориентированного пути коммерциализации результатов НИОКР и новых технологий,в частности, и биотехнологических разработо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остижения поставленной цели мною планируется решение ряда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формировать новый подход в механизмах управления новыми технологическими исследованиями, имеющими коммерческий потенциа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овести сравнительный анализ существующих методов коммерциализации научных разработок, в частности, биотехнологических на опыте зарубежных ВУЗо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ыявить сильные и слабые стороны в практической реализации(внедрения на рынок)ВУЗовских технологий и государственной поддержки инновационной инфраструктуры университе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.И. Комков, Н.Н. Бондарева Проблемы коммерциализации научных исследований и направления их реш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Arundel A. &amp;Geuna A. (2004). ProximityandtheUseofPublicSciencebyInnovative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eanFirms. EconomicsofInnovationandNewTechnologies (Vol. 13, No 6), (pp. 559-580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Cohen W., Nelson R. R., Walsh J. P. (2002). LinksandImpacts: theInfluenceofPublicResearchonIndustrial R&amp;D. ManagementScience. (Vol. 48, No 1), (pp. 1-23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Interfirmcooperationandstartupinnovationinthebiotechnologyindustry//WeijianShan, UniversityofPennsylvania, 2000 Steinberg-DietrichHall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Общество биотехнологов России им. Ю. А. Овчинникова, электронноеиздани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biorosinfo.ru</w:t>
        </w:r>
      </w:hyperlink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EnterpriseEuropeYorkshireNetwork. (2015). EU-funded IP SupportServices. EuropeanIPR Helpdesk. Retrievedfrom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eyorkshire.com</w:t>
        </w:r>
      </w:hyperlink>
    </w:p>
    <w:p>
      <w:pPr>
        <w:pStyle w:val="Normal"/>
        <w:spacing w:before="0" w:after="160"/>
        <w:ind w:firstLine="708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rosinfo.ru/" TargetMode="External"/><Relationship Id="rId3" Type="http://schemas.openxmlformats.org/officeDocument/2006/relationships/hyperlink" Target="http://www.eeyorkshi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40:00Z</dcterms:created>
  <dc:creator>-</dc:creator>
  <dc:description/>
  <cp:keywords/>
  <dc:language>en-US</dc:language>
  <cp:lastModifiedBy>-</cp:lastModifiedBy>
  <dcterms:modified xsi:type="dcterms:W3CDTF">2016-02-28T20:52:00Z</dcterms:modified>
  <cp:revision>1</cp:revision>
  <dc:subject/>
  <dc:title/>
</cp:coreProperties>
</file>