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ование развития топливно-энергетического комплекса на основе метода форсай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шицкий Алексей Валерь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2 года магистратуры направления «Экономика предприниматель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Alexei_bel@hotmail.com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этап развития российской экономики характеризуется доминирующей ролью топливно-энергетического комплекса в сложившейся структуре экономической деятельности. В связи с этим одной из центральных задач является построение долгосрочного прогноза в данной отрасли, использующего наиболее передовые методы прогнозирования с целью улучшения качества итогового анализа, чтобы минимизировать негативное влияние прорывных инноваций на будущее ТЭК в России, и, наоборот, выявлять передовые технологии на этапе научных разработок и заделов, чтобы повышать конкурентоспособность и эффективность ТЭК России на международной арене. Прогнозирование на основе метода форсайт является перспективным направлением развития современной экономической мысли, однако, как и другие методы прогнозирования, оно имеет свои достоинства и недостатки, и именно умение использовать данный метод с учетом существующих ограничений делает его эффективным при построении долгосрочных прогнозов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будет рассмотрен топливно-энергетический комплекс, где доминирующую роль играют капиталоемкие технологии и важно прогнозировать и выявлять на раннем этапе  прорывные технологии, которые могут коренным образом менять сложившуюся ситуацию в секторе, делать нерентабельным существующие производственные процессы и  серьезно изменять баланс сил внутри сектора и на международной арене. Таким образом, решение задач при построении прогнозов в топливно-энергетическом комплексе на основе метода форсайт является важной теоретической и практической задачей, что и предопределило выбор темы магистерской диссертации и ее актуальность в современном, динамично изменяющемся мир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Лукойл (2013) Основные тенденции развития глобальных рынков нефти и газа до 2025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рогноз научно-технологического развития Российской Федерации на период до 2030 го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Энергетическая стратегия России на период до 2030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4.BP (2012) BP Energy Outlook 20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5.DOE/EIA (2012) Annual Energy Outlook 2012 with projections to 2035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6. European Commission (2013) Summary of the member-states progress in accordance with Article 4(3) of Directive 2009/28/E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eygin et al, 2011; OECD/IEA, 201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8.OECD/IEA (2013) Tracking Clean Energy Progress 2013. IEA Input to the Clean Energy Ministeria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Statoil (2013) Energy Perspectves. Long-term macro and market outloo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i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iCs/>
          <w:sz w:val="24"/>
          <w:szCs w:val="24"/>
        </w:rPr>
        <w:t xml:space="preserve"> (2012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E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ecretaria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ая служба государственной статистики Росси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u w:val="none"/>
            <w:shd w:fill="FFFFFF" w:val="clear"/>
          </w:rPr>
          <w:t>www.gks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oadmap 2050: </w:t>
      </w:r>
      <w:hyperlink r:id="rId3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u w:val="none"/>
            <w:shd w:fill="FFFFFF" w:val="clear"/>
            <w:lang w:val="en-US"/>
          </w:rPr>
          <w:t>http://www.roadmap2050.eu/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3.Strategic Technology Roadmap in Energy Field—Energy Technology Vision 2100: </w:t>
      </w:r>
      <w:hyperlink r:id="rId4" w:tgtFrame="_blank">
        <w:r>
          <w:rPr>
            <w:rStyle w:val="InternetLink"/>
            <w:rFonts w:cs="Times New Roman" w:ascii="Times New Roman" w:hAnsi="Times New Roman"/>
            <w:color w:val="2B587A"/>
            <w:sz w:val="24"/>
            <w:szCs w:val="24"/>
            <w:u w:val="none"/>
            <w:shd w:fill="FFFFFF" w:val="clear"/>
            <w:lang w:val="en-US"/>
          </w:rPr>
          <w:t>http://www.iae.or.jp/e/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www.gks.ru" TargetMode="External"/><Relationship Id="rId3" Type="http://schemas.openxmlformats.org/officeDocument/2006/relationships/hyperlink" Target="https://vk.com/away.php?utf=1&amp;to=http%3A%2F%2Fwww.roadmap2050.eu%2F" TargetMode="External"/><Relationship Id="rId4" Type="http://schemas.openxmlformats.org/officeDocument/2006/relationships/hyperlink" Target="https://vk.com/away.php?utf=1&amp;to=http%3A%2F%2Fwww.iae.or.jp%2Fe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0:00Z</dcterms:created>
  <dc:creator>User</dc:creator>
  <dc:description/>
  <cp:keywords/>
  <dc:language>en-US</dc:language>
  <cp:lastModifiedBy>User</cp:lastModifiedBy>
  <dcterms:modified xsi:type="dcterms:W3CDTF">2016-02-29T15:43:00Z</dcterms:modified>
  <cp:revision>3</cp:revision>
  <dc:subject/>
  <dc:title/>
</cp:coreProperties>
</file>