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эколого-экономических отношений в постиндустриальн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ракова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экономический университет, факультет международных экономических отношений, М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nnachurakov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социально-экономических реалий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обусловленные происходящими технологическими сдвигами, позволили выделить черты качественно нового этапа общественного развития – постиндустриального общества, для которого характерно выдвижение в качестве ключевых факторов экономической динамики знаний, инноваций, науки и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индустриальном обществе, по мнению Д. Белла, центральное место принадлежит теоретическим знаниям как стержню, вокруг которого будут организованы новые технологии, экономический рост и социальная стратификация. Кроме этого, он подчеркивает, что развитие третичного сектора, сферы личных услуг и социальные изменения послужили толчком к переориентации общества с массового производства предметов потребления на иные блага: чистую природу, обилие информации и полную информированность о человеке и обществе, развитие сети услуг бытового и культурного назначения (Белл, 2004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 Иноземцев отмечает, что экологическая направленность постиндустриального общества столь же естественна, сколь и его информационный базис (Иноземцев, 1998). Сдвиги в производственной сфере, изменение характера человеческой деятельности, совершенствование базовых социальных отношений сопряжены с поддержанием достойного уровня и качества жизни, удовлетворения потребностей более высокого порядка, а также реализации прав человека, в том числе и на чистую окружающую сред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ключе А. Турен пишет, что постиндустриальное общество выступает как обновленная и более сознательная форма старой тенденции индустриализации или даже модернизации (Турен, 1998). Представляется, что такое обновление предусматривает качественные изменения в экономическом базисе, распространение информационных технологий, предполагающих повышение образовательного и квалификационного уровня работни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. Тоффлер указывает на роль новых технологий в формировании энергетической базы Третьей волны. Для нее будет характерно превалирование возобновляемых, а не истощаемых, источников, сокращение доли централизованных технологий производства энергии, развитие новых источников и методов производства энергии, позволяющих согласовать потребности в ней по типу и качеству, а также уменьшить количество отходов (Тоффлер, 1999). Исходя из этого, природосберегающие черты Третьей волны обусловливаются переходом общества на совершенно новую стадию технологического развития. При этом необходимо отметить, что продвижение к новой, более ресурсосберегающей и научно обоснованной системе связано также с активизацией экологических инициатив среди потребителей, специалистов по окружающей среде, ученых, организаторов передовых отраслей промышленн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ая роль информационных ресурсов и знаний, увеличение доли интеллектуальной составляющей в составе факторов экономической динамики, социализация, поддержание высокого уровня и качества жизни, реализация прав человека на чистую окружающую среду позволяют выделить природосберегающие, экологически ориентированные черты постиндустриального общества и выход на новый уровень гармоничного взаимодействия между экономикой и природой. Поэтому в системе постиндустриального общества правомерно выделить «зеленую экономику» в качестве новой парадигмы хозяйствования, которая направлена на рост парето-эффективности при осуществлении экономических, социальных и экологических преобразов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Зеленая экономика</w:t>
      </w:r>
      <w:r>
        <w:rPr>
          <w:rFonts w:cs="Times New Roman" w:ascii="Times New Roman" w:hAnsi="Times New Roman"/>
          <w:sz w:val="24"/>
          <w:szCs w:val="24"/>
        </w:rPr>
        <w:t>» ка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закономерный этап развития постиндустриального общества </w:t>
      </w:r>
      <w:r>
        <w:rPr>
          <w:rFonts w:cs="Times New Roman" w:ascii="Times New Roman" w:hAnsi="Times New Roman"/>
          <w:sz w:val="24"/>
          <w:szCs w:val="24"/>
        </w:rPr>
        <w:t>призвана параллельно реализовывать экономические, экологические и социальные императивы и базируется на принципах рационального и эффективного использования ресурсов, защиты и охраны окружающей среды. Она подразумевает достижение положительной экономической динамики, социального прогресса и экологической эффективности на основе продвинутого научно-технологического бази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нализе циклов роста и инноваций после цикла цифровых сетей и биотехнологий выделяют «зеленую» волну, основанную на расширении природосберегающих и ресурсоэффективных технологий, инновациях в области повышения эффективности использования ресурсов, системного дизайна, биомимикрии, возобновляемых источниках энергии. </w:t>
      </w:r>
      <w:r>
        <w:rPr>
          <w:rFonts w:cs="Times New Roman" w:ascii="Times New Roman" w:hAnsi="Times New Roman"/>
          <w:sz w:val="24"/>
          <w:szCs w:val="24"/>
        </w:rPr>
        <w:t xml:space="preserve">Ввиду экологических границ расточительное использование природных ресурсов становится недопустимо, поэтому технологии в сфере ресурсоэффективности должны составлять основу нового инновационного цикла. Системный дизайн предусматривает оптимизацию производительности ресурсов всей системы по аналогии с конструкцией машин и их деталей. Дизайн по принципу природы, или биомимикрия, предполаг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объектов природы и применение найденных приемов для решения технических задач. </w:t>
      </w:r>
      <w:r>
        <w:rPr>
          <w:rFonts w:cs="Times New Roman" w:ascii="Times New Roman" w:hAnsi="Times New Roman"/>
          <w:sz w:val="24"/>
          <w:szCs w:val="24"/>
        </w:rPr>
        <w:t>Сюда, видимо, следует отнести и природоподобные технологии, заключающиеся в восстановлении естественного ресурсооборота, своеобразного обмена веществ природы, нарушенного современными технологиями, развитие которых проходило вне естественного природного контекста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нновации, нововведения, ускорение темпов научно-технологического прогресса постиндустриального общества одновременно лежат в основе трансформации отношений «экономика-экология». «Зеленую экономику» правомерно рассматривать как совокупность технологических, экономических и организационных мероприятий, направленных на согласованное развитие и функционирование экономической, социальной и экологической систем. Она может развиваться лишь на основе продвинутого научно-технологического базиса в контексте смены технологического уклада, нацелена на непротиворечивое и эффективное функционирование производственной, социальной и природной систем, рациональное использование ресурсов, предполагающее снижение нагрузки на окружающую среду при расширении возможностей производства экологически чистых потребительских благ и предусматривающее перманентное экономическое развитие в целях создания условий для социальной интеграции и повышения качества жизни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397"/>
        <w:jc w:val="center"/>
        <w:textAlignment w:val="baseline"/>
        <w:rPr>
          <w:b/>
          <w:b/>
        </w:rPr>
      </w:pPr>
      <w:r>
        <w:rPr>
          <w:b/>
          <w:lang w:eastAsia="en-US"/>
        </w:rPr>
        <w:t>Литерату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л Д. Грядущее постиндустриальное общество. Опыт социального прогнозирования / Д. Белл; перевод с английского. Изд. 2-ое, испр. и доп. М.: 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. 2004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земцев, В. Л. За пределами экономического общества: Научное издание. М.: «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 xml:space="preserve">» –«Наука». 1998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флер Э. Третья волна. М. : ООО «Фирма «Издательство АСТ». 199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н А. Возвращение человека действующего. М.: Научный мир. 199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актор 5</w:t>
      </w:r>
      <w:r>
        <w:rPr>
          <w:rFonts w:cs="Times New Roman" w:ascii="Times New Roman" w:hAnsi="Times New Roman"/>
          <w:sz w:val="24"/>
          <w:szCs w:val="24"/>
        </w:rPr>
        <w:t>. Формула устойчивого роста: доклад Римскому клубу: [перевод с немецкого] / Эрнст Ульрих фон Вайцзеккер, Карлсон Харгроуз, Майкл Смит. М.: АСТ-Пресс. 2012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itation">
    <w:name w:val="citatio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Абзац списка Знак"/>
    <w:qFormat/>
    <w:rPr>
      <w:lang w:val="ru-RU"/>
    </w:rPr>
  </w:style>
  <w:style w:type="character" w:styleId="Style17">
    <w:name w:val="Верхний колонтитул Знак"/>
    <w:basedOn w:val="Style14"/>
    <w:qFormat/>
    <w:rPr>
      <w:rFonts w:cs="Times New Roman"/>
      <w:lang w:val="ru-RU"/>
    </w:rPr>
  </w:style>
  <w:style w:type="character" w:styleId="Style18">
    <w:name w:val="Нижний колонтитул Знак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6:00Z</dcterms:created>
  <dc:creator>Hanna</dc:creator>
  <dc:description/>
  <dc:language>en-US</dc:language>
  <cp:lastModifiedBy>Hanna</cp:lastModifiedBy>
  <cp:lastPrinted>2016-01-25T10:11:00Z</cp:lastPrinted>
  <dcterms:modified xsi:type="dcterms:W3CDTF">2016-02-29T19:49:00Z</dcterms:modified>
  <cp:revision>9</cp:revision>
  <dc:subject/>
  <dc:title/>
</cp:coreProperties>
</file>