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нкурентоспособность американской сланцевой газовой промышленности на европейском рынке и потенциал замещен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оссийского газ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Гридилёва Юлия Евгеньевн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тудент магистратуры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экономический факультет, Москва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8"/>
        </w:rPr>
        <w:t>-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8"/>
        </w:rPr>
        <w:t xml:space="preserve">: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JGridileva</w:t>
      </w:r>
      <w:r>
        <w:rPr>
          <w:rFonts w:cs="Times New Roman" w:ascii="Times New Roman" w:hAnsi="Times New Roman"/>
          <w:i/>
          <w:sz w:val="24"/>
          <w:szCs w:val="28"/>
        </w:rPr>
        <w:t>@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8"/>
        </w:rPr>
        <w:t>.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За небольшой промежуток времени в масштабах развития газового рынка США удалось резко увеличить добычу сланцевого газа на своей территории, что привело к изменению не только в структуре энергобаланса страны, но и к трансформации мировых энергетических рынков в целом. Провозглашенные приоритеты Правительства США добиться энергетической независимости от импорта углеводородов постепенно становятся реальностью, а в ближайшие пару лет США станет нетто-экспортером сланцевых газа и нефти. Однако, в условиях нестабильной рыночной конъюнктуры производство сланцевого газа зачастую оказывается нерентабельным для многих американских операторов, поэтому для поддержания доходности энергетические компании широко применяют финансовые механизмы, такие как хеджирование и операция </w:t>
      </w:r>
      <w:r>
        <w:rPr>
          <w:rFonts w:cs="Times New Roman" w:ascii="Times New Roman" w:hAnsi="Times New Roman"/>
          <w:sz w:val="24"/>
          <w:lang w:val="en-US"/>
        </w:rPr>
        <w:t>VPP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чавшаяся по другую сторону Атлантического океана, «сланцевая революция» влияет на энергетический рынок Европейского союза не только поставками СПГ, но и экономическими и политическими аргументами.  Европа усиленно пытается ослабить энергетическую зависимость от российских поставок трубопроводного газа, делает акцент на ветряные генераторы, солнечную энергию, и, конечно, на сланцевый газ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ходе работы мною были проанализированы тенденции на рынке природных ресурсов США, Европейского союза, влияние падения цен на нефть на данные рынки и позицию России. Наличие видимой угрозы российским производителям газа в виде потенциального экспорта американского сланцевого газа в Европу, хоть и не представляется реальным в ближайшее время, все же привело к необходимости пересмотра российским поставщиком газа базовых условий долгосрочных контрактов, а также к уступкам в части объемов законтрактованного на условиях «бери-или-плати» российского газа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Добыча сланцевого газа в США полностью поменяла планы России в отношении разработки Штокмановского месторождения, сжиженный газ которого поставлялся бы преимущественно на американский рынок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В работе сравниваются формы ценообразования на газ в США и России, мною были выявлены слабые стороны Российского газового рынка, такие как: в</w:t>
      </w:r>
      <w:r>
        <w:rPr>
          <w:rFonts w:cs="Times New Roman" w:ascii="Times New Roman" w:hAnsi="Times New Roman"/>
          <w:sz w:val="24"/>
          <w:szCs w:val="28"/>
        </w:rPr>
        <w:t xml:space="preserve"> России компании сталкиваются с административными барьерами, не позволяющими проникнуть на рынок небольшим предприятиям, а единая система газоснабжения страны не предполагает наличие конкуренции «Газпрому», чей монополизм в вопросах транспортировки и экспорта закреплен законодательно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В США основой газового рынка является газопроводная система, состоящая из межштатовских газопроводов, обеспечивающих высокую ликвидность рынка газа на основе кодифицированных правил и норм. В отличие от России, где цены на газ устанавливаются государством, а поставки газа осуществляются монополистом на рынке, в США ключевым фактором ценообразования является баланс спроса и предложения на топливо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частники газового рынка в Америке активно используют финансовые инструменты для хеджирования рыночных рисков, что не типично для российской и европейской моделей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облемой США на газовом рынке в Европе является отсутствие необходимой инфраструктуры в странах – реципиентах ресурсов. Хотя в 2014 г. Департаментом энергетики США было одобрено строительство экспортных проектов общей мощностью 96 млрд куб. м в год, одобрение получил всего 1 проект, а это означает, что в среднесрочной перспективе замещение российского газа поставками американского невозможно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Реальной угрозой для России является не сама «сланцевая революция» и возможность замещения российского газа американским (сланцевый газ из США станет дополнением, а не альтернативой российским поставкам), а технологическое отставание от ведущих держав, которое будет способствовать снижению конкурентоспособности страны на мировом рынке и сделает недостижимой реализацию стратегической цели- достижения необходимого уровня экономического и социального развития, высокой конкурентоспособности в условиях глобализации, присущих ведущим странам в 21 веке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ля того, чтобы нивелировать возможные негативные последствия от расширения производства сланцевого газа за рубежом, России необходимо провести ряд комплексных реформ, нацеленных на создание новых технологий как производства сжиженного газа, так и транспортировки трубопроводного газа, на освоение месторождений нетрадиционного газа на шельфовых зонах, а также обратить внимание на технологию добычи метана угольных пластов и сланцевого газ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обходимо понимать, что в существующих условиях важнейшим элементом повышения конкурентоспособности страны являются технологии, и от их внедрения на глобальные рынки будет зависеть место России среди ведущих экспортеров не только природного газа, но и энергоресурсов в целом. Таким образом, «сланцевая революция» в Америке должна послужить для нашей страны стимулом для снижения затрат на производство и транспортировку газ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оссийские компании должны содействовать формированию в стране инновационной модели развития топливно- энергетического комплекса. Для этого в России требуется усиление государственной поддержки развития передовых технологий в сфере добычи углеводород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: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Bordoff J., Houser T. American Gas to the Rescue? The impact of US LNG export on European security and Russian foreign policy. // NY: The Center on Global energy policy. - 2014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Unconventional gas and oil in North America. //Belgium:  Directorate- General for External Policies of the Union. -2014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Белогурова Н.Н. Влияние экономических санкций против России на диверсификацию газовых потоков/ Белогурова Н.Н.// Вестник Ессентукского института управления, бизнеса и права. – 2014. - №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2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ешников Н.Ю. Стратегия ЕС в области климата и энергетики. /Кавешников Н.Ю. // М.: Вестник МГИМО- Университета. - 2014. - №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2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дратов Д.И. Участие России на мировом энергетическом рынке: проблемы и перспективы развития. /Кондратов Д.И. //М.: Российский внешнеэкономический вестник. -2015. - №3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анчева В.С. Совершенствование налогообложения добычи нефти и газа в России [Текст]: автореф. дис. на соиск. уч. степ. канд. эк. наук /Панчева В.С.// ГУУ. – Москва, 2015.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Шадурский А.В. Сланцевая революция и новые правила игры: есть ли угроза российским энергетическим позициям в Европе? /Шадурский А.В.// М.: Индекс безопасности.- 2014. - №4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52:00Z</dcterms:created>
  <dc:creator>Юлия Гридилёва</dc:creator>
  <dc:description/>
  <cp:keywords/>
  <dc:language>en-US</dc:language>
  <cp:lastModifiedBy>Юлия Гридилёва</cp:lastModifiedBy>
  <dcterms:modified xsi:type="dcterms:W3CDTF">2016-02-29T20:52:00Z</dcterms:modified>
  <cp:revision>2</cp:revision>
  <dc:subject/>
  <dc:title/>
</cp:coreProperties>
</file>