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вратная логистика в управлении зелеными цепочками поставок: зарубежная практика и российские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трова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экономический факультет, Санкт-Петербург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eter.89@list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щение природных ресурсов, разрушение озонового слоя, загрязнение окружающей среды и другие экологические проблемы глобальной циви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лекли за собой разработку и внедрение международных стандартов по созданию системы экологического менеджмент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0) на предприятиях [3], в рамках которой все большее внимание привлекает управление зелеными цепями поставок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SCM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re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upp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ha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nag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ис.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SC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 в себя экологическое управление полным жизненным циклом продукта, на что сделан акцент в новом проек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001:2015. </w:t>
      </w:r>
      <w:r>
        <w:rPr>
          <w:rFonts w:cs="Times New Roman" w:ascii="Times New Roman" w:hAnsi="Times New Roman"/>
          <w:sz w:val="24"/>
          <w:szCs w:val="24"/>
        </w:rPr>
        <w:t xml:space="preserve">Важной становится ориентац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ижение негативного влияния хозяйственной деятельности на окружающую среду начиная с проектирования продукта,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aspects associated with procured goods and service, organizations will need to exte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я  контроль поставщиков, а так же использование продукта в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>and end-of-life treatment or disposal.</w:t>
      </w:r>
      <w:r>
        <w:rPr>
          <w:rFonts w:eastAsia="Times New Roman" w:cs="Times New Roman" w:ascii="Times New Roman" w:hAnsi="Times New Roman"/>
          <w:sz w:val="24"/>
          <w:szCs w:val="24"/>
        </w:rPr>
        <w:t>конец срока службы или его утилизация. Таким образом, дизай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дукта сводится не только к разработке экологически безопасного производства, но включает в себя планирование процессов вторичного использования в конце его жизненного цикл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этой связи привлекается внимание к вопросам </w:t>
      </w:r>
      <w:r>
        <w:rPr>
          <w:rFonts w:cs="Times New Roman" w:ascii="Times New Roman" w:hAnsi="Times New Roman"/>
          <w:sz w:val="24"/>
          <w:szCs w:val="24"/>
        </w:rPr>
        <w:t xml:space="preserve"> возвратной логистики и вторичного использования отходов в управлении зелеными цепочками поста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которые не получили еще достаточного освещения в российской печати и практике, но вместе с тем являются остро актуальным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анализируются следующие ключевые моменты: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Отечественная практика управления отходами, основные проблемы и пути их решения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Первые шаги в области российского ремануфактуринга и перспективы его развития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Российское экологическое законодательство, его изменение и нерешенные проблемы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рубежный опыт вторичного использования отходов и рекомендации для создания рациональной системы управления отходами в России.</w:t>
      </w:r>
    </w:p>
    <w:p>
      <w:pPr>
        <w:pStyle w:val="Style17"/>
        <w:spacing w:before="0" w:after="0"/>
        <w:ind w:firstLine="426"/>
        <w:jc w:val="both"/>
        <w:rPr/>
      </w:pPr>
      <w:r>
        <w:rPr/>
        <w:t>Анализ статистических данных свидетельствует о том, что в России во всех отраслях по сравнению со странами Европы и США управление отходами развито слабо, утилизация различных видов отходов не достигает и 10%. При этом утилизация в иерархии методов обращения с отходами является менее приоритетной в сравнении с повторным использованием, переработкой и ремануфактурингом. Все эти виды обратной логистики сводятся к вторичному использованию продуктов, которое носит экологический характер и является частью GSCM. Но, в отличие от утилизации ремануфактуринг является более приоритетным видом обратной логистики, т.к. экономит расходы на саму утилизацию, снижает расход энергии, ресурсов.</w:t>
      </w:r>
      <w:r>
        <w:rPr>
          <w:b/>
        </w:rPr>
        <w:t xml:space="preserve"> </w:t>
      </w:r>
      <w:r>
        <w:rPr/>
        <w:t>Под ремануфактурингом (</w:t>
      </w:r>
      <w:r>
        <w:rPr>
          <w:i/>
          <w:lang w:val="en-US"/>
        </w:rPr>
        <w:t>Remanufacturing</w:t>
      </w:r>
      <w:r>
        <w:rPr/>
        <w:t xml:space="preserve">) понимается процесс </w:t>
      </w:r>
      <w:r>
        <w:rPr>
          <w:rStyle w:val="Notranslate"/>
        </w:rPr>
        <w:t>восстановления продукта согласно спецификациям оригинального нового товара, с помощью комбинации отремонтированных и новых деталей</w:t>
      </w:r>
      <w:r>
        <w:rPr/>
        <w:t>. Сегодня ремануфактуринг приобретает особую актуальность в России в связи с реализацией программы утилизации автомобилей, которая была запущена в 2010 году, однако автомобили, сданные по этой программе, подвергаются разборке и утилизации, и ни одна часть не восстанавливается, хотя здесь кроется огромный потенциал для восстановл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иболее частой практикой обращения с отходами в нашей стране является захоронение на полигонах. В связи с этим под свалки уже заняты 4 миллиона гектаров суммарной территории[4], количество полигонов составляет 1 092 [5], помимо этого существует около десяти тысяч санкционированных свалок. Такой способ избавления от отходов выбран не случайно – он является самым дешевым. В Европейском союзе картина диаметрально противоположная: в связи с развитым экологическим законодательством захоронение мусора является самой дорогостоящей процедур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отсутствия экологически эффективной системы утилизации в России отходов и вторичного использования продуктов в конце их жизненного цикл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площадь территории страны (17 125 407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низкая плотность населения (8,56 чел.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; отсутствие экологической культуры российского населения и пользование системой раздельного сбора отходов, одной из причин которых является недостаточная обеспеченность жильем; не ориентированное на защиту окружающей среды законодательство; недостаточные мощности для переработки от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первую очередь России стоит начинать с ужесточения экологического законодательства, установления ответственности сторон за нарушения, введения налоговых льгот и субсидий для мусороперерабатывающего бизнеса. Таким путем пошла Венгрия, где за десять лет переработка отходов с нуля выросла до 25% благодаря развитию законодательных инициатив в области экологии и охраны окружающей среды. И начальные шаги в этом направлении в нашей стране уже сделаны, о чем свидетельствует новый ФЗ № 458-ФЗ от 29.12.2014 [6], который предусматривает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чень мероприятий в области обращения с отходами. Однако </w:t>
      </w:r>
      <w:r>
        <w:rPr>
          <w:rFonts w:cs="Times New Roman" w:ascii="Times New Roman" w:hAnsi="Times New Roman"/>
          <w:sz w:val="24"/>
          <w:szCs w:val="24"/>
        </w:rPr>
        <w:t>закон  не  предусматривает  положения  о формировании системы раздельного сбора отходов, что серьезно осложняет утилизацию отходов и ведет к ее удоро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акже были установлены нормативы утилизации отходов, но негативным моментом является отсутствие переходного периода. В сравнении с ЕС, где директива по обращению  с  отходами  была принята в 1994 г., а ее применение началось только в 2001 г., и переходный период длился семь л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ьным является то, что в пункте 11 ст. 24 </w:t>
      </w:r>
      <w:r>
        <w:rPr>
          <w:rFonts w:cs="Times New Roman" w:ascii="Times New Roman" w:hAnsi="Times New Roman"/>
          <w:sz w:val="24"/>
          <w:szCs w:val="24"/>
        </w:rPr>
        <w:t>ФЗ № 4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ечается предназначение средств, поступивших в федеральный бюджет в счет уплаты экологического сбор для: строительства, реконструкции  комплексов, осуществляющих обращение с отходами. Однако российское законодательство  четко не привязывает конкретный вид дохода к определенному расходу, поэтому необязательно, что средства, поступившие в бюджет, будут расходоваться на утилизацию отходов, о чем свидетельствует отсутствие соответствующей строки расхода в бюджете РФ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овое законодательство нуждается в доработке для создания экологически эффективной системы обращения с отходами, т.к. 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огические преимущества, снижение выброс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экономия ресурсов обеспечивают достаточно оснований для становления в России производства с замкнутым циклом. При этом, как показывает анализ отраслей, н</w:t>
      </w:r>
      <w:r>
        <w:rPr>
          <w:rFonts w:cs="Times New Roman" w:ascii="Times New Roman" w:hAnsi="Times New Roman"/>
          <w:sz w:val="24"/>
          <w:szCs w:val="24"/>
        </w:rPr>
        <w:t xml:space="preserve">аиболее подходящими для организации обратной логистики в РФ являются автомобильная промышленность, бытовая техника и электроника, переработка пищевых отходов и ТБО. Помимо значимых экологических и экономических выгод от развития вторичного использования продуктов стоит обратить внимание на социальные преимущества, которые выражаются в создании новых рабочих мест. Россия имеет существенные возможности для создания вторичного производства и использования продуктов и отходов, что поможет решить ряд экологических проблем, снизить потребление ресурсов и получить положительные экономические и социальные эффект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rcular Economy Evidence Building Programme, Remanufacturing study, march 2015;</w:t>
      </w:r>
    </w:p>
    <w:p>
      <w:pPr>
        <w:pStyle w:val="Footnote"/>
        <w:numPr>
          <w:ilvl w:val="0"/>
          <w:numId w:val="2"/>
        </w:numPr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employment and the circular economy in Europe: a study of opportunities in Italy, Poland and Germany/ Alliance for Circular Economy Solutions (ACES), 1.12.201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Stattitle1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ISO 1400 Система экологического менеджмен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четная палата РФ</w:t>
      </w:r>
      <w:r>
        <w:rPr>
          <w:rStyle w:val="Emphasis"/>
          <w:rFonts w:cs="Times New Roman" w:ascii="Times New Roman" w:hAnsi="Times New Roman"/>
          <w:sz w:val="24"/>
          <w:szCs w:val="24"/>
        </w:rPr>
        <w:t>[Электронный ресурс],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Росприроднадзор </w:t>
      </w:r>
      <w:r>
        <w:rPr>
          <w:rStyle w:val="Emphasis"/>
        </w:rPr>
        <w:t>[Электронный ресурс], -</w:t>
      </w:r>
      <w:r>
        <w:rPr/>
        <w:t>http://rpn.gov.ru/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ФЗ № 458-ФЗ от 29.12.20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attitle1">
    <w:name w:val="stat_title1"/>
    <w:qFormat/>
    <w:rPr>
      <w:b/>
      <w:bCs/>
      <w:color w:val="416E98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3:00Z</dcterms:created>
  <dc:creator>RePack by Diakov</dc:creator>
  <dc:description/>
  <dc:language>en-US</dc:language>
  <cp:lastModifiedBy>RePack by Diakov</cp:lastModifiedBy>
  <dcterms:modified xsi:type="dcterms:W3CDTF">2016-02-22T14:03:00Z</dcterms:modified>
  <cp:revision>2</cp:revision>
  <dc:subject/>
  <dc:title/>
</cp:coreProperties>
</file>