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ономика энергосбережения при внедрении принципов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иколаева А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азанский (Приволжский) федераль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Институт управления, экономики и финансов, 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Отделение экономики предприятия, 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Кафедра экономики производства</w:t>
        </w:r>
      </w:hyperlink>
      <w:r>
        <w:rPr>
          <w:rFonts w:cs="Times New Roman" w:ascii="Times New Roman" w:hAnsi="Times New Roman"/>
          <w:i/>
          <w:color w:val="000000"/>
        </w:rPr>
        <w:t>, Казань,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</w:rPr>
          <w:t>alesshenkanikolaev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В сложившейся экономической ситуации предприятия России поставлены в сложные условия выживания и вынуждены следовать тенденциям рынка. Актуальность снижения потребления энергоресурсов обусловлена как жесткими санкционными ограничениями, так и ответными действиями нашей стран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Позиция государства по импортозамещению ведет за собой рост объемов производства и, следовательно, рост темпов производства, оптимизацию производственных мощностей [3]. Предприятиям приходится адаптировать свою производственную систему в соответствии с постоянными внешними экономическими изменениями, особенно на фоне нестабильности валюты. Предприятия сталкиваются с проблемами реализации стратегии импортозамещения. Основной проблемой импортозамещения является отсутствие свободных ресурсов для переоборудования или диверсификации производства. Для реализации программ импортозамещения на предприятиях могут использоваться различные механиз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инструментов, позволяющих высвободить ресурсы, как производственные, так и материальные, является внедрение принципов Бережливого производства. Концепция бережливого производства позволит предприятию усовершенствовать существующую производственную систему, устранить потери и, возможно, выйти на новые рынки. Максимизация экономического эффекта, в первую очередь, обусловлена снижением издержек, как в производственной, так и в допроизводственной сфер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На данный момент на предприятиях используются различные методы минимизации затрат. Одним из наиболее острых вопросов сокращения издержек является вопрос ресурсосбережения, в частности – энергосбережения. Прогноз роста тарифов на коммунальные услуги для предприятий вынуждает применять новые методы экономии ресурсов. В структуре материальных затрат промышленного предприятия электроэнергия составляет достаточно большой объем. В настоящее время известно множество способов сохранения энергии и минимизации потребления. Основными источниками сохранения энергии на предприятии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оборудования (системы объемного нагрева помещений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осберегающие технологии (отбор тепла из канализации, промышленных стоков и технологических сред)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ны помещений, окрашенные в светлые тона, которые помогают уменьшить расходы на освещение и т.д. [4]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эти мероприятия достаточно эффективны, но требуют изначальных материальных затрат. При внедрении концепции бережливого производства можно достичь снижения потребления энергии и параллельно использовать инструменты концепции для совершенствования производственного процесса [2]. Внедрение таких инструментов как картирование потока создания ценности, FIFO, Диаграмма Спагетти, </w:t>
      </w:r>
      <w:r>
        <w:rPr>
          <w:rFonts w:cs="Times New Roman" w:ascii="Times New Roman" w:hAnsi="Times New Roman"/>
          <w:color w:val="000000"/>
          <w:lang w:val="en-US"/>
        </w:rPr>
        <w:t>J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ime</w:t>
      </w:r>
      <w:r>
        <w:rPr>
          <w:rFonts w:cs="Times New Roman" w:ascii="Times New Roman" w:hAnsi="Times New Roman"/>
          <w:color w:val="000000"/>
        </w:rPr>
        <w:t>, Канбан, присущих концепции бережливого производства, помогут снизить затраты предприятия на коммунальные услуги [1]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165</wp:posOffset>
                </wp:positionH>
                <wp:positionV relativeFrom="paragraph">
                  <wp:posOffset>329565</wp:posOffset>
                </wp:positionV>
                <wp:extent cx="457200" cy="635"/>
                <wp:effectExtent l="0" t="0" r="0" b="19050"/>
                <wp:wrapNone/>
                <wp:docPr id="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-68.05pt;margin-top:25.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Сокращение затрат на потребление электроэнергии можно рассмотреть на примере внедрения инструмента бережливого производства – картирования потока создания ценности. Построив карту потока мы приведем экономическое обоснование необходимости перестройки производственного потока с целью устранения потерь. В данном примере мы устраним потери на перепроизводство, потери от излишней обработки, высвободим площадь и сократим незавершенное производств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средненной оценки использованы тарифы на электроэнергию, опубликованные федеральной тарифной службой – 2,78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руб./кВтч</w:t>
      </w:r>
      <w:r>
        <w:rPr>
          <w:rFonts w:eastAsia="Times New Roman" w:cs="Times New Roman" w:ascii="Times New Roman" w:hAnsi="Times New Roman"/>
          <w:color w:val="000000"/>
        </w:rPr>
        <w:t xml:space="preserve"> по Республике Татарстан [5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приведенных тарифных данных рассчитаем затраты на электроэнергию. </w:t>
      </w:r>
    </w:p>
    <w:p>
      <w:pPr>
        <w:pStyle w:val="11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счета взята усредненная мощность станка 15 кВтч, потребление электроэнергии на одно рабочее место – 0,5 кВтч, потребление электроэнергии на 1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цеха – 0,1 кВтч. Расчет производится для стандартного рабочего времени – 8 часов в сутки.</w:t>
      </w:r>
    </w:p>
    <w:p>
      <w:pPr>
        <w:pStyle w:val="11"/>
        <w:ind w:lef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11"/>
        <w:ind w:left="0" w:firstLine="709"/>
        <w:jc w:val="center"/>
        <w:rPr/>
      </w:pPr>
      <w:r>
        <w:rPr/>
        <w:t>Расчет затрат на электропотребл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был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тало</w:t>
            </w:r>
          </w:p>
        </w:tc>
      </w:tr>
      <w:tr>
        <w:trPr>
          <w:tblHeader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работ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в сутки, 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за месяц, 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работ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в сутки, 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за месяц, кВтч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и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3</w:t>
            </w:r>
            <w:r>
              <w:rPr>
                <w:rFonts w:cs="Times New Roman" w:ascii="Times New Roman" w:hAnsi="Times New Roman"/>
                <w:color w:val="000000"/>
              </w:rPr>
              <w:t>=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2</w:t>
            </w:r>
            <w:r>
              <w:rPr>
                <w:rFonts w:cs="Times New Roman" w:ascii="Times New Roman" w:hAnsi="Times New Roman"/>
                <w:color w:val="000000"/>
              </w:rPr>
              <w:t>=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8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детали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2=16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3</w:t>
            </w:r>
            <w:r>
              <w:rPr>
                <w:rFonts w:cs="Times New Roman" w:ascii="Times New Roman" w:hAnsi="Times New Roman"/>
                <w:color w:val="000000"/>
              </w:rPr>
              <w:t>=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3</w:t>
            </w:r>
            <w:r>
              <w:rPr>
                <w:rFonts w:cs="Times New Roman" w:ascii="Times New Roman" w:hAnsi="Times New Roman"/>
                <w:color w:val="000000"/>
              </w:rPr>
              <w:t>=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заго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зап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– Коэффициент 2 взят для расчета времени работы обработки на вторую деталь, т.к. первая деталь подвергается повторной обработ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я электроэнергии в месяц составит 5 315,2 кВтч и 14 776,25 руб. Разделим 14 776,25 руб./5 315,2 кВтч = 2,78 руб. Сэкономленные ресурсы составляют 2,78 руб. на 1 кВтч. При расчете использован стандартный рабочий месяц – 22 дн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В рамках реализации программы импортозамещения предложен вариант использования ресурсосбережения как основной элемент для выделения материальных ресурсов для диверсификации производства и разработки нового импортозамещающего товара. Экономический эффект от внедрения бережливого производства на производственных участках может быть использован в качестве ресурсов на разработку новых видов продукции или наращивания производственных мощностей. Совершенствование производственной системы позволит выйти предприятию на новые рынки</w:t>
      </w:r>
    </w:p>
    <w:p>
      <w:pPr>
        <w:pStyle w:val="Style16"/>
        <w:shd w:fill="FFFFFF" w:val="clear"/>
        <w:spacing w:before="0" w:after="0"/>
        <w:ind w:firstLine="42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1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йкер Дж. Дао Тойота: 14 принципов менеджмента ведущей компании мира/ Джеффри Лайкер. – 4-е издание. – М.: Альпина Бизнес Букс, 2008. – 402 с. </w:t>
      </w:r>
    </w:p>
    <w:p>
      <w:pPr>
        <w:pStyle w:val="1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ааки Имаи. Гемба кайдзен: Путь к снижению затрат и повышению качества/ Масааки Имаи. – 5-е издание. – М.: Альпина Паблишерз, 2010. – 340 с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usinessofruss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ec</w:t>
        </w:r>
        <w:r>
          <w:rPr>
            <w:rStyle w:val="InternetLink"/>
            <w:color w:val="000000"/>
            <w:u w:val="none"/>
          </w:rPr>
          <w:t>-2014/</w:t>
        </w:r>
        <w:r>
          <w:rPr>
            <w:rStyle w:val="InternetLink"/>
            <w:color w:val="000000"/>
            <w:u w:val="none"/>
            <w:lang w:val="en-US"/>
          </w:rPr>
          <w:t>item</w:t>
        </w:r>
        <w:r>
          <w:rPr>
            <w:rStyle w:val="InternetLink"/>
            <w:color w:val="000000"/>
            <w:u w:val="none"/>
          </w:rPr>
          <w:t>/968-</w:t>
        </w:r>
        <w:r>
          <w:rPr>
            <w:rStyle w:val="InternetLink"/>
            <w:color w:val="000000"/>
            <w:u w:val="none"/>
            <w:lang w:val="en-US"/>
          </w:rPr>
          <w:t>firs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te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>
          <w:color w:val="000000"/>
        </w:rPr>
        <w:t xml:space="preserve"> (Импортозамещение: первые шаги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ttp://promyshlennosts.ru/prom_kat/promyshlennoe-energosberezhenie.html (Промышленное энергосбережение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http://www.fstrf.ru/tariffs/info_tarif/electro/actual_price/1 (Федеральная служба по тарифам: Фактические цены в 2014 и 201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Greylink">
    <w:name w:val="grey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Цветная заливка - Акцент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/institut-upravleniya-ekonomiki-i-finansov" TargetMode="External"/><Relationship Id="rId3" Type="http://schemas.openxmlformats.org/officeDocument/2006/relationships/hyperlink" Target="http://kpfu.ru/institutes/institut-upravleniya-ekonomiki-i-finansov/struktura/otdelenie-ekonomiki-predpriyatiya" TargetMode="External"/><Relationship Id="rId4" Type="http://schemas.openxmlformats.org/officeDocument/2006/relationships/hyperlink" Target="http://kpfu.ru/institutes/institut-upravleniya-ekonomiki-i-finansov/struktura/otdelenie-ekonomiki-predpriyatiya/kafedra-ekonomiki-proizvodstva" TargetMode="External"/><Relationship Id="rId5" Type="http://schemas.openxmlformats.org/officeDocument/2006/relationships/hyperlink" Target="mailto:alesshenkanikolaeva@gmail.com" TargetMode="External"/><Relationship Id="rId6" Type="http://schemas.openxmlformats.org/officeDocument/2006/relationships/hyperlink" Target="http://businessofrussia.com/dec-2014/item/968-first-step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36:00Z</dcterms:created>
  <dc:creator>Macbook</dc:creator>
  <dc:description/>
  <cp:keywords/>
  <dc:language>en-US</dc:language>
  <cp:lastModifiedBy>Борис Иванович Николаев</cp:lastModifiedBy>
  <dcterms:modified xsi:type="dcterms:W3CDTF">2016-02-29T23:38:00Z</dcterms:modified>
  <cp:revision>3</cp:revision>
  <dc:subject/>
  <dc:title/>
</cp:coreProperties>
</file>