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технологии развитых стран, позволяющие снизить энерго- и нефтепотреблени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взорова Татьяна Анатоль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нефти и газа (НИУ) имени И.М. Губкина, факультет экономики и управления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tanyanevzor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тексте сокращения спроса на российское углеводородное сырье проведен сравнительный анализ энерго- и нефтесберегающих технологий ведущих стран-производителей и стран-потребителей углеводородов. Исследуемые технологии разделены на четыре группы с целью выявления механизмов их действия и оказываемых эффе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ехнологии, обеспечивающие увеличение объемов эффективных запасов: многостадийный гидравлический разрыв пласта (ГРП) на горизонтальных скважинах; строительство скважин с большим отходом по вертикали. Они обеспечивают снижение затрат на добычу трудноизвлекаемых запасов, рост дебита новых скважин, и тем самым выход на рынок дополнительного объема «дешевых» запас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ехнологии энергоэффективности из нетрадиционных источников энергии: сжижение газа; возобновляемые источники энергии и биотопливо. Они существенно повышают доступность и мобильность газа, уменьшают стоимость генерации на базе возобновляемых источников энергии до уровня стоимости традиционны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ехнологии снижения потребления нефти и нефтепродуктов: развитие электромобилей и гибридных автомобилей, а также повышение эффективности двигателей внутреннего сгорания. Они снижают премиальность нефти, потребление углеводородов и уменьшают энергозависимость основных стран потребителей энергоресурс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«подрывные» технологии будущего: производство газогидратов, освоение запасов нефтематеринских пород, синтетическое жидкое топливо из угля и управляемый термоядерный синтез.  При отложенном эффекте (около 15 лет)  реализация данных проектов поможет вовлечь в добычу существенные дополнительные объемы углеводородного сырья и тем самым, выпустить на рынок новые виды энерг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ействия со стороны Росси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проса на высокотехнологическую продукцию через эффективность операционной и инвестиционной деятельности компаний ТЭК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объемов бурения в особенности в традиционных регионах (Западная Сибирь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инвестиций в глубокую переработку тяжелых остатков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газопереработки и газохимии (расширение продуктовой линейки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мобильности газа (проекты СПГ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балансированной фискальной нагрузки на ТЭК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налогообложения финансового результата (НДД или НФР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создания неэффективной (излишней) инфраструктуры в особенност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вичной нефтепереработке, не обеспеченной вторичными процессами (прежде всего в мини НПЗ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ительству избыточных трубопроводных систем (нефтепроводов, продуктопроводов и газопроводов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озволяют сделать прогноз о существенном сокращении спроса на энергоносители из России, снижение стоимости энергоресурсов, а также усиление конкуренции и повышение неопределенности на рынк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nevzor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31:00Z</dcterms:created>
  <dc:creator>poisk1</dc:creator>
  <dc:description/>
  <cp:keywords/>
  <dc:language>en-US</dc:language>
  <cp:lastModifiedBy>Пользователь</cp:lastModifiedBy>
  <dcterms:modified xsi:type="dcterms:W3CDTF">2016-02-28T16:33:00Z</dcterms:modified>
  <cp:revision>3</cp:revision>
  <dc:subject/>
  <dc:title/>
</cp:coreProperties>
</file>