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1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Экологические стандарты и экологические инициативы на предприятиях нефтегазовой отрасл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Замятина Дарья Петр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туде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zamiatina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com</w:t>
        </w:r>
      </w:hyperlink>
    </w:p>
    <w:p>
      <w:pPr>
        <w:pStyle w:val="Normal"/>
        <w:spacing w:lineRule="atLeast" w:line="381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опросы экологии побуждают нефтегазовые компании проводить ряд инициатив для внедрения технологий, отвечающих международным, национальным и местным экологическим стандартам [2]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Наиболее острые дискуссии разгораются на счет технологий, используемых при разработке нетрадиционных источников нефти, в частности, гидроразрыва нефтеносного пласта, в результате которого может произойти загрязнение подземных вод, а также добыче на Арктическом шельфе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ледует отметить, что экологические требования могут не только служить дополнительными издержками для компаний, но также оказывать положительный эффект [4]. В частности, экологической проблемой является утилизация попутного газа при добыче.  Например, в соответствии с данными Всемирного Банка российские компании теряют до 5 млрд долларов выручки в результате возгорания газа [1]. При этом в мире ежегодно на месторождениях утилизируется порядка 140 млрд кубометров газа, что на 2014 год сопоставимо с ежегодной добычей газа в Катаре, Иране или Канаде и превышает объемы добычи Китая, Норвегии и Саудовской Аравии. Возгорания в Северной Дакоте на месторождении Bekken оцениваются в 1 млрд долларов [9], что в экологическом смысле сопоставимо с выбросами от одного миллиона автомобилей. Однако, создание производственных мощностей для производства СПГ (сжиженного попутного газа), приносят значительные прибыли компаниям. В частности, подобное решение может позволить улучшить показатель эффективности производства странам Персидского залива, для которых в последние годы он стремительно падает [6]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собое место занимает разлив нефти, вызванный авариями на трубопроводах или во время морских перевозок на танкерах. По данным статистики [8], в 2014 году в воду в результате разливов нефти попало до 4000 тонн ресурсов [52]. В то же время, аварии на трубопроводах имеют не менее катастрофические последствия. Для предотвращения наступления аварий компании внедряют системы контроля, в частности, за счет нескольких систем риск-менеджмента, использующихся как для контроля на трубопроводах, так и при разработке морских месторождений ExxonMobil удалось снизить в 2013 году количество на 7% по сравнению в 2012 годом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Глобальный характер деятельности нефтегазовых компаний может играть отрицательную роль в вопросе ведения бизнеса в развивающихся странах [5,7]. Отсутствие выстроенной законодательной системы сказывается на контроле за выполнением экологических стандартов, что может побудить нефтегазовые компании пренебречь дорогостоящими мерами по снижению риска загрязнения. Однако, такое положение – палка о двух концах:</w:t>
      </w:r>
      <w:r>
        <w:rPr/>
        <w:t xml:space="preserve"> 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мпания Royal Dutch Shell должна выплатить 55 млн. фунтов фермерам в Бодо, Нигерия за причиненный ущерб вследствие прорыва трубопровода в 2008 году. При этом для самой компании, по оценкам специалистов, ущерб составил порядка 100 млн. долларов, направленных на очистку местности и восстановление трубопровода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Экологические вопросы играют важную роль в формировании репутации и восприятия рынком компании. Неслучайно ведущие игроки уделяют внимание таким социально ориентированным видам деятельности, как спасение редких видов животных, поддержка заповедников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тдельно следует отметить изменения, произошедшие после катастрофы в Мексиканском зали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Свенссон, Б Активизация решений проблемы сжигания попутного газа в России.  //[Электронный ресурс] // Режим доступ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www.worldbank.org/ru/news/feature/2013/11/12/igniting-solutions-to-gas-flaring-in-russia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/ (Дата обращения: 28.02.20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hallenging climates Report: The outlook for the Oil and Gas Industry in 2014// DNV GL Company 201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England J. 2015 Oil and Gas Industry Outlook 2015. // Deloitte Development LLC, 201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Environmental Benefits of Advanced Oil and Gas Exploration and Productions Technology // U.S. Department of Energy Report 199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García-Rodríguez F.J., García-Rodríguez J.L., Castilla-Gutiérrez C., Major A.S. Corporate Social Responsibility of Oil Companies in Developing Countries: From Altruism to Business Strategy // Corporate Social Responsibility and Environmental Management. Volume 20, Issue 6, November/December 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Lahn, G., Stevens, P., Preston, F. Saving Oil and Gas in the Gulf. A Chatman House Report. 20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Ngoasong, M.Z. How international oil and gas companies respond to local content policies in petroleum-producing developing countries: A narrative enquiry. // Energy Policy. Volume 73, P.471–479. October, 2014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Oi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Tanke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pil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Statistic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2014. [Электронный ресурс] // Режим досту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itop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nowledg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esour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d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statistic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statistic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/ (Дата обращения: 28.02.2016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Salmon R., Logan A. Flaring up: North Dakota Natural Gas. Flaring More Than Doubles in Two Years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[Электронный ресурс] //  Режим доступ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cer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esour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epor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flar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u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nort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dako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natur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g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flar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th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doubl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tw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yea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view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/(Дата обращения: 28.02.2016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iatinad@gmail.com" TargetMode="External"/><Relationship Id="rId3" Type="http://schemas.openxmlformats.org/officeDocument/2006/relationships/hyperlink" Target="http://www.worldbank.org/ru/news/feature/2013/11/12/igniting-solutions-to-gas-flaring-in-russia" TargetMode="External"/><Relationship Id="rId4" Type="http://schemas.openxmlformats.org/officeDocument/2006/relationships/hyperlink" Target="http://www.itopf.com/knowledge-resources/data-statistics/statistics/" TargetMode="External"/><Relationship Id="rId5" Type="http://schemas.openxmlformats.org/officeDocument/2006/relationships/hyperlink" Target="http://www.ceres.org/resources/reports/flaring-up-north-dakota-natural-gas-flaring-more-than-doubles-in-two-years/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9:00Z</dcterms:created>
  <dc:creator>Замятина</dc:creator>
  <dc:description/>
  <cp:keywords/>
  <dc:language>en-US</dc:language>
  <cp:lastModifiedBy>мама</cp:lastModifiedBy>
  <dcterms:modified xsi:type="dcterms:W3CDTF">2016-02-29T20:37:00Z</dcterms:modified>
  <cp:revision>1</cp:revision>
  <dc:subject/>
  <dc:title/>
</cp:coreProperties>
</file>