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ТАПА, ОСНОВАННОГО НА ДИСТАНЦИОННОЙ ГЕНОДИАГНОСТИКЕ ПРЕДРАСПОЛОЖЕННОСТИ К АТЕРОСКЛЕРОЗ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а Н.А., Митрофанов К.Ю., Никифоров Н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теросклероз, наиболее распространенная в мире патология, является мультифакториальным заболеванием, в развитии которого играет значительную роль взаимодействие фенотипических, средовых, социально-экономических и генетических факторов. На сегодняшний день, атеросклероз составляет 50% в структуре общей смертности. У лиц без клинических проявлений атеросклероза уже в среднем возрасте частота выявления атеросклеротических поражений сосудов приближается к 100%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причины возникновения и механизмы развития атеросклероза изучены недостаточно. Надёжных методов оценки предрасположенности к атеросклерозу не существует. Соответственно, не существует методов прямой антиатеросклеротической профилактики и терапии, доступных для широкого применения при субклиническом атеросклероз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й работы является создание стратапа для дистанционной генодиагностики предрасположенности к атеросклерозу, который позволит оценить предрасположенность к атеросклерозу в наиболее безвредной и удобной форм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получить рекомендации специалистов по предотвращению ускоренного развития атеросклероза. Показано, что некоторые мутации митохондриального генома тесно коррелируют с атеросклерозом. Эти данные станут основой создания диагностического т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работы являются:  (1) создание метода дистанционной генодиагностики предрасположенности к атеросклерозу, который будет основан на анализе и оценке уровня мутационной нагрузки митохондриального генома; (2) исследования рынка дистанционной диагностики для разработка бизнес-плана по созданию стартапа для дистанционной генодиагностики предрасположенности к атеросклероз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метод оценки уровня гетероплазмии митохондриальных мутаций с помощью полимеразной цепной реакции в реальном времени. Образцы ДНК были выделенные из клеток крови и буккального эпителия, полученных от 150 лиц с доклиническим атеросклерозом сонных артерий и 150 лиц без атеросклероза. Степень атеросклероза оценивали с помощью УЗИ высокого разреш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 после забора хранили при 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Выделение ДНК проводилось фенол-хлороформным методом. Концентрацию ДНК в полученной пробе определяли на спектрофотометре NanoPhotometer Pearl UV/Vis c SDRAM P-34 («IMPLEN», Германия). Пробы ДНК разводили в ТЕ-буфере до концентрации 0,03 мкг/мкл и помещали разведённые образцы в отдельные пробирки. После измерения концентрации пробы ДНК хранили при 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ая ДНК была использована для определения процента гетероплазмии по 25 митохондриальным мутациям, с использованием метода ПЦР в реальном времени. Уровень гетероплазмии мутаций митохондриального генома человека всех 25 проанализированных мутаций был измерен с помощью метода выщепления 5'-концевой метки (TaqMan Assa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были обработаны с использованием пакета программ IBM SPSS 22.0 (IBM Corporation, New York, USA), SigmaPlot 12 (SSI, San Jose, California, USA) и программы Statistica 8.0 (StatSoft Inc., Tulsa, US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аботы создана и охарактеризована выборка участников исследования; составлен список потенциальных генетических маркеров атеросклероза (мутации мтДНК, ассоциированные с атеросклерозом); проведён дизайн олигонуклеотидных зондов и праймеров для потенциальных генетических маркеров; выполнена работа по проведению ПЦР-РВ для обозначенных генетических маркеров; проведён расчёт гетероплазмии по ряду мутаций мтДНК. Планируется проведение статистического анализа для выявления информативных генетических маркеров; расчёт мутационной нагрузки и бальной системы оценки предрасположенности к атеросклерозу, на основе данных о пороговых значениях гетероплазмии анализируемых мутаций; разработка алгоритма диагностического заключения для паци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маркетинговое исследование: первичное (анализ потребительского спроса путём активного опроса, анкетирования и т.д.); вторичное, которое предполагает оценку структуры целевого рынка, определение каналов сбыта и конкурентной ср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роведенных SWOT- и PEST- анализа, были получены данные о потенциально сильных и слабых сторонах Проекта, открывающихся перспективах и возможных рис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четкого структурирования доходной и расходной (условно-постоянных и условно-переменных показателей) составляющих, было получено финансово-экономическое обоснование Проекта, его коммерческая и инвестиционная привлека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же, в ходе проработки стартапа, определяется предполагаемая стартовая цена комплексной медицинской услуги, исходя из себестоимости и рыночной конъюнк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дварительных расчетов, нами была получена точка безубыточности, определен график окупаемости, и составлена дорожная карта Про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показателей финансово - экономической эффективности и социальной значимости Проекта «Центр дистанционной молекулярно-генетической диагностики предрасположенности к атеросклерозу», позволяют охарактеризовать его, как высокорентабельный, инвестиционно привлекательный, с умеренным уровнем риска, и относительно коротким сроком окупае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ерсонализированного подхода к улучшению здоровья человека с любой патологией, и с атеросклерозом в частности, составляет инновационная лабораторная диагностика, ассоциированная с клинической практикой, что даёт возможность доказательной оценки точности диагноза и эффективности проводимых лечебно-коррекцион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58:00Z</dcterms:created>
  <dc:creator>Nina Orekhova</dc:creator>
  <dc:description/>
  <dc:language>en-US</dc:language>
  <cp:lastModifiedBy>Nina Orekhova</cp:lastModifiedBy>
  <dcterms:modified xsi:type="dcterms:W3CDTF">2016-02-29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