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Устойчивый транспорт г.Алматы – вклад в «зеленую экономику» Казахстана</w:t>
      </w:r>
    </w:p>
    <w:p>
      <w:pPr>
        <w:pStyle w:val="Normal"/>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Куватова А.Т.</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Новый Экономический Университет им. Т.Рыскулова, Школа прикладных наук, Алматы, Казахстан</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assya</w:t>
      </w:r>
      <w:r>
        <w:rPr>
          <w:rFonts w:cs="Times New Roman" w:ascii="Times New Roman" w:hAnsi="Times New Roman"/>
          <w:i/>
          <w:sz w:val="24"/>
          <w:szCs w:val="24"/>
        </w:rPr>
        <w:t>_</w:t>
      </w:r>
      <w:r>
        <w:rPr>
          <w:rFonts w:cs="Times New Roman" w:ascii="Times New Roman" w:hAnsi="Times New Roman"/>
          <w:i/>
          <w:sz w:val="24"/>
          <w:szCs w:val="24"/>
          <w:lang w:val="en-US"/>
        </w:rPr>
        <w:t>kuvatova</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Моя  статья посвящена проблеме </w:t>
      </w:r>
      <w:r>
        <w:rPr>
          <w:rFonts w:eastAsia="Times New Roman" w:cs="Times New Roman" w:ascii="Times New Roman" w:hAnsi="Times New Roman"/>
          <w:sz w:val="24"/>
          <w:szCs w:val="24"/>
          <w:lang w:eastAsia="ru-RU"/>
        </w:rPr>
        <w:t>снижения выбросов парниковых газов в атмосферу  г. Алматы, путем внедрения систем устойчивого транспорта.</w:t>
      </w:r>
    </w:p>
    <w:p>
      <w:pPr>
        <w:pStyle w:val="Normal"/>
        <w:spacing w:lineRule="auto" w:line="240" w:before="0" w:after="0"/>
        <w:ind w:firstLine="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маты – крупнейший город  Казахстана, расположен в предгорной котловине, у подножия хребта Заилийский Алатау. Природные и климатические особенности  г.Алматы, способствуют образованию мощных инверсий температур, что приводит к непрерывному накоплению в приземном слое продуктов загрязнения от передвижных источников. Это выражается в явлениях смога, высота толщи которого при определенных погодных условиях превышает 300 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CO, формальдегид, бензапирен, фенол – определяют экологический риск загрязнения атмосферы г.Алматы и отрицательно влияют на здоровье населения.[1,2] </w:t>
      </w:r>
      <w:r>
        <w:rPr>
          <w:rFonts w:eastAsia="Times New Roman" w:cs="Times New Roman" w:ascii="Times New Roman" w:hAnsi="Times New Roman"/>
          <w:sz w:val="24"/>
          <w:szCs w:val="24"/>
          <w:lang w:eastAsia="ru-RU"/>
        </w:rPr>
        <w:t xml:space="preserve">В Алматы 80% загрязнения воздуха приходится на моторизированный транспорт. По нашим подсчетам, транспортные выбросы парниковых газов в Алматы оцениваются в 2,18 миллиона тонн эквивалент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в год. При этом 77% выбросов парниковых газов генерирует личный автотранспорт, 22% - общественный транспорт и 1% - электрический транспорт (метро, трамваи, троллейбусы). Результаты наших расчетов показали, что к 2023 году выбросы окислов азота  могут увеличиться до 60%.[3] Следовательно, устойчивый транспорт  обеспечит постоянную высококачественную мобильность, одновременно окажет положительное воздействие на окружающую среду, а также социальную и экономическую устойчивость. В настоящее время, в Алматы реализуется проект ПРООН  «Устойчивый транспорт Алматы». Наша цель в рамках данного проекта провести:  сбор данных, транспортные исследования (трафик, пассажиропоток, паркинг, транспортные предпочтения горожан), оценку выбросов парниковых выбросов по методологии Глобального Экологического Фонда на основе трех сценариев. Рассчитать процент коридоров  массовых скоростных перевозок (метро, ЛРТ, БРТ). Участвовать в пропаганде  по улучшению знаний об устойчивом транспорте  в городе, где мы живем. [4]</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того, наш   город  в 2017 году  будет столицей - 28х зимних Всемирных студенческих игр 2017, поэтому внедрение систем устойчивого транспорта жизненно необходимо.</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мплексная программа оздоровления экологической обстановки г. Алматы на 2000-2015 гг. «Таза ауа - жанга дауа». - Алматы: Алматинское городское управление по охране окружающей среды, 2002. - С. 1-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мплексная программа по снижению загрязнения окружающей среды г. Алматы на 2009-2018 гг. - Алматы: Алматинское городское управление по охране окружающей среды, 2009. - С. 1-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узырёва А.А. Климатическое районирование Южного Казахстана. -Алматы: Наука, 2005. - 267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нализ ситуации в области образования для устойчивого развития в Центральной Азии, / РЭЦЦА, г. Алматы, 2005 г., 44 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15:00Z</dcterms:created>
  <dc:creator>biblioteka1</dc:creator>
  <dc:description/>
  <dc:language>en-US</dc:language>
  <cp:lastModifiedBy>biblioteka1</cp:lastModifiedBy>
  <dcterms:modified xsi:type="dcterms:W3CDTF">2016-02-25T05:16:00Z</dcterms:modified>
  <cp:revision>1</cp:revision>
  <dc:subject/>
  <dc:title/>
</cp:coreProperties>
</file>