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и прогнозирование предложения на мировом рынке неф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ноградова Дарья Евген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ославский государственный университет имени П.Г.Демидо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Ярославль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asha_vin_94@mail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424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рост и благосостояние многих стран зависят от уровня развития нефтедобывающей промышленности. Проблемы изменения динамики, структуры предложения являются особенно актуальными для нефтедобывающих стран. В настоящее время можно говорить об истощении мировых месторождений нефти, трудностях разведки и использования новых месторождений. Ведется активная работа для получения новых, альтернативных источников энергии. Но достойной замены нефти до сих пор не найдено, и мировая экономика продолжает зависеть от колебаний предложения этого энергоресурса.</w:t>
      </w:r>
    </w:p>
    <w:p>
      <w:pPr>
        <w:pStyle w:val="Normal"/>
        <w:spacing w:lineRule="auto" w:line="240" w:before="0" w:after="0"/>
        <w:ind w:left="-284" w:right="424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ем добыча нефти в мире  имела тенденцию к росту в 2003 – 2015 гг. На  рост добычи повлияли такие факторы, как открытие новых крупных месторождений, развитие науки и техники в нефтегазовой отрасли, возрастающий спрос на нефть и нефтепродукты.</w:t>
      </w:r>
    </w:p>
    <w:p>
      <w:pPr>
        <w:pStyle w:val="Normal"/>
        <w:spacing w:lineRule="auto" w:line="240" w:before="0" w:after="0"/>
        <w:ind w:left="-284" w:right="424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ие темпы прироста производства нефти были достигнуты в Северной Америке, Ближнем Востоке, Южной и Центральной Америке. Высокие темпы прироста в Северной Америке можно объяснить масштабным производством нефти из горючих сланцев начиная с 2010 г. На Ближнем Востоке, в Южной и Центральной Америке это произошло из-за открытия новых крупных месторождения и увеличения объемов добычи из уже существующих.</w:t>
      </w:r>
    </w:p>
    <w:p>
      <w:pPr>
        <w:pStyle w:val="Normal"/>
        <w:spacing w:lineRule="auto" w:line="240" w:before="0" w:after="0"/>
        <w:ind w:left="-284" w:right="424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исследуемого периода не произошло значительных изменений в распределении объемов добычи нефти между отдельными регионами. Лидерские позиции по добыче сохранили за собой страны Ближнего Востока, Евроазиатского региона и Северной Америки. Но в то же время интенсивность изменения темпов роста добычи претерпевала значительные изменения. Увеличение темпов роста добычи могло быть вызвано общим экономическим ростом/экономическим ростом в отдельных регионах, открытием новых месторождений. Уменьшение, напротив, могло произойти из-за экономического спада, снижения спроса на нефть. Наибольшие структурные сдвиги в географической структуре произошли в 2011 г. Это во многом было вызвано увеличением объемов добычи в Саудовской Аравии и Ливии и уменьшением объемов добычи из Северного моря и в Бразилии, вызванном незапланированными остановками производства.</w:t>
      </w:r>
    </w:p>
    <w:p>
      <w:pPr>
        <w:pStyle w:val="Normal"/>
        <w:spacing w:lineRule="auto" w:line="240" w:before="0" w:after="0"/>
        <w:ind w:left="-284" w:right="424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авленной для прогноза объемов добычи нефти на мировом рынке регрессионной модели, был сделан вывод, что объемы добычи нефти будут постоянно увеличиваться на 27,42 млн.т. в год.</w:t>
      </w:r>
    </w:p>
    <w:p>
      <w:pPr>
        <w:pStyle w:val="Normal"/>
        <w:spacing w:lineRule="auto" w:line="240" w:before="0" w:after="0"/>
        <w:ind w:left="-284" w:right="424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енденция подтверждается прогнозом  ОПЕК. Согласно отчету ОПЕК,  течение 2012–2018 годов добыча нефти в странах, не входящих в ОПЕК, будет неуклонно возрастать — до 5,7 млн барр/день. И хотя ключевыми ресурсами роста является нефть плотных пород США и нефтеносные пески Канады, в ОПЕК отмечают, что и нефть из других источников тоже ждет увеличение добычи: прежде всего, это сырая нефть из Латинской Америки (в основном из Бразилии и Колумбии), Ближнего Востока и Африки, а также России и Каспийского региона. На протяжении всего прогнозируемого периода добыча сырой нефти из стран, не входящих в ОПЕК, будет превышать добычу стран ОПЕК. В ОПЕК ожидают открытия новых плеев в Северной Америке. По предположению Организации,  в к 2035 году регион будет добывать дополнительно 2,7 млн барр/день нефти плотных пород, но запасы такой нефти существуют и в других странах вне ОПЕК, в частности, в России, Аргентине и Китае. Также подчеркивается потенциальный масштаб разработки и добычи подсолевых нефтегазоносных комплексов в Бразилии [1].</w:t>
      </w:r>
    </w:p>
    <w:p>
      <w:pPr>
        <w:pStyle w:val="Normal"/>
        <w:spacing w:lineRule="auto" w:line="240" w:before="0" w:after="0"/>
        <w:ind w:left="-284" w:right="424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-284" w:right="42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ld Oil Outlook 2014 / OPEC Secretariat, 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ha_vin_9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33:00Z</dcterms:created>
  <dc:creator>Дарья</dc:creator>
  <dc:description/>
  <dc:language>en-US</dc:language>
  <cp:lastModifiedBy>Дарья</cp:lastModifiedBy>
  <dcterms:modified xsi:type="dcterms:W3CDTF">2016-02-18T18:33:00Z</dcterms:modified>
  <cp:revision>2</cp:revision>
  <dc:subject/>
  <dc:title/>
</cp:coreProperties>
</file>