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ьтернативные подходы к исследованию «проблемы моногородов»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тихова Аделя Фанис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гист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.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afatikhoff9@gmail.com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397" w:firstLine="710"/>
        <w:jc w:val="both"/>
        <w:rPr/>
      </w:pPr>
      <w:r>
        <w:rPr>
          <w:rFonts w:cs="Times New Roman" w:ascii="Times New Roman" w:hAnsi="Times New Roman"/>
        </w:rPr>
        <w:t xml:space="preserve">В современных условиях все более актуальными становятся вопросы, связанные с обеспечением жизнеспособности моногородов в России.  Восприятие этого феномена зачастую является синонимом исключительно российской проблемы. В действительности же в других странах данная проблема приковала к себе внимание гораздо раньше – так, еще в 60-е гг. </w:t>
      </w:r>
      <w:r>
        <w:rPr>
          <w:rFonts w:cs="Times New Roman" w:ascii="Times New Roman" w:hAnsi="Times New Roman"/>
          <w:lang w:val="en-US"/>
        </w:rPr>
        <w:t xml:space="preserve">XX века </w:t>
      </w:r>
      <w:r>
        <w:rPr>
          <w:rFonts w:cs="Times New Roman" w:ascii="Times New Roman" w:hAnsi="Times New Roman"/>
        </w:rPr>
        <w:t xml:space="preserve">в США, Канаде, а также странах Европы власти по-разному решали социально-экономические проблемы, связанные с моногородами [7,8]. </w:t>
      </w:r>
    </w:p>
    <w:p>
      <w:pPr>
        <w:pStyle w:val="Normal"/>
        <w:tabs>
          <w:tab w:val="clear" w:pos="720"/>
          <w:tab w:val="left" w:pos="284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смотря на богатый опыт зарубежных стран по преодолению «проблемы моногородов», крайне опрометчиво полагаться исключительно на него при поиске решения аналогичной проблемы в российских пределах. Необходим такой подход, который учитывал бы особенности национальной экономики. </w:t>
      </w:r>
    </w:p>
    <w:p>
      <w:pPr>
        <w:pStyle w:val="Normal"/>
        <w:tabs>
          <w:tab w:val="clear" w:pos="720"/>
          <w:tab w:val="left" w:pos="284" w:leader="none"/>
        </w:tabs>
        <w:ind w:left="397" w:hanging="0"/>
        <w:jc w:val="both"/>
        <w:rPr/>
      </w:pPr>
      <w:r>
        <w:rPr>
          <w:rFonts w:cs="Times New Roman" w:ascii="Times New Roman" w:hAnsi="Times New Roman"/>
        </w:rPr>
        <w:tab/>
        <w:t>Примечательно, что в России повышенный интерес к ситуации в моногородах тесно связан с общими условиями социально-экономического развития. Примером тому является кризис 2008-2009 гг. Тогда можно было наблюдать и рост протестных настроений, и рост внимания к моногородам со стороны политиков и СМИ, и возобновление строительства новых предприятий [2].</w:t>
      </w:r>
    </w:p>
    <w:p>
      <w:pPr>
        <w:pStyle w:val="Normal"/>
        <w:ind w:left="397" w:firstLine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ная активность как властей, так и различных инициативных групп вокруг «проблемы моногородов» подчеркивает необходимость разработки как теоретических моделей, так и эмпирической оценки, позволяющей проанализировать действительную ситуацию, складывающуюся в моногородах. </w:t>
      </w:r>
    </w:p>
    <w:p>
      <w:pPr>
        <w:pStyle w:val="Normal"/>
        <w:ind w:left="397" w:firstLine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firstLine="32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качестве одной из альтернатив для исследования проблемы моногородов предлагается рассмотреть модель институционального соглашения с тремя базовыми компонентами: «градообразующее предприятие», «население» и «власть» </w:t>
      </w:r>
      <w:r>
        <w:rPr>
          <w:rFonts w:cs="Times New Roman" w:ascii="Times New Roman" w:hAnsi="Times New Roman"/>
          <w:bCs/>
          <w:lang w:val="en-US"/>
        </w:rPr>
        <w:t>[6]</w:t>
      </w:r>
      <w:r>
        <w:rPr>
          <w:rFonts w:cs="Times New Roman" w:ascii="Times New Roman" w:hAnsi="Times New Roman"/>
          <w:bCs/>
        </w:rPr>
        <w:t>. Так как решения собственников градообразующего предприятия в большинстве своем превалируют над позицией главы администрации города, то при построении модели точкой отсчета станет выбор между следующими альтернативами (для «бизнеса»): поддерживать производство (иными словами, оно выгодно) или нет (если оно убыточно, а также в случае высокой вероятность враждебного поглощения предприятия). Также стоит обратить внимание на специфичность производимого градообразующим предприятием актива: если предполагается трансформация специфичных активов в активы общего назначения, повышается целесообразность ликвидации «неприбыльного» моногорода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эмпирического подхода, был проведен количественный анализ моногородов, по итогам которого были получены следующие результаты: имеющийся на сегодняшний день перечень моногородов в России </w:t>
      </w:r>
      <w:r>
        <w:rPr>
          <w:rFonts w:cs="Times New Roman" w:ascii="Times New Roman" w:hAnsi="Times New Roman"/>
          <w:lang w:val="en-US"/>
        </w:rPr>
        <w:t xml:space="preserve">[1], </w:t>
      </w:r>
      <w:r>
        <w:rPr>
          <w:rFonts w:cs="Times New Roman" w:ascii="Times New Roman" w:hAnsi="Times New Roman"/>
        </w:rPr>
        <w:t xml:space="preserve">сведенный к трем категориям слишком разнороден, вследствие чего требуется более детальный подход к формированию категорий моногородов, либо, требуется дополнительная классификация внутри каждой из трех имеющихся категорий. Также особый интерес представляет наличие статуса «территорий опережающего развития» (далее - ТОР) </w:t>
      </w:r>
      <w:r>
        <w:rPr>
          <w:rFonts w:cs="Times New Roman" w:ascii="Times New Roman" w:hAnsi="Times New Roman"/>
          <w:lang w:val="en-US"/>
        </w:rPr>
        <w:t xml:space="preserve">[4] </w:t>
      </w:r>
      <w:r>
        <w:rPr>
          <w:rFonts w:cs="Times New Roman" w:ascii="Times New Roman" w:hAnsi="Times New Roman"/>
        </w:rPr>
        <w:t>у некоторых из моногородов. На данном этапе нельзя однозначно заявить, что принцип выбора моногородов для присвоения статуса ТОР является прозрачным. Тем не менее, можно предположить, что, возможность анализа развития «привилегированных» моногородов в сравнении с другими моногородами, позволит определить ключевые характеристики, необходимые для получения статуса, а также позволит понять действительные преимущества от получения статуса ТОР.</w:t>
      </w:r>
    </w:p>
    <w:p>
      <w:pPr>
        <w:pStyle w:val="ListParagraph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Footnote"/>
        <w:numPr>
          <w:ilvl w:val="0"/>
          <w:numId w:val="1"/>
        </w:numPr>
        <w:ind w:left="426" w:right="-36" w:hanging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Распоряжение № 668-p </w:t>
      </w:r>
      <w:r>
        <w:rPr>
          <w:rFonts w:cs="Times New Roman" w:ascii="Times New Roman" w:hAnsi="Times New Roman"/>
        </w:rPr>
        <w:t xml:space="preserve">Правительства РФ от 16 апреля 2015 г.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government.ru/media/files/ANTtXeAibvOQUysuIxa7br4h3rjptEYS.pdf</w:t>
        </w:r>
      </w:hyperlink>
    </w:p>
    <w:p>
      <w:pPr>
        <w:pStyle w:val="Footnote"/>
        <w:numPr>
          <w:ilvl w:val="0"/>
          <w:numId w:val="1"/>
        </w:numPr>
        <w:ind w:left="426" w:right="-36" w:hanging="0"/>
        <w:jc w:val="both"/>
        <w:rPr/>
      </w:pPr>
      <w:r>
        <w:rPr>
          <w:rFonts w:cs="Times New Roman" w:ascii="Times New Roman" w:hAnsi="Times New Roman"/>
        </w:rPr>
        <w:t>Зубаревич Н.В. «Регионы России: неравенство, кризис, модернизация»</w:t>
      </w:r>
      <w:r>
        <w:rPr>
          <w:rFonts w:cs="Times New Roman" w:ascii="Times New Roman" w:hAnsi="Times New Roman"/>
          <w:lang w:val="en-US"/>
        </w:rPr>
        <w:t xml:space="preserve">, c. 160 </w:t>
      </w:r>
    </w:p>
    <w:p>
      <w:pPr>
        <w:pStyle w:val="Footnote"/>
        <w:numPr>
          <w:ilvl w:val="0"/>
          <w:numId w:val="1"/>
        </w:numPr>
        <w:ind w:left="426" w:right="-3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ильямсон О. Экономические институты капитализма. Фирмы, рынки, </w:t>
      </w:r>
      <w:r>
        <w:rPr>
          <w:rFonts w:cs="Times New Roman" w:ascii="Times New Roman" w:hAnsi="Times New Roman"/>
        </w:rPr>
        <w:t xml:space="preserve">«отношенческая контрактация». СПб, 1996. </w:t>
      </w:r>
    </w:p>
    <w:p>
      <w:pPr>
        <w:pStyle w:val="Footnote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. Улюкаев «В 4 моногородах будут созданы территории опережающего развития…» </w:t>
      </w:r>
      <w:hyperlink r:id="rId4">
        <w:r>
          <w:rPr>
            <w:rStyle w:val="InternetLink"/>
            <w:rFonts w:cs="Times New Roman" w:ascii="Times New Roman" w:hAnsi="Times New Roman"/>
          </w:rPr>
          <w:t>http://economy.gov.ru/minec/press/news/201530090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Footnote"/>
        <w:numPr>
          <w:ilvl w:val="0"/>
          <w:numId w:val="1"/>
        </w:numPr>
        <w:ind w:left="426" w:right="-3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аститко А.Е. Новая институциональная экономическая теория. Изд. 4-е, М., 2010.</w:t>
      </w:r>
    </w:p>
    <w:p>
      <w:pPr>
        <w:pStyle w:val="Footnote"/>
        <w:numPr>
          <w:ilvl w:val="0"/>
          <w:numId w:val="1"/>
        </w:numPr>
        <w:ind w:left="426" w:right="-3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аститко А.Е., Фатихова А.Ф. Моногорода: новый взгляд на старую проблему//Балтийский регион, 2015, №1 (23), с. 7-35.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lang w:val="en-US"/>
          <w:ins w:id="1" w:author="Литовченко Марина Геннадьевна" w:date="2015-12-10T16:54:00Z"/>
        </w:rPr>
      </w:pPr>
      <w:ins w:id="0" w:author="Литовченко Марина Геннадьевна" w:date="2015-12-10T16:54:00Z">
        <w:r>
          <w:rPr>
            <w:rFonts w:cs="Times New Roman" w:ascii="Times New Roman" w:hAnsi="Times New Roman"/>
            <w:lang w:val="en-US"/>
          </w:rPr>
          <w:t>Green H. The company town: the industrial Edens and satanic mills that shaped American economy. N.Y., 2010.</w:t>
        </w:r>
      </w:ins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lang w:val="en-US"/>
          <w:ins w:id="4" w:author="Литовченко Марина Геннадьевна" w:date="2015-12-10T16:54:00Z"/>
        </w:rPr>
      </w:pPr>
      <w:ins w:id="2" w:author="Литовченко Марина Геннадьевна" w:date="2015-12-10T16:54:00Z">
        <w:r>
          <w:rPr>
            <w:rFonts w:cs="Times New Roman" w:ascii="Times New Roman" w:hAnsi="Times New Roman"/>
            <w:lang w:val="en-US"/>
          </w:rPr>
          <w:t xml:space="preserve">Mawhiney A.-M., Pitblado J. Boom towns blues – Elliot Lake: Collapse and revival in a single-industry community. </w:t>
        </w:r>
      </w:ins>
      <w:ins w:id="3" w:author="Литовченко Марина Геннадьевна" w:date="2015-12-10T16:54:00Z">
        <w:r>
          <w:rPr>
            <w:rFonts w:cs="Times New Roman" w:ascii="Times New Roman" w:hAnsi="Times New Roman"/>
          </w:rPr>
          <w:t xml:space="preserve">Toronto, 2009. </w:t>
        </w:r>
      </w:ins>
    </w:p>
    <w:p>
      <w:pPr>
        <w:pStyle w:val="ListParagraph"/>
        <w:ind w:left="75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tikhoff9@gmail.com" TargetMode="External"/><Relationship Id="rId3" Type="http://schemas.openxmlformats.org/officeDocument/2006/relationships/hyperlink" Target="http://government.ru/media/files/ANTtXeAibvOQUysuIxa7br4h3rjptEYS.pdf" TargetMode="External"/><Relationship Id="rId4" Type="http://schemas.openxmlformats.org/officeDocument/2006/relationships/hyperlink" Target="http://economy.gov.ru/minec/press/news/20153009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00:00Z</dcterms:created>
  <dc:creator>Adele Fatikhova</dc:creator>
  <dc:description/>
  <cp:keywords/>
  <dc:language>en-US</dc:language>
  <cp:lastModifiedBy>Adele Fatikhova</cp:lastModifiedBy>
  <dcterms:modified xsi:type="dcterms:W3CDTF">2016-02-27T12:52:00Z</dcterms:modified>
  <cp:revision>1</cp:revision>
  <dc:subject/>
  <dc:title/>
</cp:coreProperties>
</file>