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логистические центры: актуальность и принципы эффективного функционир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п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ГУ им.Ф.М.Достоевского, факультет международного бизнеса, г.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polinapopp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ПЛЦ связана с тем, что такая форма организации производства позволяет объединить в себе необходимые российским предприятиям драйверы ро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Ц предлагает неограниченные возможности кооперации и взаимовыгодного сотрудничества. Центры обладают необходимыми мощностями и знаниями для того, чтобы заниматься дистрибуцией продукции местных производителей. На конференции Аналитического центра при Правительстве РФ было отмечено, что “Государственные приоритеты отрасли АПК состоят в развитии агропромпарков, оптово-распределительных центров и индустриальных парков. Это необходимо для создания технологической системы, обеспечивающей переработку, хранение и реализацию продукции с минимальными издержками производства и сокращенной системой взаимного расчета” 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ПЛЦ может запускать механизм вложения финансового капитала в сектор первичного производства, к примеру, обрабатывающего сектора и сельского хозяйства. В Центрах могут реализовываться схемы кооперации в сфере закупок, основанные на непосредственном участии поставщика в развитии продукта. К одной из таких схем можно отнести принцип модульных закупок (снабжение предприятия комплектными деталями) [2], позволяющий сконцентрироваться на развитии своих прибыльных компетенций и избежать создания сложных структур [4]. Поставщики, работающие в сфере первичного производства, получают возможность качественного развития засчет использования Центрами обратного маркетинга: ПЛЦ-заказчик стимулирует поставщика к предложению определенных продуктов, ранее не представленных в его ассорти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Ц представляют собой подходящий фундамент для включения в их структуру центров развития технологий, на основе результатов исследований которых организуется производство. Интересным представляется проект создания ПЛЦ на основе НИИ, разрабатывающего продукты с определенными качествами, с целью коммерциализации разработок. Использование принципов гибкого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Flexi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ufactu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FMS</w:t>
      </w:r>
      <w:r>
        <w:rPr>
          <w:rFonts w:cs="Times New Roman" w:ascii="Times New Roman" w:hAnsi="Times New Roman"/>
          <w:sz w:val="24"/>
          <w:szCs w:val="24"/>
        </w:rPr>
        <w:t xml:space="preserve">) [6], применяемых в ПЛЦ, обеспечит моментальное включение нововведений в производство и оперативную реакцию на изменившиеся потребности рынка (и тем самым обуславливает устойчивость Центр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создании ПЛЦ открывается определенный потенциал развития бизнеса: компания, в распоряжении которой находятся складские / транспортные ресурсы, может вступать во взаимовыгодное сотрудничество по предоставлению своих услуг; многостадийное производство позволяет организовать сбыт товаров в неконечной форме как дополнение к продаже основных продуктов. Появляется возможность перекрестного субсидирования (финансирование отдельных сегментов деятельности предприятия засчет прибыли от дополнительных услуг). С ПЛЦ ассоциируется удобная организация дочерних компаний, в особенности - действующих в сфере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 актуальной для РФ представляется такая перспектива ПЛЦ, как создание инфраструктурного узла, куда могут поступать для последующего распределения продукты собственных предприятий группы / сторонних предприятий, в том числе из других регионов. Центры смогут гарантировать более эффективную во временном и затратном планах поставку клиентам. Осуществляя услуги по дистрибуции и хранению, в ПЛЦ нередко имеет место производство и иная обработка по заказам клиентов [1].</w:t>
        <w:tab/>
        <w:t xml:space="preserve">Тем самым достигается востребованность ПЛ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правило, на проекты ПЛЦ привлекается государственное субсидирование и имеется достаточное количество заинтересованных инвесторов, что в том числе связано с более высокими объемами производства и перспективами развития. Вместе с тем, ПЛЦ- универсальная структура: построенный 1 раз центр может использоваться отраслями широкого круга / переориентировать свою производственную или дистрибуторскую деятельность на другую отрасль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нципам, направленным на стимулирование кооперационных схем и эффективности производства в ПЛЦ, можно отнести методы Системы комплектных стандартных деталей (позволяет сдержать сверхпропорциональный рост числа необходимых деталей по сравнению с ростом числа предлагаемых моделей) и принцип Смещения точки спецификации заказа (OPP, Order Penetration Point) [3]; проведение ABC- и XYZ–анализа способствует рационализации деятельности в любой из сфер предприятия. В сфере сбыта одним из самых распространенных принципов является организация системы распределительных центров с целью снижения интенсивности использования собственных логистических мощностей [8], а также использование концепций 1 </w:t>
      </w:r>
      <w:r>
        <w:rPr>
          <w:rFonts w:cs="Times New Roman" w:ascii="Times New Roman" w:hAnsi="Times New Roman"/>
          <w:sz w:val="24"/>
          <w:szCs w:val="24"/>
          <w:lang w:val="de-DE"/>
        </w:rPr>
        <w:t>PL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и 4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u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istics</w:t>
      </w:r>
      <w:r>
        <w:rPr>
          <w:rFonts w:cs="Times New Roman" w:ascii="Times New Roman" w:hAnsi="Times New Roman"/>
          <w:sz w:val="24"/>
          <w:szCs w:val="24"/>
        </w:rPr>
        <w:t>) [7], различающихся качественным составом аутсорсинга логистики и позволяющих утвердить специализацию компании. Данные принципы входят в критерии эффективного обращения с комплексностью предприятия: так, выделяют инструменты избегания сложности, которые включают в себя предварительный маркетинг, проведение ценностного анализа (</w:t>
      </w:r>
      <w:r>
        <w:rPr>
          <w:rFonts w:cs="Times New Roman" w:ascii="Times New Roman" w:hAnsi="Times New Roman"/>
          <w:sz w:val="24"/>
          <w:szCs w:val="24"/>
          <w:lang w:val="de-DE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de-DE"/>
        </w:rPr>
        <w:t>XYZ</w:t>
      </w:r>
      <w:r>
        <w:rPr>
          <w:rFonts w:cs="Times New Roman" w:ascii="Times New Roman" w:hAnsi="Times New Roman"/>
          <w:sz w:val="24"/>
          <w:szCs w:val="24"/>
        </w:rPr>
        <w:t>-анализ) и  создание конструктивных опций (</w:t>
      </w:r>
      <w:r>
        <w:rPr>
          <w:rFonts w:cs="Times New Roman" w:ascii="Times New Roman" w:hAnsi="Times New Roman"/>
          <w:sz w:val="24"/>
          <w:szCs w:val="24"/>
          <w:lang w:val="de-DE"/>
        </w:rPr>
        <w:t>FMS</w:t>
      </w:r>
      <w:r>
        <w:rPr>
          <w:rFonts w:cs="Times New Roman" w:ascii="Times New Roman" w:hAnsi="Times New Roman"/>
          <w:sz w:val="24"/>
          <w:szCs w:val="24"/>
        </w:rPr>
        <w:t>);  инструменты сокращения сложности, подразумевающие сокращение разнообразия полуфабрикатов (принцип модульных закупок), сокращение разнообразия сырья и повышение числа одинаковых деталей (системы комплектных стандартных деталей);  инструменты управления сложностью, включающие систематическое согласование проектных групп, которые разрабатывают различные варианты и замену аппаратуры и устройств программным обеспечением (Software вместо Hardware)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ЛЦ представляют собой идеальную структуру для осуществления инновационных идей кооперации и внедрения лучших практик эффективного производства. Центры должны стать примерами оформленных сетевых взаимодействий в разных отраслях, так как кооперация и воплощение в жизнь инновационных схем взаимодействия в настоящее время – тот драйвер экономического роста, который является реально доступным, осуществимым и плодотворным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мпании KNV Logistik GmbH [Электронный ресурс] // Официальный сайт компании KNV Logistik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n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gist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e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n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n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gist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mb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ml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о концепциях закупок </w:t>
      </w:r>
      <w:r>
        <w:rPr>
          <w:rFonts w:cs="Times New Roman" w:ascii="Times New Roman" w:hAnsi="Times New Roman"/>
          <w:sz w:val="24"/>
          <w:szCs w:val="24"/>
          <w:lang w:val="en-US"/>
        </w:rPr>
        <w:t>Beschaffungsstrateg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eschaffungsstrategi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открытого доступа Высшей школы г.Мюнхена [Электронный ресурс] // Hochschule München, Fakultät Betriebswirtschaft.UR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3bw-o.hm.edu/iframe/getdokuments.php?dokumentid=25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налитического центра при Правительстве РФ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en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07089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ndreßen T. System Sourcing - Erfolgspotenziale der Systembeschaffung. DUV.2006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ung H. Controlling /4.aktualisierte Auflage. De Gruyter.2014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ogistik in Deutschland. Доклад Deutsche Bank Research [Электронный ресурс ] // Официальный сайт Deutsche Bank Research. URL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https://www.dbresearch.de/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ännel B. Netzwerke in der Zulieferindustrie. DUV.199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v-logistik.de/ueber-uns/knv-logistik-gmbh.html" TargetMode="External"/><Relationship Id="rId3" Type="http://schemas.openxmlformats.org/officeDocument/2006/relationships/hyperlink" Target="http://www.beschaffungsstrategie.info/" TargetMode="External"/><Relationship Id="rId4" Type="http://schemas.openxmlformats.org/officeDocument/2006/relationships/hyperlink" Target="http://w3bw-o.hm.edu/iframe/getdokuments.php?dokumentid=2530" TargetMode="External"/><Relationship Id="rId5" Type="http://schemas.openxmlformats.org/officeDocument/2006/relationships/hyperlink" Target="http://ac.gov.ru/events/07089.html" TargetMode="External"/><Relationship Id="rId6" Type="http://schemas.openxmlformats.org/officeDocument/2006/relationships/hyperlink" Target="https://www.dbresearch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9:00Z</dcterms:created>
  <dc:creator>Polina</dc:creator>
  <dc:description/>
  <cp:keywords/>
  <dc:language>en-US</dc:language>
  <cp:lastModifiedBy>Polina</cp:lastModifiedBy>
  <dcterms:modified xsi:type="dcterms:W3CDTF">2016-02-28T14:25:00Z</dcterms:modified>
  <cp:revision>21</cp:revision>
  <dc:subject/>
  <dc:title/>
</cp:coreProperties>
</file>