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ентные преимущества инновационного межотраслевого финансово-строительного кластер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маненко М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 архитектуры и строительства, институт экономики и менеджмента, Пенза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romanenko.masha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экологически чистым, комфортным жильем, приемлемым по ценовой политике, достигается за счет эффективного использования местной возобновляемой сырьевой базы. Всем этим требованиям отвечают дома и сооружения, изготовленные из древесины лиственных пород [2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ырье характеризуется высокой прочностью, легкостью, хорошей обрабатываемостью, способностью пропитываться модификаторами структуры с целью получения гидрофобных свойств и высокой огнестойк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4A4A4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ревесины в строительстве малоэтажных домов улучшенной планировки и комфортабельности способствует сокращению сроков их возведения, созданию индустриальной технологии, что позволяет использовать общестроительную технику.</w:t>
      </w:r>
      <w:r>
        <w:rPr>
          <w:rFonts w:cs="Times New Roman" w:ascii="Times New Roman" w:hAnsi="Times New Roman"/>
          <w:color w:val="4A4A4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стоимость малоэтажных домов из древесины на 40-50% ниже, чем из бетона, на 30-40% – чем из кирпича и на 10-20% – керамзитобетона [1].</w:t>
      </w:r>
      <w:r>
        <w:rPr>
          <w:rFonts w:cs="Times New Roman" w:ascii="Times New Roman" w:hAnsi="Times New Roman"/>
          <w:color w:val="4A4A4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целесообразно создание экономически эффективных, инновационно-управленческих структур. Такими структурами, на основе анализа мирового и отечественного опыта, являются кластерные объединения. Они включают в себя малые, средние и крупные предприятия.  Эти образования добровольные и направлены на решение конкретных производственных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формировавшиеся отношения внутри кластера способствуют стимулированию инновационной деятельности, что обуславливает развитие технологий с использованием последних достижений науки и техники, совершенствованию совместной экономической деятельности предприятий. Обеспечивается свободный обмен информацией и быстрое распространение новшества по маркетинговым каналам поставщиков или потребителей, имеющих контакты с многочисленными конкурен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создания инновационного кластерного образования на основе предприятий строительного комплекса является пересечение экономических интересов деревообрабатывающих предприятий с лесозаготовительными, фермерскими хозяйствами. Таким образом, становится целесообразно создание межотраслевого финансово-строительного кластера (МФСК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и внутри МФСК ведут к разработке стратегических путей (логистических, информационных, технологических, сырьевых, ресурсных и правовых) установления конкурентных преимуществ перед другими предприятиями на рынке товаров и услуг в создании новых возможностей [3]. Предприятия в составе кластера вынуждены устранить существующие на этапе становления противоречия: разобщенность, инертность и обособленность во внутренней сред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уровня межотраслевых связей в МФСК на различных этапах его формирования принята условная классификация с учетом уровня инновационности кластеров. Так, в высшую категорию «привилегированных кластеров» попадают структуры, обладающие устойчивыми конкурентными преимуществами и охватывающие важнейшие этапы производственного цикла, связанные с соревновательным взаимодействием всех участников производства. Для таких кластеров характерна сбалансированность развития: основных, второстепенных и обслуживающих производств, которые технологически связанны в производственной последовательности; специализированного сервиса; высокого научно-исследовательского и инновационного потенциалов; взаимодействия предприятий в рамках совместных проектов. Этот тип кластерного образования отличает наличие инновационного, безотходного, экологически чистого производства, основанного на глубокой переработке древесины и получении высокой прибавочной стои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льные кластеры» характеризуются высокоразвитым производственным потенциалом в достижении максимального экономического эффекта, обеспечивающего значительные преимущества от объединения разнонаправленных производств, базирующихся на общих сырьевых ресурс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абильные кластеры» основываются на ограниченных во времени проектах общей производственной и технологической баз предприятий строительной индустр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товые кластеры» обладают современным технологическим потенциалом, объединяющим малые и средние предприятия с несформированными на постоянной основе технологических, экономических, ресурсных, информационных и финансовых связ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МФСК взаимосвязанных отраслей экономики выделяют инвестиции на проведение специализированных исследований, развитие инновационных технологий, получение информации, приобретение патентно-правовых отношений, развитие инфраструктуры и на привлечение высококвалифицированных специалистов. Это проявляется в синергетическом эффекте, позволяющем малым и средним предприятиям</w:t>
      </w:r>
      <w:r>
        <w:rPr>
          <w:rFonts w:cs="Times New Roman" w:ascii="Times New Roman" w:hAnsi="Times New Roman"/>
          <w:color w:val="4A4A4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оять в обостренной конкурентной борьбе в условиях современного экономического кризиса и развития санкций против РФ. 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СК является трамплином для развития внутреннего рынка, обеспечивающего продвижение товаров и услуг в другие регионы. Это способствует формированию инновационно-инвестиционной привлекательности (ИИП) для крупных капиталовложений со стороны инвесторов, венчурных фондов, местной администрации и региональных властей. Структура «привилегированных кластеров», а именно МФСК, более выгодна, чем другие типы кластерного образования, так как здесь внутрипроизводственные связи более тесные и интересы имеют длительный характер. Такие отношения характеризуются масштабностью, диверсификацией производства. Инициатором производственно-экономических отношений, стимулирующих освоение новых видов продуктов и услуг, являются, в основном, одно или два предпри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ъединении в МФСК создаются благоприятные условия для оптимизации производственно-технологических процессов и минимизации непроизводственных издержек. Все участники кластерного объединения получают дополнительные конкурентные преимущества за счет лоббирования общих интересов и развития специализации, обеспечивающей повышение производительности труда и снижения себестоимости продукции. Высокая ИИП МФСК объясняется продвижением товаров с большой потребительской ценностью, а также иными конкурентными преимуществами по отношению к другим предприятиям. Субъекты кластерного объединения идеологически становятся проводниками одной и той же коммерческой идеи – получения прибыли за счет инновационных технологий, безотходного производства, агрессивного маркетинга, стремления завоевать дополнительные рынки сбыта продук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арёва В.А. Проблемы и перспективы развития экодомостроения в России / В.А. Дикарёва, Л.Н. Баранова // Экономика и предпринимательство. – 2014. – № 11-2 (52-2). – С. 47-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енко М.И. Ресурсный потенциал как условие создания кластерного образования / М.И. Романенко, Б.Б. Хрусталев // Современная экономика: проблемы и решения, 2015, Том № 3, С. 112-1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енко М.И. Стратегическое развитие предприятий строительного комплекса / М.И. Романенко, Б.Б. Хрусталев // Проблемы современной экономики, 2015, № 3, С. 202-2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59:00Z</dcterms:created>
  <dc:creator>Asus</dc:creator>
  <dc:description/>
  <cp:keywords/>
  <dc:language>en-US</dc:language>
  <cp:lastModifiedBy>Мария</cp:lastModifiedBy>
  <dcterms:modified xsi:type="dcterms:W3CDTF">2016-02-29T09:45:00Z</dcterms:modified>
  <cp:revision>81</cp:revision>
  <dc:subject/>
  <dc:title/>
</cp:coreProperties>
</file>