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некоторых взглядах на нестабильность финансовых ры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ляев Лукман Рафга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/>
          <w:i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i/>
            <w:szCs w:val="24"/>
            <w:lang w:val="en-US"/>
          </w:rPr>
          <w:t>lukman</w:t>
        </w:r>
        <w:r>
          <w:rPr>
            <w:rStyle w:val="InternetLink"/>
            <w:rFonts w:ascii="Times New Roman" w:hAnsi="Times New Roman"/>
            <w:i/>
            <w:szCs w:val="24"/>
          </w:rPr>
          <w:t>1992@</w:t>
        </w:r>
        <w:r>
          <w:rPr>
            <w:rStyle w:val="InternetLink"/>
            <w:rFonts w:ascii="Times New Roman" w:hAnsi="Times New Roman"/>
            <w:i/>
            <w:szCs w:val="24"/>
            <w:lang w:val="en-US"/>
          </w:rPr>
          <w:t>yandex</w:t>
        </w:r>
        <w:r>
          <w:rPr>
            <w:rStyle w:val="InternetLink"/>
            <w:rFonts w:ascii="Times New Roman" w:hAnsi="Times New Roman"/>
            <w:i/>
            <w:szCs w:val="24"/>
          </w:rPr>
          <w:t>.</w:t>
        </w:r>
        <w:r>
          <w:rPr>
            <w:rStyle w:val="InternetLink"/>
            <w:rFonts w:ascii="Times New Roman" w:hAnsi="Times New Roman"/>
            <w:i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финансово-экономический кризис 2007-2009 гг. вызвал повышенный интерес исследователей к финансовым рыкам. Сложные взаимосвязи огромного множества различных финансовых инструментов и участников рынка служат существенным препятствием для понимания работы и функционирования всей финансовой системы, вопросы устойчивости и стабильного развития которой являются одной из главных проблем, стоящей перед современной финансовой на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ынок производных финансовых инструментов, являющийся неотъемлемой частью финансовой системы, представляет собой виртуальный рынок, который существует и развивается по своим собственным законам и постепенно отдаляется от реальной экономики. При этом рынок деривативов, объём которого многократно превосходит мировой ВВП, постоянно растёт. В частности, появляются новые производные финансовые инструменты, а вместе с ними и новые риски. Таким образом, финансовая система становится более нестабильной, сложной и риско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ческие методы моделирования временных рядов на финансовых рынках в таких условиях часто дают неудовлетворительные результаты [2]. В связи с этим появляются и совершенствуются новые методы нелинейной динамики, основанные на теории нейронных сетей, теории фракталов, теории хаоса и нечёткой логике [1]. Однако ряд этих методов далеко не всегда учитывает особенности динамики цен, связанные с факторами финансового кризиса. Следует отметить, что нелинейные методы анализа динамики разрабатываются для развитых финансовых рынков США и Европы, но они мало изучены по отношению к неустойчивым развивающимся рынкам, в том числе российском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на основе обзора обширной литературы рассматриваются различные точки зрения на природу возникновения кризисных явлений на финансовых рынках и анализируются некоторые модели и эмпирические исследования, посвящённые финансовым кризисам [3-5]. </w:t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вопросу о роли производных финансовых инструментов в последнем мировом финансовом кризисе. Представляется, что развитие рынка деривативов совместно с процессом секьюритизации способствовали массовому и активному использованию заёмных средств, что эквивалентно увеличению кредитного рычага участниками финансовых отношений и образованию избыточной ликвидности на финансовых рынках, что привело к сильному отклонению стоимости базового актива от его фундаментального значения, или другими словами к финансовому пузырю.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) Мандельброт Б. Фрактальная геометрия природы. М.: Институт компьютерных исследований, 2002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алеб Н. Черный лебедь. Под знаком неопределенности. М.: Колибри, 2009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Adrian T., Shin H. Liquidity and Leverage. Journal of Financial Intermediation, Vol. 19, 418-437. 2010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) Geanakoplos J. The Leverage Cycle. </w:t>
      </w:r>
      <w:r>
        <w:rPr>
          <w:rFonts w:cs="Times New Roman" w:ascii="Times New Roman" w:hAnsi="Times New Roman"/>
          <w:sz w:val="24"/>
          <w:szCs w:val="24"/>
          <w:lang w:val="en-US"/>
        </w:rPr>
        <w:t>NBER Macroeconomic Annual, 24, 1-65. 2010.</w:t>
      </w:r>
    </w:p>
    <w:p>
      <w:pPr>
        <w:pStyle w:val="Normal"/>
        <w:spacing w:lineRule="auto" w:line="240" w:before="0" w:after="160"/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Thurner S., Farmer D., Geanakoplos J. Leverage Causes Fat Tails and Clustered Volatility. Quantitative Finance. 2012. Vol. 12. № 5. Р.695–707.</w:t>
      </w:r>
    </w:p>
    <w:p>
      <w:pPr>
        <w:pStyle w:val="Normal"/>
        <w:spacing w:before="0" w:after="160"/>
        <w:ind w:right="-1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d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90d60"/>
    <w:pPr>
      <w:keepNext w:val="true"/>
      <w:spacing w:lineRule="auto" w:line="240" w:before="240" w:after="60"/>
      <w:outlineLvl w:val="2"/>
    </w:pPr>
    <w:rPr>
      <w:rFonts w:ascii="Arial" w:hAnsi="Arial" w:eastAsia="" w:cs="" w:cstheme="majorBidi" w:eastAsiaTheme="majorEastAsia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090d60"/>
    <w:rPr>
      <w:rFonts w:ascii="Arial" w:hAnsi="Arial" w:eastAsia="" w:cs="" w:cstheme="majorBidi" w:eastAsiaTheme="majorEastAsia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d655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e0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0d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90d60"/>
    <w:pPr>
      <w:shd w:val="clear" w:color="auto" w:fill="FFFFFF" w:themeFill="background1"/>
      <w:spacing w:before="0" w:after="0"/>
      <w:ind w:left="-1134" w:firstLine="283"/>
      <w:contextualSpacing/>
      <w:jc w:val="both"/>
    </w:pPr>
    <w:rPr>
      <w:rFonts w:ascii="Arial" w:hAnsi="Arial" w:eastAsia="Times New Roman" w:cs="Arial"/>
      <w:color w:val="000000" w:themeColor="text1"/>
      <w:sz w:val="20"/>
      <w:szCs w:val="20"/>
      <w:shd w:fill="DBDCDF" w:val="clear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man199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7CC15-58C9-4CB2-AA58-D5B266873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  <Pages>1</Pages>
  <Words>475</Words>
  <Characters>2710</Characters>
  <CharactersWithSpaces>31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3:00Z</dcterms:created>
  <dc:creator>Уляев</dc:creator>
  <dc:description/>
  <dc:language>en-US</dc:language>
  <cp:lastModifiedBy>Уляев</cp:lastModifiedBy>
  <dcterms:modified xsi:type="dcterms:W3CDTF">2016-02-29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