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дефолтная диагностика ухудшения финансового состояния регионального банка: модель сигналов раннего предуп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любов Никола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ода обучения Национальный исследовательский университет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ысшая школа эконом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adobrolyubov@edu.hse.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ая банковская система переживает не самые лучшие времена: она вынуждена балансировать между Сциллой и Харибдой. С одной стороны, регулятивные меры макропруденциального надзора всё больше закручивают «удавку» на шее кредитных организаций. С другой, банки - это всё же коммерческие организации, которые существуют ради вполне вменяемых целей - обслуживание субъектов финансового рынка (физических, юридических лиц и органов власти) и извлечение из этого чистой прибыли [4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 для того, чтобы иметь доступ к реальным денежным ресурсам клиентов, банк должен соответствовать сначала регуляторным требованиям, дабы иметь лицензионные индульгенции на эт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щербнее всего на этом фоне ощущают себя именно локальные банки, у которых нет большого плюрализма клиентуры (как корпоративных, так и розничных) и гигантского запаса собственного капитала, а продаваемые продукты зачастую сугубо консервативны и не дёшевы [3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нами была идентифицирована такая проблема в текущем положении отечественных кредитных организаций, как ранняя диагностика сигналов ухудшения финансового положения регионального банка. После чего были определены основные факторы отбора кредитных организаций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наиболее крупных (по показателю нетто-активов на 01.02.2016 г.) региональных кредитных организаций в субъектах федерации с населением более 500 тыс человек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ация уже отобранных на первом этапе банков по признаку универсальности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фициальных веб-сайтов отобранных банков на предмет предложения наиболее рисковых продуктов (валютные депозиты, беззалоговое кредитование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ий комплексный экономический анализ финансовых показателей кредитных организаций в динамике за период с 2012 по 2015 финансовые годы включительно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ыли отобраны, на наш взгляд, наиболее значимые финансовые факторы, фактически определяющие судьбу рассматриваемой кредитной организации на горизонте 1 года с момента раскрытия последней финансовой отчётности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аковым, мы полагаем, следует отнести (по деградации значимости)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динамика показателей мгновенной и текущей ликвидности (норматив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й временной «</w:t>
      </w:r>
      <w:r>
        <w:rPr>
          <w:rFonts w:cs="Times New Roman" w:ascii="Times New Roman" w:hAnsi="Times New Roman"/>
          <w:sz w:val="24"/>
          <w:szCs w:val="24"/>
          <w:lang w:val="en-US"/>
        </w:rPr>
        <w:t>GAP</w:t>
      </w:r>
      <w:r>
        <w:rPr>
          <w:rFonts w:cs="Times New Roman" w:ascii="Times New Roman" w:hAnsi="Times New Roman"/>
          <w:sz w:val="24"/>
          <w:szCs w:val="24"/>
        </w:rPr>
        <w:t>» внутри оборотно-сальдовой ведомости счетов кредитной организации (платёжная дисциплина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создания РВПС и РВП, опережающая по скорости рост/сжатие кредитного портфеля (рисковость кредитной политики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крытия риск-взвешенных активов созданными резервами с учётом рисковости кредитной политик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ртфеля просроченных ссуд на балансовых и забалансовых счетах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крытия портфеля просроченных ссуд созданными резервами (степень осмотрительности менеджмента и качества кредитной политики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дисбаланс между сроками привлечения пассивов и размещения их в активные опер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либо непропорциональная динамика нормативов достаточности регулятивного капитала для покрытия риск-взвешенных актив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ложительной динамики диспропорции источников банковского дохода (начало превалирования чистого комиссионного дохода над чистым процентным)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идентификации и формализации наиболее значимых для кредитной организации финансовых факторов была построена и протестирована модель вероятности дефолта регионального банка на горизонте 1 финансового года, если выявленная динамика будет сохранена, которая представлена следующим образ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642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91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5" r="-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 полная группа гипотез, то есть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4310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478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 достоверное событие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после всех преобразований и расчётов, получаем следующие группы вероятностей гипотез по выборке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709"/>
        <w:gridCol w:w="605"/>
        <w:gridCol w:w="1170"/>
        <w:gridCol w:w="1022"/>
        <w:gridCol w:w="1134"/>
        <w:gridCol w:w="1134"/>
        <w:gridCol w:w="1418"/>
        <w:gridCol w:w="11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ность (мгновенная и текущ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и ОС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резер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рытия резервами риск-взвешенных актив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росроченного порт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окрытия резервами портфеля просроченных с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баланс сроков привлечения и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порциональная динамика нормативов достаточности капит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ропорция доходных источ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</w:tr>
    </w:tbl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сновываясь на представленных расчётных показателях вероятности наступления дефолта с последующим отзывом лицензии у рассмотренных кредитных организаций, характерных тому или иному фактору нашей гипотезы, можно сделать вывод, что преддефолтное состояние регионального банка с подавляющей вероятностью будет находиться в высокой зависимости от знака (положительного или отрицательного) движения уровня просроченного кредитного портфеля. Поэтому менеджменту регионального банка следует всегда смещать свой управленческий акцент в пользу превентивных мер против роста портфеля просроченных ссуд.</w:t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Банка России от 26.03.2004г. №254-П «О порядке формирования кредитными организациями резервов на возможные потери по ссудам, по ссудной и приравненной к ней задолженности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584458/ (дата обращения 01.02.2016)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Банка России от 03.12.2012г. №139-И «Об обязательных нормативах банков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ase.garant.ru/7028687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01.02.20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 Н.П., Сенчукова А.С. Теоретические аспекты управления банковскими кредитными рисками // Современные научные исследования и инновации. 2015. № 6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nau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sz w:val="24"/>
          <w:szCs w:val="24"/>
        </w:rPr>
        <w:t>/2015/06/56220 (дата обращения 30.06.2015)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пчук К.Л. Оценка совокупного риска кредитного портфеля банка // Экономические науки. - 2010. - № 10 (79)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cs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/201010/201010_239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03.02.20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58:00Z</dcterms:created>
  <dc:creator>Николай</dc:creator>
  <dc:description/>
  <cp:keywords/>
  <dc:language>en-US</dc:language>
  <cp:lastModifiedBy>Николай</cp:lastModifiedBy>
  <dcterms:modified xsi:type="dcterms:W3CDTF">2016-02-16T21:06:00Z</dcterms:modified>
  <cp:revision>4</cp:revision>
  <dc:subject/>
  <dc:title/>
</cp:coreProperties>
</file>