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изисы ипотечной секьюритизации 2010 и 2015 годов: факторы неопределенности и перспективы рост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Шаутин Сергей Владимиро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 Экономический факультет,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serge.shautin@gmail.com</w:t>
      </w:r>
    </w:p>
    <w:p>
      <w:pPr>
        <w:pStyle w:val="Normal"/>
        <w:spacing w:lineRule="auto" w:line="240"/>
        <w:ind w:firstLine="397"/>
        <w:jc w:val="both"/>
        <w:rPr/>
      </w:pPr>
      <w:r>
        <w:rPr>
          <w:rFonts w:cs="Times New Roman" w:ascii="Times New Roman" w:hAnsi="Times New Roman"/>
          <w:sz w:val="24"/>
          <w:szCs w:val="24"/>
        </w:rPr>
        <w:t xml:space="preserve">Рынок российской ипотечной секьюритизации (ИС) в 2016 году отмечает своё 10-летие. Максимальный суммарный объём сделок ИС пришёлся на 2014 год и составил 226 млрд. руб., а объём сопутствующих услуг (юридическое сопровождение, андеррайтинг и т.п.) приблизился к 10 млрд. руб. [2, 3, 4 расчёты автора]. В 2006-2014 годы объёмы ИС росли динамичными темпами в среднем по 27,7% в год [2, 3, расчёты автора], но в 2015 году произошла смена тенденции: объём ИС, достигнув пика в 2014 году, упал на 2/3. Предыдущий спад сопоставимого масштаба наблюдался после общеэкономического кризиса 2009 года. На ИС этот кризис отразился в 2010 году, когда объём сделок снизился на аналогичные 2/3. Однако уже в 2011 году рынок полностью восстановился и даже показал рост в 22% к объёмам 2009 [1, расчёт автора].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Исторический опыт, с одной стороны, даёт повод для оптимизма, однако кризис российской экономики 2009 и стагнация 2014-2015 годов имеют различную природу. Первый произошёл в результате развития глобального финансового кризиса, вторая – как результат структурных проблем экономики РФ, усугублённых неблагоприятным внешнеполитическим фоном. Различна и динамика релевантных для ИС показателей, интерпретация изменений которых позволит сделать выводы о факторах и характере неопределенности в отношении рынка ипотечных деривативов (ИД).</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Первый фактор – объём ипотечного кредитования. Ипотечные пулы являются базовым активом для ИД, поэтому достаточный объём выданных кредитов есть необходимое условие проведения ИС. В 2009 году падение объёмов ипотечного кредитования составило 76,7% по сравнению с 2008; в 2014 году по сравнению с 2013 наблюдался прирост 30,3% [1, расчёты автора]. Таким образом, можно заметить связь между падением объёмов кредитования в 2009 году и последующим в 2010 году спадом секьюритизации сопоставимого масштаба.  В отличие от этого, в 2015 году падение объёмов секьюритизации происходило на фоне предшествующего роста кредитования годом ранее. Следовательно, предложение базовых активов не может являться фактором сжатия объёмов ИС в 2015 году. На передний план выходит другая группа факторо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Ко второй группе факторов относятся показатели ИД как инвестиционного продукта. В первую очередь – это соотношение риска и доходности. Автором было проведено собственное эконометрическое исследование на основе данных по сделкам российских оригинаторов с 2006 года по январь 2016 года. Цель построения модели – выявить факторы, влияющие на требуемую доходность инвесторов ипотечных деривативов российских оригинаторов в день эмиссии, а также прогнозировать приемлемую ставку доходности ИД со стороны спроса при изменении выявленных риск-факторов. Оценка производилась методом наименьших квадратов.</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Со стороны спроса (инвестора) премия за риск инструмента включает премии за рыночный, страновой, валютный риски и премию за специфические риски. По нашему предположению премии за инфляционный риск и риск реинвестирования включена в премию за страновой риск и/или премию за валютный риск: показатели инфляции и нормы досрочного погашения являются специфическими для данной страны, а потому учитываются глобальным инвестором в коэффициенте при страновом риске; в день эмиссии в соотношении ставок процента в национальной и иностранной валютах заложена определённая прогнозная динамика темпов инфляций двух стран и курса их валют.</w:t>
      </w:r>
    </w:p>
    <w:p>
      <w:pPr>
        <w:pStyle w:val="Normal"/>
        <w:spacing w:lineRule="auto" w:line="240"/>
        <w:ind w:firstLine="397"/>
        <w:jc w:val="both"/>
        <w:rPr/>
      </w:pPr>
      <w:r>
        <w:rPr>
          <w:rFonts w:cs="Times New Roman" w:ascii="Times New Roman" w:hAnsi="Times New Roman"/>
          <w:sz w:val="24"/>
          <w:szCs w:val="24"/>
        </w:rPr>
        <w:t>Со стороны предложения (оригинатора) доходность ИД предполагается малоэластичной. Низкая эластичность объясняется тем, что купонная доходность зависит от факторов, которые изменяются во времени медленнее, чем факторы спроса. Ставки по ипотечным кредитам реагируют на изменения экономики с лагом и более дискретно, чем доходности на рынке торгуемых финансовых инструментов. Затраты оригинатора на эмиссию и обслуживание ИС являются относительно постоянными.</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Измерение риск-факторов требуемой доходности инвестора проводилось с помощью спреда доходностей. Общий риск инструмента есть спред между безрисковой ставкой (казначейские облигации США) и его доходностью. Рыночный риск измерялся как спред доходности индекса американских </w:t>
      </w:r>
      <w:r>
        <w:rPr>
          <w:rFonts w:cs="Times New Roman" w:ascii="Times New Roman" w:hAnsi="Times New Roman"/>
          <w:sz w:val="24"/>
          <w:szCs w:val="24"/>
          <w:lang w:val="en-US"/>
        </w:rPr>
        <w:t>MBS</w:t>
      </w:r>
      <w:r>
        <w:rPr>
          <w:rFonts w:cs="Times New Roman" w:ascii="Times New Roman" w:hAnsi="Times New Roman"/>
          <w:sz w:val="24"/>
          <w:szCs w:val="24"/>
        </w:rPr>
        <w:t xml:space="preserve"> и американских казначейских облигаций. Страновой риск РФ – как спред номинированных в долларах США облигаций федерального займа РФ (ОФЗ) и американских казначейских облигаций. Валютный риск как спред ОФЗ, номинированных в рублях и долларах США. К специфическим рискам для ИД относятся структура сделки и структура эмиссии (траншей одного выпуска ИД).</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Исследование показало, что факторы изменения доходности спроса до и после марта 2014 года различны. До конфронтации между Россией и Украиной основными из них были рыночный, валютный и страновой риски. В состоянии «после» не удалось установить адекватной зависимости от этих факторов: модель показывает отрицательную зависимость между требуемой доходностью ИД и уровнями странового и валютного рисков, показатель рыночного риска не значим. </w:t>
      </w:r>
    </w:p>
    <w:p>
      <w:pPr>
        <w:pStyle w:val="Normal"/>
        <w:spacing w:lineRule="auto" w:line="240"/>
        <w:ind w:firstLine="397"/>
        <w:jc w:val="both"/>
        <w:rPr/>
      </w:pPr>
      <w:r>
        <w:rPr>
          <w:rFonts w:cs="Times New Roman" w:ascii="Times New Roman" w:hAnsi="Times New Roman"/>
          <w:sz w:val="24"/>
          <w:szCs w:val="24"/>
        </w:rPr>
        <w:t xml:space="preserve">Полученные результаты помогают понять различия двух кризисов рынка ИС. После 2009 года рыночные ставки довольно быстро вернулись к нормальным уровням, поэтому спад ИС в 2010 году был краткосрочным и обусловлен в большей степени падением уровня кредитования (то есть падением предложения базового актива). Вследствие этого восстановление произошло уже в 2011 году.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2015 году мировая экономика вошла в новый цикл цен на энергоносители, что окажет долгосрочный эффект на экономику России. В приложении к рынку ИД это подтверждается отсутствием ранее выявленных закономерностей между процентными ставками, предложением ипотечных кредитов и объёмами ИС. В новых условиях оригинаторы в коротком периоде не смогли предложить инвестору доходность, адекватную состоянию макроэкономических рисков. Кризис ИС будет иметь более затяжной характер, поскольку предложение менее эластично, чем спрос. При этом изменения факторов спроса имеют более долгосрочный характер, чем наблюдалось в конце нулевых годов. По мере перестройки предложения рынок будет двигаться к новому равновесию, объёмы ИС будут постепенно расти. Фундаментально скорость восстановления объёмов ИС будет зависеть от темпов изменения структуры экономики, характера санкций и инвестиционного климата для западных инвестор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ИСС АИЖК: http://www.ahml.ru/ru/agency/analytics/statsis/</w:t>
      </w:r>
    </w:p>
    <w:p>
      <w:pPr>
        <w:pStyle w:val="Normal"/>
        <w:numPr>
          <w:ilvl w:val="0"/>
          <w:numId w:val="1"/>
        </w:numPr>
        <w:spacing w:lineRule="auto" w:line="240"/>
        <w:ind w:left="0" w:hanging="11"/>
        <w:jc w:val="both"/>
        <w:rPr>
          <w:rFonts w:ascii="Times New Roman" w:hAnsi="Times New Roman" w:cs="Times New Roman"/>
          <w:sz w:val="24"/>
          <w:szCs w:val="24"/>
        </w:rPr>
      </w:pPr>
      <w:r>
        <w:rPr>
          <w:rFonts w:cs="Times New Roman" w:ascii="Times New Roman" w:hAnsi="Times New Roman"/>
          <w:sz w:val="24"/>
          <w:szCs w:val="24"/>
        </w:rPr>
        <w:t xml:space="preserve">Русипотека: </w:t>
      </w:r>
      <w:hyperlink r:id="rId2">
        <w:r>
          <w:rPr>
            <w:rStyle w:val="InternetLink"/>
            <w:rFonts w:cs="Times New Roman" w:ascii="Times New Roman" w:hAnsi="Times New Roman"/>
            <w:sz w:val="24"/>
            <w:szCs w:val="24"/>
          </w:rPr>
          <w:t>http://rusipoteka.ru/profi/securitization/sek_yuritizaciya_ipotechnyh_kreditov/</w:t>
        </w:r>
      </w:hyperlink>
    </w:p>
    <w:p>
      <w:pPr>
        <w:pStyle w:val="Normal"/>
        <w:numPr>
          <w:ilvl w:val="0"/>
          <w:numId w:val="1"/>
        </w:numPr>
        <w:spacing w:lineRule="auto" w:line="240"/>
        <w:ind w:left="0" w:hanging="11"/>
        <w:jc w:val="both"/>
        <w:rPr/>
      </w:pPr>
      <w:r>
        <w:rPr>
          <w:rFonts w:cs="Times New Roman" w:ascii="Times New Roman" w:hAnsi="Times New Roman"/>
          <w:sz w:val="24"/>
          <w:szCs w:val="24"/>
          <w:lang w:val="en-US"/>
        </w:rPr>
        <w:t>Rusbonds: http://www.rusbonds.ru/</w:t>
      </w:r>
    </w:p>
    <w:p>
      <w:pPr>
        <w:pStyle w:val="Normal"/>
        <w:numPr>
          <w:ilvl w:val="0"/>
          <w:numId w:val="1"/>
        </w:numPr>
        <w:spacing w:lineRule="auto" w:line="240" w:before="0" w:after="160"/>
        <w:ind w:left="0" w:hanging="11"/>
        <w:jc w:val="both"/>
        <w:rPr/>
      </w:pPr>
      <w:r>
        <w:rPr>
          <w:rFonts w:cs="Times New Roman" w:ascii="Times New Roman" w:hAnsi="Times New Roman"/>
          <w:sz w:val="24"/>
          <w:szCs w:val="24"/>
        </w:rPr>
        <w:t>Thomson One: www.thomsonone.com</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ipoteka.ru/profi/securitization/sek_yuritizaciya_ipotechnyh_kredit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2:00Z</dcterms:created>
  <dc:creator>Сергей Шаутин</dc:creator>
  <dc:description/>
  <cp:keywords/>
  <dc:language>en-US</dc:language>
  <cp:lastModifiedBy>Serge</cp:lastModifiedBy>
  <dcterms:modified xsi:type="dcterms:W3CDTF">2016-02-28T07:34:00Z</dcterms:modified>
  <cp:revision>16</cp:revision>
  <dc:subject/>
  <dc:title/>
</cp:coreProperties>
</file>