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ценка влияния настроений инвесторов на стоимость акци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нджаева Алтана Баатровн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агистр 2 г.о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осковский Государственный Университет имени М.В. Ломоносов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Экономический факультет, Москва, Россия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 xml:space="preserve">E-mail: </w:t>
      </w:r>
      <w:hyperlink r:id="rId2">
        <w:r>
          <w:rPr>
            <w:rStyle w:val="InternetLink"/>
            <w:i/>
            <w:lang w:val="en-US"/>
          </w:rPr>
          <w:t>altana_93@mail.ru</w:t>
        </w:r>
      </w:hyperlink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397"/>
        <w:jc w:val="both"/>
        <w:rPr/>
      </w:pPr>
      <w:r>
        <w:rPr/>
        <w:t>История фондового рынка полна событий, настолько сильно ударивших по экономике, что они даже получили собственные имена: «Черный» понедельник 1929 г., ставший началом Великой депрессии, Черный понедельник 1987 г., поставивший под сомнение многие важные предположения, лежащие в основе классической экономической науки: теорию рационального поведения человека, теорию рыночного равновесия и гипотезу эффективного рынка. Каждое из этих событий ведет к резкому изменению в курсах акций, которое, кажется, не поддается объяснению.</w:t>
      </w:r>
    </w:p>
    <w:p>
      <w:pPr>
        <w:pStyle w:val="Normal"/>
        <w:ind w:firstLine="397"/>
        <w:jc w:val="both"/>
        <w:rPr/>
      </w:pPr>
      <w:r>
        <w:rPr/>
        <w:t>Классическая финансовая модель, где абсолютно рациональные инвесторы всегда вынуждают цены рынка капитала быть равными фундаментальной стоимости ожидаемых будущих потоков наличности, испытывает значительные затруднения, пытаясь объяснить эти события. Разработанные в рамках классической теории модели зачастую оказываются несостоятельными и не отражают реальной действительности. Один из основных недостатков классических моделей, приведший, по сути, к появлению отдельной ветви экономической науки, – это то, что в них нет места нерациональности участников рынка – поведенческому аспекту, несмотря на то, что любой, даже профессиональный инвестор имеет свои убеждения и предпочтения.</w:t>
      </w:r>
    </w:p>
    <w:p>
      <w:pPr>
        <w:pStyle w:val="Normal"/>
        <w:ind w:firstLine="397"/>
        <w:jc w:val="both"/>
        <w:rPr/>
      </w:pPr>
      <w:r>
        <w:rPr/>
        <w:t>Исследователи в области поведенческих финансов вышли за рамки классической парадигмы, разрабатывая совершенно новые модели. Среди основополагающих предпосылок поведенческой теории можно выделить два основных предположения [3]. Первое предположение состоит в том, что инвесторы подвержены настроениям. Настроение инвестора в широком смысле является убеждением инвесторов относительно будущих потоков наличности по отношению к фундаментальной стоимости, которое не оправдано фактами. Второе предположение заключается в том, что играть против настроений инвесторов дело дорогостоящее и опасное. И поэтому, рациональные инвесторы или арбитражеры, как их часто называют, не так агрессивны в приведении цен к фундаментальным, как диктует классика. Пузырь доткомов, падение индекса NASDAQ - наглядный тому пример. Период экстраординарно оптимистичных настроений инвесторов подтолкнул цены спекулятивных и трудооцениваемых акций интернет-компаний к непостижимым уровням в конце 1990-х перед фактическим крахом.</w:t>
      </w:r>
    </w:p>
    <w:p>
      <w:pPr>
        <w:pStyle w:val="Normal"/>
        <w:ind w:firstLine="397"/>
        <w:jc w:val="both"/>
        <w:rPr/>
      </w:pPr>
      <w:r>
        <w:rPr/>
        <w:t>В современной литературе нет устоявшегося определения настроений, а также подхода к их измерению. Однако, наиболее распространенным определением является следующее: настроения инвесторов представляют собой убеждения участников рынка относительно будущих денежных потоков по отношению к какой-либо объективной норме, а именно истинной фундаментальной стоимости базового актива [5].</w:t>
      </w:r>
    </w:p>
    <w:p>
      <w:pPr>
        <w:pStyle w:val="Normal"/>
        <w:ind w:firstLine="397"/>
        <w:jc w:val="both"/>
        <w:rPr/>
      </w:pPr>
      <w:r>
        <w:rPr/>
        <w:t>В практической части исследования построена модель стоимости акции, где настроения инвесторов являются одной из объясняющих переменных. Для определения значения переменной настроения инвесторов используется метод анализа событий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Литература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aker, Malcolm, and Jeffrey Wurgler, 2007, Investor Sentiment in the Stock Market, Journal of Economic Perspectives, Vol. 21, 2, 129-151.</w:t>
      </w:r>
    </w:p>
    <w:p>
      <w:pPr>
        <w:pStyle w:val="Style15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arberis, Nicholas, Andrei Shleifer, and Robert Vishny. 1998. “A Model of Investor Sentiment.” Journal of Financial Economics 49, 307–343.</w:t>
      </w:r>
    </w:p>
    <w:p>
      <w:pPr>
        <w:pStyle w:val="Style15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 Long, Brad, Andrei Shleifer, Lawrence Summers, and Robert Waldman. 1990b. “Positive Feedback Investment Strategies and Destabilizing Rational Speculation.” Journal of Finance 45, 379–395.</w:t>
      </w:r>
    </w:p>
    <w:p>
      <w:pPr>
        <w:pStyle w:val="Style15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reenwood, Robin, and Andrei Shleifer. 2013. “Expectations of Returns and Expected Returns.” Working paper, Harvard University.</w:t>
      </w:r>
    </w:p>
    <w:p>
      <w:pPr>
        <w:pStyle w:val="Style15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athy Zhang, Defining, Modeling, and Measuring Investor Sentiment, University of California, Berkeley, Department of Economics, April 2008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ind w:firstLine="39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tana_93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20:57:00Z</dcterms:created>
  <dc:creator>Котенок</dc:creator>
  <dc:description/>
  <cp:keywords/>
  <dc:language>en-US</dc:language>
  <cp:lastModifiedBy>Pavel Rodionov</cp:lastModifiedBy>
  <cp:lastPrinted>2015-03-05T12:49:00Z</cp:lastPrinted>
  <dcterms:modified xsi:type="dcterms:W3CDTF">2016-02-29T20:57:00Z</dcterms:modified>
  <cp:revision>2</cp:revision>
  <dc:subject/>
  <dc:title>Оценка стоимости капитала объединенной компании в зависимости от типа сделок по слияниям и поглощениям</dc:title>
</cp:coreProperties>
</file>