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раннего предупреждения кризисов ликвидности в банковской сис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кова А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2 курса магистратуры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осковский государственный университет имени М.В.Ломоносова,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tarkova-alencka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ольно часто как в развитых, так и в развивающихся странах наблюдается нестабильность в банковском секторе, которые могут быть обусловлены и потерей вкладчиков, и существенным снижением объемов кредитования, и банкротствами банков и многими другими факторами. В свою очередь, проблемы банковской системы могут в скором времени вылиться в финансовый кризис. Поэтому предотвращение банковских кризисов играет основополагающую роль в обеспечении финансовой стабильности в стране и в ми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истемы раннего предупреждения (СРП) кризисов, обеспечивающие сигналы, отражающие вероятность того, что экономика столкнется с кризисной ситуацией в течение определенного временного горизонта, являются одной из превентивных мер по предотвращению кризи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исследовании мы построили систему раннего предупреждения кризисов ликвидности на основе эконометрической модели, которая могла бы сигнализировать о кризисе за год до его возникнов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ная нами модель показала, что наиболее значимыми индикаторами кризисов являются: ставка процента, доля неработающих активов, инфляция, разница между ставками по кредитам и депозитам, резервы и доля ликвидных резервов. Построенная нами модель подает сигнал о наступлении кризиса через год в случае, когда полученная вероятность кризиса больше 60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rio, C. and Drehmann, M. (2009) “Assessing the risk of banking crises revisited”, BIS Quarterly Review, March 2009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vis, E.P. and D. Karim, (2008), “Comparing early warning systems for banking crises,” Journal of Financial Stability, 4 (2), 89–120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mirgüç-Kunt, A. and E. Detragiache, (1998), “The determinants of banking crises in developing and developed countries,” International Monetary Fund Staff Paper, 45 (1), 81–109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ichengreen, B. and Rose, AK. (1998), “Staying afloat when the wind shifts: External factors and emerging-market banking crises”, NBER Working Paper Series 1998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und-Jensen, K. (2012), “Monitoring Systemic Risk Based on Dynamic Thresholds”, IMF Working Paper WP/12/1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kova-alenc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48:00Z</dcterms:created>
  <dc:creator>Алена</dc:creator>
  <dc:description/>
  <dc:language>en-US</dc:language>
  <cp:lastModifiedBy>Алена</cp:lastModifiedBy>
  <dcterms:modified xsi:type="dcterms:W3CDTF">2016-02-29T19:48:00Z</dcterms:modified>
  <cp:revision>2</cp:revision>
  <dc:subject/>
  <dc:title/>
</cp:coreProperties>
</file>