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инновации как драйвер трансформации мировой финансовой системы в посткризисный пери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ыкин Сергей Александ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эконо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rgeybarikin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финансовых кризис 2008-2009 гг. показал, что чрезмерное распространение финансовых инноваций без адекватных мер регулирования может нести серьезную угрозу для стабильности мировой финансовой системы. В данной работе выявлены основные тенденции развития финансовых инноваций в посткризисный период (2010-2015 гг.), проведен анализ новых мер регулирования в мировой финансовой системе, а также рассмотрена практика внедрения инноваций в финансовом секторе России на современном этапе развития.</w:t>
      </w:r>
    </w:p>
    <w:p>
      <w:pPr>
        <w:pStyle w:val="Normal"/>
        <w:spacing w:lineRule="auto" w:line="24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зис на финансовых рынках развитых стран, который сопровождался подрывом доверия к традиционным финансовым институтам, сокращением объемов кредитовация, перекредитованностью потребителей в развитых странах, послужил стимулом развития новых финансовых инноваций по всему миру. Сформировалась отрасль финансовых технологий (англ. -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nancial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chnology), или </w:t>
      </w:r>
      <w:r>
        <w:rPr>
          <w:rFonts w:cs="Times New Roman" w:ascii="Times New Roman" w:hAnsi="Times New Roman"/>
          <w:sz w:val="24"/>
          <w:szCs w:val="24"/>
          <w:lang w:val="en-US"/>
        </w:rPr>
        <w:t>FinTech</w:t>
      </w:r>
      <w:r>
        <w:rPr>
          <w:rFonts w:cs="Times New Roman" w:ascii="Times New Roman" w:hAnsi="Times New Roman"/>
          <w:sz w:val="24"/>
          <w:szCs w:val="24"/>
        </w:rPr>
        <w:t xml:space="preserve">, представляющая собой финансовые сервисы, разрабатываемые фирмами на базе новых информационных технологий. Компании отрасли финансовых технологий, по мнению специалистов, способны составить серьезную конкуренцию традиционным финансовым институтам в ранее монополизированных сферах, например в сферах платежей и переводов, потребительского кредитования [3, 1]. Согласно данным венчурного фонда </w:t>
      </w:r>
      <w:r>
        <w:rPr>
          <w:rFonts w:cs="Times New Roman" w:ascii="Times New Roman" w:hAnsi="Times New Roman"/>
          <w:sz w:val="24"/>
          <w:szCs w:val="24"/>
          <w:lang w:val="en-US"/>
        </w:rPr>
        <w:t>C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ights</w:t>
      </w:r>
      <w:r>
        <w:rPr>
          <w:rFonts w:cs="Times New Roman" w:ascii="Times New Roman" w:hAnsi="Times New Roman"/>
          <w:sz w:val="24"/>
          <w:szCs w:val="24"/>
        </w:rPr>
        <w:t xml:space="preserve">, глобальные инвестиции в ФинТех с 2008-го по 2014-й года выросли с 929 млн. долл. до 12,21 млрд. долл., при этом темпы роста постоянно растут [5, 1]. В работе проведен анализ развития подотраслей </w:t>
      </w:r>
      <w:r>
        <w:rPr>
          <w:rFonts w:cs="Times New Roman" w:ascii="Times New Roman" w:hAnsi="Times New Roman"/>
          <w:sz w:val="24"/>
          <w:szCs w:val="24"/>
          <w:lang w:val="en-US"/>
        </w:rPr>
        <w:t>FinTech</w:t>
      </w:r>
      <w:r>
        <w:rPr>
          <w:rFonts w:cs="Times New Roman" w:ascii="Times New Roman" w:hAnsi="Times New Roman"/>
          <w:sz w:val="24"/>
          <w:szCs w:val="24"/>
        </w:rPr>
        <w:t xml:space="preserve">, которые начали динамично развиваться и распространяться в посткризисный период развития мировой экономики (с 2010-го года):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(«</w:t>
      </w:r>
      <w:r>
        <w:rPr>
          <w:rFonts w:cs="Times New Roman" w:ascii="Times New Roman" w:hAnsi="Times New Roman"/>
          <w:sz w:val="24"/>
          <w:szCs w:val="24"/>
          <w:lang w:val="en-US"/>
        </w:rPr>
        <w:t>pe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eer</w:t>
      </w:r>
      <w:r>
        <w:rPr>
          <w:rFonts w:cs="Times New Roman" w:ascii="Times New Roman" w:hAnsi="Times New Roman"/>
          <w:sz w:val="24"/>
          <w:szCs w:val="24"/>
        </w:rPr>
        <w:t xml:space="preserve">») кредитование, то есть кредитование физическими лицами других физических лиц через интернет сервисы; сервисы </w:t>
      </w:r>
      <w:r>
        <w:rPr>
          <w:rFonts w:cs="Times New Roman" w:ascii="Times New Roman" w:hAnsi="Times New Roman"/>
          <w:sz w:val="24"/>
          <w:szCs w:val="24"/>
          <w:lang w:val="en-US"/>
        </w:rPr>
        <w:t>Pers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agement</w:t>
      </w:r>
      <w:r>
        <w:rPr>
          <w:rFonts w:cs="Times New Roman" w:ascii="Times New Roman" w:hAnsi="Times New Roman"/>
          <w:sz w:val="24"/>
          <w:szCs w:val="24"/>
        </w:rPr>
        <w:t>, предоставляющие услуги управления личными финансами на базе веб-сервисов и мобильных приложений; мобильный банкинг, позволяющий клиентам банков и других финансовых организаций проводить финансовые операции удаленно с помощью мобильного устройства. Также, в работе дана оценка потенциальной роли данной отрасли в разрешении наиболее острых проблем мировой финансовой системы (таких, как перекредитованность населения развитых стран, ограниченный доступ к финансовых услугам в развивающихся странах, ограничение кредитования малого бизнеса и др.) и рассмотрена практика внедрения финансовых технологий в российском финансовом секторе.</w:t>
      </w:r>
    </w:p>
    <w:p>
      <w:pPr>
        <w:pStyle w:val="Normal"/>
        <w:spacing w:lineRule="auto" w:line="24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важнейших тенденций развития финансовых инноваций в посткризисный период является масштабное распространение мобильной коммерции на базе мобильных и электронных кошельков в наименее развитых странах мира. Так, большинство населения Африке южнее Сахары не имеет банковских счетов и не взаимодействует с банковскими структурами, но владеет мобильными телефонами, которые активно замещаются смартфонами. Это выступает необходимым фундаментом для развития финансовых технологий в этом регионе. В 2014-м году в Африке 183 млн. людей владело мобильными кошельками, и это в 3 раза больше числа пользователей электронных кошельков в США. </w:t>
      </w:r>
    </w:p>
    <w:p>
      <w:pPr>
        <w:pStyle w:val="Normal"/>
        <w:spacing w:lineRule="auto" w:line="24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я развитие более устоявшихся финансовых инноваций в мировой финансовой системе, можно сделать вывод, что наблюдается восстановление роста рынков дериватитов и секьюритизации активов. Потребность банков в ликвидности заставляет банковские институты прибегать к механизму секьюритизации, при этом в посткризисный период задолженность по ипотечным кредитам subprime, которые были в эпицентре кризиса 2008 г., не растет. Также, активно растет глобальный рынок деривативов </w:t>
      </w:r>
      <w:r>
        <w:rPr>
          <w:rFonts w:cs="Times New Roman" w:ascii="Times New Roman" w:hAnsi="Times New Roman"/>
          <w:sz w:val="24"/>
          <w:szCs w:val="24"/>
          <w:lang w:val="en-US"/>
        </w:rPr>
        <w:t>[2, 237-241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тя торговля деривативами и процесс секьюритизации вновь набирают темпы роста, современная мировая финансовая система качественно отличается от своей версии 2007-го года. Одним из новвоведений в сфере регулирования стало принятие в 2010-м году закона Додда-Франка как попытка снизить риск недобросовестного поведения агентов на финансовых рынках. В работе рассмотрены и проанализированы основные статьи закона, а также дана оценка степени воздействия введения закона Додда-Франка на развитие мировой финансовой системы. </w:t>
      </w:r>
    </w:p>
    <w:p>
      <w:pPr>
        <w:pStyle w:val="Normal"/>
        <w:spacing w:lineRule="auto" w:line="24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, что мировая финансовая система в посткризисный период претерпела значительные изменения. Появление новой отрасли финансовых технологий позволило включить в финансовый сектор множество людей из беднейших стран мира, не имевших раннее доступа к финансовым услуга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Кроме того, некоторые сервисы сферы ФинТех помогают справиться с кризисом задолженности на микроуровне в развитых странах. Новые правила регулирования финансовой системы, принятые в США, нацелены на предотвращение ситуации 2007-2009 годов. Распространение подобных правил на финансовые системы других стран и дальнейшее развитие системы регулирования и корпоративного управления должны способствовать стабилизации ситуации на мировых финансовых рынках.</w:t>
      </w:r>
    </w:p>
    <w:p>
      <w:pPr>
        <w:pStyle w:val="Normal"/>
        <w:spacing w:lineRule="auto" w:line="240"/>
        <w:ind w:left="284" w:right="14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ind w:left="284" w:right="1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е финансовые отношения (основы финансомики): Учебное пособие / Е.Ф. Авдокушин. – М: «Дашков и К», 2013. – 132 с.</w:t>
      </w:r>
    </w:p>
    <w:p>
      <w:pPr>
        <w:pStyle w:val="Normal"/>
        <w:numPr>
          <w:ilvl w:val="0"/>
          <w:numId w:val="1"/>
        </w:numPr>
        <w:spacing w:lineRule="auto" w:line="240"/>
        <w:ind w:left="284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BIS Statistical Bulletin,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December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2015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// статистическая бюллетень Банка Международный расчетов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5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bis.org/statistics/bulletin1512.pdf" \l "page=249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bis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tatistic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bulletin</w:t>
      </w:r>
      <w:r>
        <w:rPr>
          <w:rStyle w:val="InternetLink"/>
          <w:rFonts w:cs="Times New Roman" w:ascii="Times New Roman" w:hAnsi="Times New Roman"/>
          <w:sz w:val="24"/>
          <w:szCs w:val="24"/>
        </w:rPr>
        <w:t>1512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Style w:val="InternetLink"/>
          <w:rFonts w:cs="Times New Roman" w:ascii="Times New Roman" w:hAnsi="Times New Roman"/>
          <w:sz w:val="24"/>
          <w:szCs w:val="24"/>
        </w:rPr>
        <w:t>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Style w:val="InternetLink"/>
          <w:rFonts w:cs="Times New Roman" w:ascii="Times New Roman" w:hAnsi="Times New Roman"/>
          <w:sz w:val="24"/>
          <w:szCs w:val="24"/>
        </w:rPr>
        <w:t>=249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16.01.2016 г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ind w:left="284" w:right="14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FinTech компании – конкуренты или партнеры [Электронный ресурс] // Ассоциация Российских Банков (АРБ). 2015.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arb.ru/b2b/trends/fintech_kompanii_konkurenty_ili_partnery-9902037/" \l "5395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http://arb.ru/b2b/trends/fintech_kompanii_konkurenty_ili_partnery-9902037/#5395/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та обращения: 16.01.2016 г.). </w:t>
      </w:r>
    </w:p>
    <w:p>
      <w:pPr>
        <w:pStyle w:val="Normal"/>
        <w:numPr>
          <w:ilvl w:val="0"/>
          <w:numId w:val="1"/>
        </w:numPr>
        <w:spacing w:lineRule="auto" w:line="240"/>
        <w:ind w:left="284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n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// Аналитический отчет венчурного фонда «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reda</w:t>
      </w:r>
      <w:r>
        <w:rPr>
          <w:rFonts w:cs="Times New Roman" w:ascii="Times New Roman" w:hAnsi="Times New Roman"/>
          <w:sz w:val="24"/>
          <w:szCs w:val="24"/>
        </w:rPr>
        <w:t xml:space="preserve">». 2015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fesreda.ru/research/major-financial-innovations-2014-20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16.01.2016 г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right="14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Te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ing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// Аналитический отчет венчурного фонда </w:t>
      </w:r>
      <w:r>
        <w:rPr>
          <w:rFonts w:cs="Times New Roman" w:ascii="Times New Roman" w:hAnsi="Times New Roman"/>
          <w:sz w:val="24"/>
          <w:szCs w:val="24"/>
          <w:lang w:val="en-US"/>
        </w:rPr>
        <w:t>C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ights</w:t>
      </w:r>
      <w:r>
        <w:rPr>
          <w:rFonts w:cs="Times New Roman" w:ascii="Times New Roman" w:hAnsi="Times New Roman"/>
          <w:sz w:val="24"/>
          <w:szCs w:val="24"/>
        </w:rPr>
        <w:t xml:space="preserve">. 2015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binsights.com/blog/fintech-and-banking-accentur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16.01.2016 г.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134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sreda.ru/research/major-financial-innovations-2014-2015" TargetMode="External"/><Relationship Id="rId3" Type="http://schemas.openxmlformats.org/officeDocument/2006/relationships/hyperlink" Target="https://www.cbinsights.com/blog/fintech-and-banking-accentur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43:00Z</dcterms:created>
  <dc:creator>Сергей</dc:creator>
  <dc:description/>
  <dc:language>en-US</dc:language>
  <cp:lastModifiedBy>Пользователь Windows</cp:lastModifiedBy>
  <dcterms:modified xsi:type="dcterms:W3CDTF">2016-02-27T16:43:00Z</dcterms:modified>
  <cp:revision>2</cp:revision>
  <dc:subject/>
  <dc:title>Финансовые инновации как драйвер трансформации мировой финансовой системы в посткризисный период</dc:title>
</cp:coreProperties>
</file>