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авнение акций исламских и традиционных банков методо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isk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Абдрашев Нурсултан Нуртуганович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экономический факультет, Москва, Россия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i w:val="false"/>
          <w:iCs w:val="false"/>
          <w:color w:val="353535"/>
          <w:sz w:val="24"/>
          <w:szCs w:val="24"/>
          <w:shd w:fill="FFFFFF" w:val="clear"/>
          <w:lang w:val="en-US"/>
        </w:rPr>
        <w:t>n</w:t>
      </w:r>
      <w:r>
        <w:rPr>
          <w:rStyle w:val="Emphasis"/>
          <w:rFonts w:cs="Times New Roman" w:ascii="Times New Roman" w:hAnsi="Times New Roman"/>
          <w:i w:val="false"/>
          <w:iCs w:val="false"/>
          <w:color w:val="353535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353535"/>
          <w:sz w:val="24"/>
          <w:szCs w:val="24"/>
          <w:shd w:fill="FFFFFF" w:val="clear"/>
          <w:lang w:val="en-US"/>
        </w:rPr>
        <w:t>abdrashev</w:t>
      </w:r>
      <w:r>
        <w:rPr>
          <w:rStyle w:val="Emphasis"/>
          <w:rFonts w:cs="Times New Roman" w:ascii="Times New Roman" w:hAnsi="Times New Roman"/>
          <w:i w:val="false"/>
          <w:iCs w:val="false"/>
          <w:color w:val="353535"/>
          <w:sz w:val="24"/>
          <w:szCs w:val="24"/>
          <w:shd w:fill="FFFFFF" w:val="clear"/>
        </w:rPr>
        <w:t>@yandex.ru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адиционном финансировании главенствует принцип о том, что чем большее значение составляет риск инвестиций, тем выше будет их доходность. Тем не менее, взаимосвязь риска и доходности активов исламских финансовых институтов, которые представляют собой альтернативный вид инвестиций на фондовом рынке, по-прежнему нуждается в изучени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 - проверить, являются ли акции исламских банков менее подверженным финансовым кризисам. Для этого проводится сравнение волатильности акций исламских и традиционных банков путем использования метода оценки риска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is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идеальном варианте стоимость акций исламских финансовых институтов должны быть менее колеблющейся и менее подверженной влиянию макроэкономических факторов, и поэтому эти акции должны быть менее рискованными и устойчивыми к финансовым кризисам. Соответственно, они могут дать определенные выгоды при их использовании в целях диверсификации портфеля инвестора.При этом, правда, открытым остается вопрос, действительно ли все финансовые инструменты компаний, позиционирующих себя исламскими, доподлинно соответствуют принципам шариата. В связи с этим автор вводит предположение, что да, соответствуют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проверялись следующие гипотезы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тфель, состоящий из акций только исламских банков, будет обладать существенно меньшей волатильностью (меньшим значением показ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портфель акций и исламских, и традиционных банков будет нести значительные выгоды диверсификации для инвестор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ляция между доходностями акций исламских и традиционных банков в большинстве случаев будет отрицательной по причине различия в факторах, воздействующих на котировки акций двух различных по своей сути финансовых моделей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анализа были взяты 6 гипотетических портфелей акций исламских и традиционных банков. Банки были выбраны из следующих стран: Бахрейна, ОАЭ, Иордании, Кувейта и Катара.Выбор стран был частично обусловлен ограниченным объемом доступных данных.В рамках исследования были использованы данные по котировкам акций данных банков за 2007-2014 гг. Все данныебыли взяты с сервиса finanz.ru. Исламские и традиционные банки выбирались по принципу сопоставимости врыночной капитализации. В первом портфеле будут акции только исламских банков, далее один исламский банк в портфеле будет поочередно заменяться на традиционный. Таким образом, в пятом портфеле будут акции одного исламского банка и четырех традиционных. Шестой портфель будет состоять из акций только традиционных банков. Для каждого из портфелей будет подсчитан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, и на основании этого были сделаны следующие выводы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a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портфеля, состоящего только из акций исламских банков, и портфеля, состоящего только из акций традиционных банков рассматриваемых стран, оказались практически равны (для традиционных банков показатель оказался даже чуть лучше – на 0,08%). Это означает, что первая гипотез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принимает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езис «Портфель, состоящий из акций только исламских банков, будет обладать существенно меньшей волатильностью» не является истинным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лагалось, что диверсификация вложений принесет существенные выгоды, однакопо результатам анализа портфелей значительной выгоды получить не удалось. Значени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a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сех портфелей, состоящих из акций как исламских, так и традиционных банков, не отклонялось более чем на 0,5 % от знач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a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для изначального портфеля, состоящего только из акций исламских банков, так и от знач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a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тфеля, состоящего только из акций традиционных банков. Таким образом, вторая гипотеза такж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вергается: тези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ключение в портфель акций и исламских, и традиционных банков будет нести значительные выгоды диверсификации для инвестора» не является истинным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 все знаки при корреляционных матрицах рассматриваемых портфелей, включающих исламские и традиционные банки, являются положительными</w:t>
      </w:r>
      <w:r>
        <w:rPr>
          <w:rFonts w:cs="Times New Roman" w:ascii="Times New Roman" w:hAnsi="Times New Roman"/>
          <w:sz w:val="24"/>
          <w:szCs w:val="24"/>
        </w:rPr>
        <w:t xml:space="preserve"> – это говорит о большой схожести факторов, повлиявших на котировки акций исламских и традиционных банков рассматриваемых стра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третья гипотез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принимает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езис «Корреляция между доходностями акций исламских и традиционных банков в большинстве случаев будет отрицательной по причине различия в факторах, воздействующих на котировки акций двух различных по своей сути финансовых моделей» не является истинны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ая цель работы – проверить, являются ли акции исламских банков менее подверженным финансовым кризисам – достигнута. Основной вывод исследования можно свести к следующему тезису: вопреки распространенному мнению, что исламские финансовые институты менее традиционных подвержены влиянию финансовых кризисов, акции исламских банков несут в себе аналогичное количество риска, что и традиционны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аев Р.А., Магомедова Ю.Д. Особенности регулирования исламских финансовых институтов //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ий Совет по Исламским Финансам,</w:t>
      </w:r>
      <w:r>
        <w:rPr>
          <w:rFonts w:cs="Times New Roman" w:ascii="Times New Roman" w:hAnsi="Times New Roman"/>
          <w:sz w:val="24"/>
          <w:szCs w:val="24"/>
        </w:rPr>
        <w:t>2015.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rifc.su/?p=840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икифоров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.Д. Рыно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нны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маг. Учебное пособие. СПб.: Изд-во СПбГУЭФ, 2010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kkin, Renat&amp;Yandiev, Magomet. CreditintheStructure of the Market Quotation of Financial Assets in Relation to the Islamic Financial Law. ProblemySovremennoyEconomiki, № 1, 2010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akirSelim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&amp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aeiFaezeh; Sukuk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s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urobonds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r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ifferenc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alue-at-Risk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IMF Working Paper 07/237; October 1, 2007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rigs, Ulrich, &amp;Marzban, Shehab. (2009). New strategies and a new paradigm for syariahcompliant portfolio optimization Journal of Banking &amp; Finance, 33, 11. 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yot, Alexis. (2012). Efficiency and dynamics of islamic investment: Evidence of geopolitical effects on dow jones islamic market indexes. Emerging Market Finance &amp; Trade, 47(6), 22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Scheherazade S.Rehman, Hossein Askari : An Economic Islamicity Index(EI2). Global Economy Journal, 2010</w:t>
      </w:r>
    </w:p>
    <w:p>
      <w:pPr>
        <w:pStyle w:val="Normal"/>
        <w:spacing w:lineRule="auto" w:line="240" w:before="0" w:after="200"/>
        <w:ind w:firstLine="397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48:00Z</dcterms:created>
  <dc:creator>асер</dc:creator>
  <dc:description/>
  <dc:language>en-US</dc:language>
  <cp:lastModifiedBy>асер</cp:lastModifiedBy>
  <dcterms:modified xsi:type="dcterms:W3CDTF">2016-02-25T17:48:00Z</dcterms:modified>
  <cp:revision>2</cp:revision>
  <dc:subject/>
  <dc:title/>
</cp:coreProperties>
</file>