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развития теории и практики оценки как важнейшего эле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а ведения учета и формирования  финансов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мяткина Арина  Владимиро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тудент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ий государственный гуманитарно-экономический университет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коном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riadnaz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01101995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и из важнейших методов бухгалтерского учета является оценка, с помощью которой достигается обобщенное отражение состояния и движения хозяйственных средств в денежном измерении. Оценка имеет большое значение для учета, так как от правильности оценки зависит объективность характеристики ресурсов организации, оценка обеспечивает сопоставимость одноименных показателей организаций, и, наконец, оценка ресурсов и результатов деятельности влияет на финансовый результат деятельности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Оценка объектов бухгалтерского учета зависит от видов объектов и целей учета или отчетности: при постановке объекта на бухгалтерский учет, для отражения в бухгалтерской отчетности, для налоговых расчетов, для статистической отчетности, для прочих целей. 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а оценка, как один из приемов метода бухгалтерского учета, в свое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торическом развитии прошла ряд этапов: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начало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вого эта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н.э.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читается момент </w:t>
      </w:r>
      <w:r>
        <w:rPr>
          <w:rFonts w:cs="Times New Roman" w:ascii="Times New Roman" w:hAnsi="Times New Roman"/>
          <w:sz w:val="24"/>
          <w:szCs w:val="24"/>
        </w:rPr>
        <w:t>возникновения оценки  как элемента метода хозяйственного учета [2, 270];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вление монет (</w:t>
      </w:r>
      <w:r>
        <w:rPr>
          <w:rFonts w:cs="Times New Roman" w:ascii="Times New Roman" w:hAnsi="Times New Roman"/>
          <w:i/>
          <w:sz w:val="24"/>
          <w:szCs w:val="24"/>
        </w:rPr>
        <w:t xml:space="preserve">второй этап, </w:t>
      </w:r>
      <w:r>
        <w:rPr>
          <w:rFonts w:cs="Times New Roman" w:ascii="Times New Roman" w:hAnsi="Times New Roman"/>
          <w:sz w:val="24"/>
          <w:szCs w:val="24"/>
        </w:rPr>
        <w:t>V-XII век. в. до н.э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ло  к возникнов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в денежном измерителе. Возникают виды оценок, применяемые и сегодня, например, остаточная стоимость, как следствие применения уже тогда понятия "Амортизация"; 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ретьем этапе  </w:t>
      </w:r>
      <w:r>
        <w:rPr>
          <w:rFonts w:cs="Times New Roman" w:ascii="Times New Roman" w:hAnsi="Times New Roman"/>
          <w:bCs/>
          <w:sz w:val="24"/>
          <w:szCs w:val="24"/>
        </w:rPr>
        <w:t xml:space="preserve">(XIII–XIV в.в.)  с развитием товарно-денежных отношений происходит </w:t>
      </w:r>
      <w:r>
        <w:rPr>
          <w:rFonts w:cs="Times New Roman" w:ascii="Times New Roman" w:hAnsi="Times New Roman"/>
          <w:sz w:val="24"/>
          <w:szCs w:val="24"/>
        </w:rPr>
        <w:t>распространение денежной оценки на все объекты учета [2, 271];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i/>
          <w:sz w:val="24"/>
          <w:szCs w:val="24"/>
        </w:rPr>
        <w:t>а четвертом этап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XV в. – первая половина XIX в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являются первые попытки обоснования выбора различных варианта оценок в увязке с целью проведения стоимостного измерения объектов учета. Как следствие усложняется набор применяемых оценок, развиваются научные  представления о методических подхода  к их  исчислению;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цвет   научных изысканий, позволяющих  констатировать формирование  отдельного направления в учетной науке -  </w:t>
      </w:r>
      <w:r>
        <w:rPr>
          <w:rFonts w:cs="Times New Roman" w:ascii="Times New Roman" w:hAnsi="Times New Roman"/>
          <w:i/>
          <w:sz w:val="24"/>
          <w:szCs w:val="24"/>
        </w:rPr>
        <w:t>теории  оценки,</w:t>
      </w:r>
      <w:r>
        <w:rPr>
          <w:rFonts w:cs="Times New Roman" w:ascii="Times New Roman" w:hAnsi="Times New Roman"/>
          <w:sz w:val="24"/>
          <w:szCs w:val="24"/>
        </w:rPr>
        <w:t xml:space="preserve"> - приходится на </w:t>
      </w:r>
      <w:r>
        <w:rPr>
          <w:rFonts w:cs="Times New Roman" w:ascii="Times New Roman" w:hAnsi="Times New Roman"/>
          <w:i/>
          <w:sz w:val="24"/>
          <w:szCs w:val="24"/>
        </w:rPr>
        <w:t>пятом этап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торая половина XIX в.  -  90-е гг. XX в.). Выделяются отдельные направления, школы, внесшие вклад в развитие теории оценки;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ери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с 90-х гг. XX в. по настоящее время - </w:t>
      </w:r>
      <w:r>
        <w:rPr>
          <w:rFonts w:cs="Times New Roman" w:ascii="Times New Roman" w:hAnsi="Times New Roman"/>
          <w:sz w:val="24"/>
          <w:szCs w:val="24"/>
        </w:rPr>
        <w:t xml:space="preserve"> это новый </w:t>
      </w:r>
      <w:r>
        <w:rPr>
          <w:rFonts w:cs="Times New Roman" w:ascii="Times New Roman" w:hAnsi="Times New Roman"/>
          <w:i/>
          <w:sz w:val="24"/>
          <w:szCs w:val="24"/>
        </w:rPr>
        <w:t>(шестой)</w:t>
      </w:r>
      <w:r>
        <w:rPr>
          <w:rFonts w:cs="Times New Roman" w:ascii="Times New Roman" w:hAnsi="Times New Roman"/>
          <w:sz w:val="24"/>
          <w:szCs w:val="24"/>
        </w:rPr>
        <w:t xml:space="preserve">  этап развития теории и практики оценки. На данном этапе появляется новая парадигма учета - справедливая стоимость, с помощью которой учетная наука пытается обеспечить лучшее качество отчетности, учесть множественные факторы неопределенности и риска, присутствующие в современной экономической жизни [1, 83].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и факторами, определяющими 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  развития  теории и практики оценки в настоящее время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-первых, усложнение состава пользователей бухгалтерской информации;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-вторых,  все большее увеличение разнообразия их потребностей. 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ния многообразия методических подходов к оценке предполагает, что исходя  из принципа непрерывности деятельности организации, она может быть скорректирована. При этом, каждая группа пользователей финансовой информации имеет свои предпочтения в определенной подаче и (или) интерпретации информации, для чего требуется, как правило, понимания вида оценки, предопределяемой  задачами пользователя, который под разными углами исследует  учетную и отчетную информацию, а так же применения соответствующей методики оценки. В данном случае можно говорить о «поле оценок», которое характерно для каждого учитываемого объекта. 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</w:t>
      </w:r>
      <w:r>
        <w:rPr>
          <w:rFonts w:cs="Times New Roman" w:ascii="Times New Roman" w:hAnsi="Times New Roman"/>
          <w:i/>
          <w:sz w:val="24"/>
          <w:szCs w:val="24"/>
        </w:rPr>
        <w:t>актуальнейших аспектов усложнения и развития наших представлений об области применения и возможности оценки</w:t>
      </w:r>
      <w:r>
        <w:rPr>
          <w:rFonts w:cs="Times New Roman" w:ascii="Times New Roman" w:hAnsi="Times New Roman"/>
          <w:sz w:val="24"/>
          <w:szCs w:val="24"/>
        </w:rPr>
        <w:t xml:space="preserve"> как приема экономического анализа является возможность учета в ней факторов неопределенности и различного рода рисков хозяйственной деятельности. В этих ситуациях дать достоверную оценку той или иной статье отчетности представляется весьма проблематично. 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: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учесть факторы неопределенности и риска хозяйственной деятельности необходимо в интересах повышения качества отчетности и лучшего удовлетворения интересов широкого круга пользователей отчетности;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же учесть риски и неопределенность, а также достичь лучшего понимания факта хозяйственной жизни позволяют «оценочные значения». 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нятие закреплено  относительно недавно в законодательстве, в ПБУ 21/2008  «Изменения оценочных значений». Под ним понимается  «..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рректировка стоимости актива (обязательства) или величины, отражающей погашение стоимости актива, обусловленная появлением новой информации, которая производится исходя из оценки существующего положения дел в организации, ожидаемых будущих выгод и обязательств и не является исправлением ошибки в бухгалтерской отчетности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[3].   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отличие от оценки, которая представляет собой, способ перевода учетных объектов из натурального измерителя в денежный, оценочное значение – это величина, на которую корректируется объект, подлежащий оценке, с целью отражения в бухгалтерской отчетности информации о его справедливой стоим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ая дает наилучшее представление о действительной ценности объекта учета или  элемента отчетности.</w:t>
      </w:r>
    </w:p>
    <w:p>
      <w:pPr>
        <w:pStyle w:val="Style16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стоимостная оценка как важнейший элемент метода ведения бухгалтерского учета, динамично совершенствуясь в своем развитии, позволяет не только удовлетворить информационные запросы и требования пользователей в определенной  информации, но и учесть новые вызовы, порожденные развитием экономических отношений. При этом неизменной остается задача, решаемая данным методическим приемом - обеспечить  объективное, достоверное, качественное представление и возможность интерпретации  пользователями имеющейся экономической информации для принятия ими управленческого решения. Качество данных бухгалтерского учета и финансовой отчетности напрямую влияет на принятие грамотных управленческих решений, что, в свою очередь, дает возможность предотвратить  или снизить риски неверных решений и проявления их негативных последствий.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ходе исследования выявлены этапы развития оценки, причины и факторы, обуславливающие появление новых теоретических концепций и методических приемов осуществления оценки, выявлены современные векторы развития оценки в аспекте обеспечения лучшего качества учетных и отчетных данны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санов М. Ю. Эволюция оценки // Актуальные вопросы экономики и управления: материалы II междунар. науч. конф., октябрь 2013. - с.82-86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ловская Э.С. Современный взгляд на историю оценки как элемента метода бухгалтерского учета // Вестник Нижегородского ун-та им. Н.И. Лобачевского, Экономические науки, 2010 г., № 5(1). - с. 270-276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информационная система Консультант Плю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165"/>
      <w:ind w:left="75" w:right="75" w:firstLine="300"/>
      <w:jc w:val="both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36:00Z</dcterms:created>
  <dc:creator>Arina</dc:creator>
  <dc:description/>
  <dc:language>en-US</dc:language>
  <cp:lastModifiedBy>Arina</cp:lastModifiedBy>
  <dcterms:modified xsi:type="dcterms:W3CDTF">2016-02-28T18:36:00Z</dcterms:modified>
  <cp:revision>2</cp:revision>
  <dc:subject/>
  <dc:title/>
</cp:coreProperties>
</file>