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ко-методические основы социально ориентирова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ого учёта и отчёт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ссарабов Владислав Олего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 кафедры бухгалтерского учё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нецкий национальный университет экономики и торговл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и Михаила Туган-Барановского, г. Донецк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Актуальность темы обусловлена ​​трансформациями в мире, в контексте которых социализация бизнеса выступает главным условием интеллектуального, экономического, социального и духовного прогресса как общества, так и экономического субъекта. Современное развитие социально ориентированной экономики, поиск новых подходов к ведению бизнеса и методов принятия социально ориентированных управленческих решений характеризуется существенными изменениями в социальной и экономической сферах деятельности компаний. Все это свидетельствует о росте значимости социальной ответственности при формировании стратегических интересов бизнеса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ектор развития любого общества требует достижения максимально возможного уровня согласования общественных интересов. В этих условиях ведение бухгалтерского учета, который бы учитывал не только финансовые результаты деятельности компании, но и социальные (экологические, трудовые), обеспечивал достоверной и полной информацией является крайне необходимы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опросам, связанным с исследованием социальной ответственности бизнеса (СОБ) посвящено значительное количество научных работ зарубежных и отечественных ученых. Среди них стоит выделить работы Бедфорда Н., Боуэна Г., Возницкой Н.В., Грицины Л.А., Жиглей И.В., Карагода В.С., Кэролла А., Царика И.М., Фитча Г. [1-3]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ельзя не отметить представителей социологического направления развития учетных теорий в научных школах ХХ в. А. Белкаойя, Ф. Бимса, М. Добию, В. Кнаппа, А. Литтлтона, A. Раппапорта, П. Ферта, B. Циммермана [4, 5]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Учитывая значительные достижения ученых в вопросах социализации бизнеса и социализации бухгалтерского учета, следует отметить, что большой круг вопросов остался нерешенным. Сейчас, под влиянием становления социально ориентированной экономики не возникает никаких сомнений в необходимости расширения границ бухгалтерского учета и традиционной финансовой отчетности. Однако, несмотря на это, изучению бухгалтерского учета с позиции, которая бы позволила уделить максимальное внимание потребности отдельных групп общества в отражении результатов деятельности, уделяется очень мало внимания. Остается неопределенной ряд задач теоретического и методического характера по вопросам социально ориентированного бухгалтерского учета и соответствующих форм отчетност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Нельзя не отметить, что динамическое состояние развития социальных и экономических отношений определяет необходимость в адаптации исследований как зарубежных, так и отечественных ученых к современным реалиям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процессе исследования теории и действующей практики социально ориентированного бухгалтерского учета и отчетности использовались следующие методы исследования: наблюдение, теоретическое обобщение, сравнения; институциональный подход – при изучении сущности института социальной ответственности бизнеса;  исторический, системный подходы – при исследовании развития бухгалтерского учета в сфере социальных отношений, эволюции социально ориентированного бухгалтерского учета; абстрактно-логического анализа – для определения расходов, связанных с социальной активностью компании, как объекта бухгалтерского учета; группировки, графический метод – для наглядного отображения подходов к изучению бухгалтерского учета и взаимосвязи показателей финансовой отчетности с показателями социальной отчетности. Применение метода моделирования позволило построить модель социально ориентированного бухгалтерского учета, а также определить показатели социальной отчетности, которые дополняют и детализируют показатели финансовой отчетности, с определением эффекта от их внедрения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новизна полученных результатов заключается в теоретическом обосновании и  практическом решении организационных и методических основ социально ориентированного бухгалтерского учета. 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, которые характеризуют научную новизну, являются: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идентифицированы представления о сущности дефиниции «социальная ответственность бизнеса» в интерпретации ученых, международных организаций и компаний. Обоснована необходимость применения институционального подхода к ведению социально ответственной деятельности, который гармонично объединяет экономические и социальные мотивы ведения бизнес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формирован вектор </w:t>
      </w:r>
      <w:r>
        <w:rPr>
          <w:color w:val="000000"/>
          <w:sz w:val="24"/>
          <w:szCs w:val="24"/>
          <w:lang w:eastAsia="ru-RU"/>
        </w:rPr>
        <w:t xml:space="preserve">развития </w:t>
      </w:r>
      <w:r>
        <w:rPr>
          <w:sz w:val="24"/>
          <w:szCs w:val="24"/>
        </w:rPr>
        <w:t xml:space="preserve">бухгалтерского учета с позиции социологического подхода, который рассмотрен в двух плоскостях:  </w:t>
      </w:r>
      <w:r>
        <w:rPr>
          <w:color w:val="000000"/>
          <w:sz w:val="24"/>
          <w:szCs w:val="24"/>
          <w:lang w:eastAsia="ru-RU"/>
        </w:rPr>
        <w:t>первой – связанной с научной систематизацией и специализированными знаниями, второй – связанной с тривиальными соображениями и знаниями, основанными на здравом смысле и ежедневном опыте лю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оанализированы этапы эволюции </w:t>
      </w:r>
      <w:r>
        <w:rPr>
          <w:sz w:val="24"/>
          <w:szCs w:val="24"/>
        </w:rPr>
        <w:t xml:space="preserve">социально ориентированного бухгалтерского учета </w:t>
      </w:r>
      <w:r>
        <w:rPr>
          <w:color w:val="000000"/>
          <w:sz w:val="24"/>
          <w:szCs w:val="24"/>
          <w:lang w:eastAsia="ru-RU"/>
        </w:rPr>
        <w:t xml:space="preserve">с момента зарождения в середине ХХ в. до современной трактовки  его сущности, в контексте развития концепций социальной ответственности бизнеса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Логическим продолжением анализа исторического развития социально ориентированного бухгалтерского учета стало формирование собстве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пределе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 социально ориентированного бухгалтерского учет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а необходимость формирования объектно-субъектного подхода для более детального определения понятий социально ориентированного бухгалтерского учет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Предложенный подход основан на изучении трех категорий: «объект», «субъект» и «процесс», взаимодействие которых происходит в реальной действительности применительно к социально ориентированному бухгалтерскому учету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формированный </w:t>
      </w:r>
      <w:r>
        <w:rPr>
          <w:sz w:val="24"/>
          <w:szCs w:val="24"/>
        </w:rPr>
        <w:t xml:space="preserve">объектно-субъектный подход </w:t>
      </w:r>
      <w:r>
        <w:rPr>
          <w:rFonts w:eastAsia="Times New Roman"/>
          <w:color w:val="000000"/>
          <w:sz w:val="24"/>
          <w:szCs w:val="24"/>
          <w:lang w:eastAsia="ru-RU"/>
        </w:rPr>
        <w:t>к определению объектно-субъектных категорий социально ориентированного бухгалтерского учета</w:t>
      </w:r>
      <w:r>
        <w:rPr>
          <w:sz w:val="24"/>
          <w:szCs w:val="24"/>
        </w:rPr>
        <w:t xml:space="preserve"> позволит четко определить состав, структуру и содержание информационных потоков, а также направления их движения между структурными подразделениями пред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скрыта и проанализирована сущность моделирования в бухгалтерском учете, в понимании ряда ученых: от моделирования отдельных учетных записей до выделения моделирования в элемент метода бухгалтерского учета. В свою очередь, автором предложена модель социально ориентированного бухгалтерского учета, структурно состоящая из трех компонент: организационной, технической и методической. 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</w:rPr>
        <w:t>разработан внутрифирменный стандарт «Организация и методика социально ориентированного бухгалтерского учета и порядок отражения информации в отчетности», цель которого заключается  в установлении единого внутрифирменного подхода к ведению социально ориентированного бухгалтерского учета и порядку отражения информации в отчет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</w:rPr>
        <w:t>Жиглей И.В. Бухгалтерский учет социально-ответственной деятельности субъектов хозяйствования: необходимость и ориентиры развития. Житомир</w:t>
      </w:r>
      <w:r>
        <w:rPr>
          <w:sz w:val="24"/>
          <w:lang w:val="en-US"/>
        </w:rPr>
        <w:t>,</w:t>
      </w:r>
      <w:r>
        <w:rPr>
          <w:sz w:val="24"/>
        </w:rPr>
        <w:t xml:space="preserve"> 2010. 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</w:rPr>
        <w:t>Король С. Нефинансовая отчетность предприятия // Вестник КНТЭУ. 2011. № 6.                    С. 102-113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</w:rPr>
        <w:t>Левицкая С.А. Социальный учет: методический подход и организационное обеспечение// Вестник Национального университета «Львовская политехника». Менеджмент и предпринимательство в Украине. 2014.  № 797.  С. 255-262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Deegan</w:t>
      </w:r>
      <w:r>
        <w:rPr>
          <w:sz w:val="24"/>
        </w:rPr>
        <w:t xml:space="preserve"> С. </w:t>
      </w:r>
      <w:r>
        <w:rPr>
          <w:sz w:val="24"/>
          <w:lang w:val="en-US"/>
        </w:rPr>
        <w:t>Financial</w:t>
      </w:r>
      <w:r>
        <w:rPr>
          <w:sz w:val="24"/>
        </w:rPr>
        <w:t xml:space="preserve"> </w:t>
      </w:r>
      <w:r>
        <w:rPr>
          <w:sz w:val="24"/>
          <w:lang w:val="en-US"/>
        </w:rPr>
        <w:t>Accounting</w:t>
      </w:r>
      <w:r>
        <w:rPr>
          <w:sz w:val="24"/>
        </w:rPr>
        <w:t xml:space="preserve"> </w:t>
      </w:r>
      <w:r>
        <w:rPr>
          <w:sz w:val="24"/>
          <w:lang w:val="en-US"/>
        </w:rPr>
        <w:t>Theory</w:t>
      </w:r>
      <w:r>
        <w:rPr>
          <w:sz w:val="24"/>
        </w:rPr>
        <w:t xml:space="preserve">. </w:t>
      </w:r>
      <w:r>
        <w:rPr>
          <w:sz w:val="24"/>
          <w:lang w:val="en-US"/>
        </w:rPr>
        <w:t>Irwin,</w:t>
      </w:r>
      <w:r>
        <w:rPr>
          <w:sz w:val="24"/>
        </w:rPr>
        <w:t xml:space="preserve"> 2004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lang w:val="en-US"/>
        </w:rPr>
        <w:t xml:space="preserve">Littleton A.C., Zimmerman V.K. Accounting Theory: Continuity and Change. N.Y., 196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21:00Z</dcterms:created>
  <dc:creator>1</dc:creator>
  <dc:description/>
  <cp:keywords/>
  <dc:language>en-US</dc:language>
  <cp:lastModifiedBy>1</cp:lastModifiedBy>
  <dcterms:modified xsi:type="dcterms:W3CDTF">2016-02-08T13:55:00Z</dcterms:modified>
  <cp:revision>48</cp:revision>
  <dc:subject/>
  <dc:title/>
</cp:coreProperties>
</file>