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ский учет интеллектуальных активов экономического субъек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льникова Евгения Игор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ГБОУ ВО Российский государственный аграрный университет – МСХА имени К.А. Тимирязева, факультет экономики и финансов,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ev</w:t>
      </w:r>
      <w:r>
        <w:rPr>
          <w:rFonts w:cs="Times New Roman" w:ascii="Times New Roman" w:hAnsi="Times New Roman"/>
          <w:i/>
          <w:sz w:val="24"/>
          <w:szCs w:val="24"/>
        </w:rPr>
        <w:t>013@</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развития экономики и общества интеллектуальные активы предприятия становятся основным фактором производства, определяющим его конкурентоспособность. Инновационный потенциал предприятия и потенциал его прибыльности в настоящее время в большей степени определяются знаниями и информацией. В связи с этим важнейшую роль в получении и сохранении конкурентных преимуществ предприятия, а также в росте стоимости его активов играют не материальное имущество экономического субъекта, а квалифицированный персонал, знания и способности сотрудников. Это обуславливает необходимость изучения механизма бухгалтерского учета и определения рыночной стоимости при отражении интеллектуальных активов в бухгалтерском балан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категории интеллектуальных активов позволяет сделать обоснованный вывод о необходимости признания их в качестве самостоятельного объекта учета. Интеллектуальные активы занимают важное место в системе производственных факторов. Однако в настоящее время не существует единого и общепризнанного определения интеллектуальных активов. Мы можем предложить свою трактовку данного понятия. На наш взгляд, под интеллектуальными активами следует понимать ресурсы экономического субъекта, являющиеся частью факторов производства «труд» и «капитал» и представленные неотчуждаемыми от своих носителей интеллектуальными способностями, зн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ют различные классификации интеллектуальных активов. Для формализации процессов оценки интеллектуальных активов, а также организации синтетического и аналитического учета целесообразно ввести критерий классификации – по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альные знания», то есть знания, подтвержденные дипломом и/или квалификационным аттест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ллектуальные способности» сотрудника, то есть его теоретические профессиональные знания, необходимые для выполнения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ие навыки» ‒ это те практические навыки, умения и личные качества сотрудника, которые повышают качество выполняемой им работы [4].</w:t>
      </w:r>
    </w:p>
    <w:p>
      <w:pPr>
        <w:pStyle w:val="Normal"/>
        <w:spacing w:lineRule="auto" w:line="240" w:before="0" w:after="0"/>
        <w:ind w:firstLine="709"/>
        <w:jc w:val="both"/>
        <w:rPr/>
      </w:pPr>
      <w:r>
        <w:rPr>
          <w:rFonts w:cs="Times New Roman" w:ascii="Times New Roman" w:hAnsi="Times New Roman"/>
          <w:sz w:val="24"/>
          <w:szCs w:val="24"/>
        </w:rPr>
        <w:t>Введение в бухгалтерский учет самостоятельного объекта учета – интеллектуальных активов – требует использования соответствующих синтетических и аналитических счетов. Предлагается введение счета 06 «Интеллектуальные активы» в составе внеоборотных активов. К счету 06 «Интеллектуальные активы» открываются три суб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06.1 «Интеллектуальные активы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06.2 «Затраты на обучени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06.3 «Профессионализм работников»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ет необходимость в соответствующем корреспондирующем счете учета капитала при увеличении стоимости интеллектуальных активов. Для отражения изменений в пассиве баланса, соответствующих изменениям стоимости интеллектуальных активов, целесообразно применять счет 8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документами по учету интеллектуальных активов могут являться: трудовой договор, карточка учета интеллектуальных активов, ведомости первоначальной оценки интеллектуальных активов, приобретенных в результате обучения интеллектуальных активов и ведомость пере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опрос бухгалтерского учета интеллектуальных активов предприятия может быть решен посредством предложенных способов учета. Стоит отметить, что одним из важнейших условий применения данных методов является достоверная оценка интеллектуальных активов организ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Балашов А.И. Инновационная активность российских предприятий: проблемы измерения и условия роста. Санкт</w:t>
      </w:r>
      <w:r>
        <w:rPr>
          <w:rFonts w:cs="Cambria Math" w:ascii="Cambria Math" w:hAnsi="Cambria Math"/>
          <w:sz w:val="24"/>
          <w:szCs w:val="24"/>
        </w:rPr>
        <w:t>‐</w:t>
      </w:r>
      <w:r>
        <w:rPr>
          <w:rFonts w:cs="Times New Roman" w:ascii="Times New Roman" w:hAnsi="Times New Roman"/>
          <w:sz w:val="24"/>
          <w:szCs w:val="24"/>
        </w:rPr>
        <w:t>Петербургский государственный политехнический университет, 2010;</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лов Н.Г., Хоружий Л.И. и др. Бухгалтерский учет в сельском хозяйстве. М.: Эксмо, 2010. 608 с. - (Новое экономическое образовани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осельский С.О., Разумова А.С. Перспективы оценки и учета интеллектуального капитала на предприятии. Курский Государственный Университет, 2014;</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нкошкурова Н.С. Бухгалтерский учет интеллектуальных активов. Аудит и финансовый анализ, №5,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i/>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i/>
      <w:sz w:val="20"/>
      <w:szCs w:val="20"/>
    </w:rPr>
  </w:style>
  <w:style w:type="character" w:styleId="InternetLink">
    <w:name w:val="Hyperlink"/>
    <w:rPr>
      <w:color w:val="0000FF"/>
      <w:u w:val="single"/>
    </w:rPr>
  </w:style>
  <w:style w:type="character" w:styleId="Style14">
    <w:name w:val="Основной текст с отступом Знак"/>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57"/>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1:15:00Z</dcterms:created>
  <dc:creator>Smelkoff</dc:creator>
  <dc:description/>
  <cp:keywords/>
  <dc:language>en-US</dc:language>
  <cp:lastModifiedBy>Evgenika</cp:lastModifiedBy>
  <dcterms:modified xsi:type="dcterms:W3CDTF">2016-02-07T07:30:00Z</dcterms:modified>
  <cp:revision>12</cp:revision>
  <dc:subject/>
  <dc:title/>
</cp:coreProperties>
</file>