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рыночных ожиданий на стоимость диверсифицированных комп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яжских Татьян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2 г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tatianaryaz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пулярность сделок слияний и поглощений как одного из самых распространенных методов расширения бизнеса влечет за собой проблему, связанную с влиянием рыночных ожиданий относительно сделки на стоимость объединенной компании. Рыночные ожидания в данном случае представляют собой реакцию рынка на реализацию компанией стратегии диверсификации (т.е. на сделку слияния и поглощения), которая выражается в изменении стоимости акций компании. Таким образом, научные работы, анализирующие наличие премий / скидок к диверсифицированным компаниям, можно рассматривать в контексте рыночных ожиданий, поскольку по сути наличие премии или скидки отражает реакцию рынка на сделку [4].</w:t>
      </w:r>
    </w:p>
    <w:p>
      <w:pPr>
        <w:pStyle w:val="Normal"/>
        <w:ind w:firstLine="397"/>
        <w:jc w:val="both"/>
        <w:rPr/>
      </w:pPr>
      <w:r>
        <w:rPr/>
        <w:t xml:space="preserve">Большинство научных работ рассматривают оценку стоимости диверсифицированной компании в одностороннем порядке как последовательность следующих этапов: </w:t>
      </w:r>
    </w:p>
    <w:p>
      <w:pPr>
        <w:pStyle w:val="Normal"/>
        <w:jc w:val="both"/>
        <w:rPr/>
      </w:pPr>
      <w:r>
        <w:rPr/>
        <w:t xml:space="preserve">(1) анонсирование сделки; </w:t>
      </w:r>
    </w:p>
    <w:p>
      <w:pPr>
        <w:pStyle w:val="Normal"/>
        <w:jc w:val="both"/>
        <w:rPr/>
      </w:pPr>
      <w:r>
        <w:rPr/>
        <w:t xml:space="preserve">(2) влияние сделки на рынок. </w:t>
      </w:r>
    </w:p>
    <w:p>
      <w:pPr>
        <w:pStyle w:val="Normal"/>
        <w:ind w:firstLine="397"/>
        <w:jc w:val="both"/>
        <w:rPr/>
      </w:pPr>
      <w:r>
        <w:rPr/>
        <w:t xml:space="preserve">Однако, существующие эмпирические данные о проведение сделок слияний и поглощений и оценке их стоимости позволяют предположить также наличие обратного влияния: влияния рынка на стоимость диверсифицированной компании, причем данное влияние происходит на протяжении всего периода совершения сделки: от момента анонсирования до момента завершения сделки. </w:t>
      </w:r>
    </w:p>
    <w:p>
      <w:pPr>
        <w:pStyle w:val="Normal"/>
        <w:ind w:firstLine="397"/>
        <w:jc w:val="both"/>
        <w:rPr/>
      </w:pPr>
      <w:r>
        <w:rPr/>
        <w:t>В качестве основного измерителя рыночных ожиданий целесообразно использовать изменение курса акций. На этапе до завершения сделки положительная реакция рынка на стратегию диверсификации выражается в росте рыночной капитализации компании и означает, что рынок настроен оптимистично и ожидает рост операционной эффективности после сделки. Отрицательная реакция рынка, наоборот, свидетельствует о возможной переоценке будущих финансовых результатов. В обоих случаях происходит изменение рыночной капитализации покупателя в момент публичного объявления, которое является косвенной выгодой или издержками от сделки для акционеров.</w:t>
      </w:r>
    </w:p>
    <w:p>
      <w:pPr>
        <w:pStyle w:val="Normal"/>
        <w:ind w:firstLine="397"/>
        <w:jc w:val="both"/>
        <w:rPr/>
      </w:pPr>
      <w:r>
        <w:rPr/>
        <w:t xml:space="preserve">Таким образом, ожидания рынка выражаются в возможности создания положительной доходности на собственный капитал диверсифицированной компании или, наоборот, в разрушении стоимости акционерного капитала. Основной причиной данных колебаний является несоответствие ожиданий участников рынка и компании относительно будущих операционных и финансовых показателей и реализации синергий. </w:t>
      </w:r>
    </w:p>
    <w:p>
      <w:pPr>
        <w:pStyle w:val="Normal"/>
        <w:ind w:firstLine="397"/>
        <w:jc w:val="both"/>
        <w:rPr/>
      </w:pPr>
      <w:r>
        <w:rPr/>
        <w:t xml:space="preserve">До сих пор не существует однозначного мнения о влиянии рыночных ожиданий на оценку стоимости диверсифицированных компаний. Так, Healy, Paleru, Ruback (1990) в своей работе исследовали связь между изменениями денежных потоков фирмы и доходностью акций компании после сделки M&amp;A и в результате пришли к выводу, что диверсификация способствует улучшению операционных денежных потоков, и  росту рыночной стоимости. В то же время современные исследователи Ma Q., Whidbee D.A., Zhang A.W. (2011) через модель остаточного дохода доказывают, что большинство сделок диверсификации не приводят к созданию стоимости в долгосрочном периоде. Модель остаточного дохода применялась авторами для оценки взаимосвязи между прогнозными значениями рентабельности собственного капитала и рыночной доходностью акций компании. </w:t>
      </w:r>
    </w:p>
    <w:p>
      <w:pPr>
        <w:pStyle w:val="Normal"/>
        <w:ind w:firstLine="397"/>
        <w:jc w:val="both"/>
        <w:rPr/>
      </w:pPr>
      <w:r>
        <w:rPr/>
        <w:t xml:space="preserve">В качестве альтернативных методов оценки влияния рыночных ожиданий можно также использовать метод вмененной стоимости (рыночных мультипликаторов) и метод, основанный на коэффициенте </w:t>
      </w:r>
      <w:r>
        <w:rPr>
          <w:lang w:val="en-US"/>
        </w:rPr>
        <w:t>Q</w:t>
      </w:r>
      <w:r>
        <w:rPr/>
        <w:t xml:space="preserve"> Тобина.</w:t>
      </w:r>
    </w:p>
    <w:p>
      <w:pPr>
        <w:pStyle w:val="Normal"/>
        <w:ind w:firstLine="397"/>
        <w:jc w:val="both"/>
        <w:rPr/>
      </w:pPr>
      <w:r>
        <w:rPr/>
        <w:t>Ожидания рынка относительно сделки диверсификации оказывают влияние на стоимость диверсифицированной компании, однако, не учитываются в ней. Стоимость компании-цели в сделке определяется на начальном этапе, а стоимость объединенной компании – после завершения сделки. Между этими двумя событиями происходит активная обработка рынком всей имеющейся информации о сделке и формирование рыночной реакции, которая с течением времени может меняться. В краткосрочной перспективе наиболее часто встречающаяся реакция рынка состоит в повышении стоимости акций компании, реализующей стратегию диверсификации. Однако, в среднесрочном и долгосрочном аспектах происходит переоценка сделки с позиций имеющихся выгод, реализации синергетических эффектов и таким образом рыночная реакция, выражающаяся росте или падении доходности акций, меняется. Данный эффект не учитывается в итоговой оценке стоимости диверсифицированной компании, и в результате внутренняя стоимость диверсифицированной компании и рыночная могут существенно не совпадать. В связи с этим необходима разработка механизма, позволяющего учитывать в оценке стоимости диверсифицированной компании рыночные ожидани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Литератур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erger P. G., Ofek E. Diversification’s Effect on Firm Value // Journal of Financial Economics. 1995. № 37 (1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>
          <w:lang w:val="en-US"/>
        </w:rPr>
        <w:t>Graham J.R., Lemmon M.L., Wolf L.G. Does Corporate Diversification Destroy Value? // Journal of Finance. 2002. Vol. 58. №2. P. 695-7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aly P.M., Palepu K., Ruback R.S. Does corporate performance improve after mergers? // NBER Working Paper №3348, 199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 G., Whidbee D.A., Zhang A.W. Value, valuation and the long-run performance of merged firms // Journal of Corporate Finance, 2011, No. 17, pp. 1 – 17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illalonga B. Diversification Discount or Premium? // Journal of Finance, 2000, No. 59, pp. 475-5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rya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2:00Z</dcterms:created>
  <dc:creator>Котенок</dc:creator>
  <dc:description/>
  <dc:language>en-US</dc:language>
  <cp:lastModifiedBy>Ryazhskikh, Tatiana [EXT]</cp:lastModifiedBy>
  <dcterms:modified xsi:type="dcterms:W3CDTF">2016-02-29T20:52:00Z</dcterms:modified>
  <cp:revision>2</cp:revision>
  <dc:subject/>
  <dc:title/>
</cp:coreProperties>
</file>