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структуризация как метод управления рыночной стоимостью российских публичных компа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ондаренко Андрей Александр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уден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эконо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E–mail:</w:t>
      </w:r>
      <w:r>
        <w:rPr>
          <w:rFonts w:cs="Times New Roman" w:ascii="Times New Roman" w:hAnsi="Times New Roman"/>
          <w:i/>
          <w:sz w:val="24"/>
          <w:szCs w:val="24"/>
        </w:rPr>
        <w:t>andreybond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94@</w:t>
      </w:r>
      <w:r>
        <w:rPr>
          <w:rFonts w:cs="Times New Roman" w:ascii="Times New Roman" w:hAnsi="Times New Roman"/>
          <w:i/>
          <w:sz w:val="24"/>
          <w:szCs w:val="24"/>
        </w:rPr>
        <w:t>g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com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егодня одной из главных задач, стоящих перед менеджментом крупных публичных компаний, является увеличение рыночной стоимости компании. Эффективность управления активами является важнейшим фактором для определения стоимости компании. Реструктуризация активов - один из методов увеличения рыночной стоимостью, призванный оптимизировать структуру капитала и повысить эффективность управления компани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ногие компании во время благоприятной рыночной конъюнктуры принимали неверные стратегические решения, проводя сделки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&amp;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купая непрофильные активы. Несмотря на то, что управление данными активами требует значительных ресурсов, в период положительной динамики финансовых показателей компания не уделяет эффективности достаточно внимания. Во время же кризиса данные активы существенно снижают эффективность всей компании, что отражается на ее рыночной стоимости и стимулирует менеджмент принимать решение об оптимизации структуры активов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докладе рассмотрены предпочтительные условия для проведения определенных видов реструктуризации публичных компаний в российских реалиях (</w:t>
      </w:r>
      <w:r>
        <w:rPr>
          <w:rFonts w:cs="Times New Roman" w:ascii="Times New Roman" w:hAnsi="Times New Roman"/>
          <w:sz w:val="24"/>
          <w:szCs w:val="24"/>
        </w:rPr>
        <w:t>Spin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of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arv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Split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of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ivestitu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Также отмечена актуальность реструктуризации для российских компаний в условиях текущего кризиса.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варительные результаты показали, что проведенная компанией реструктуризация приводит к значительному увеличению рыночной стоимости компании, причем наибольшее увеличение стоимости дает метод </w:t>
      </w:r>
      <w:r>
        <w:rPr>
          <w:rFonts w:cs="Times New Roman" w:ascii="Times New Roman" w:hAnsi="Times New Roman"/>
          <w:sz w:val="24"/>
          <w:szCs w:val="24"/>
        </w:rPr>
        <w:t>Carv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успешность реструктуризации значимо влияют следующие факторы: менеджмент, уровень диверсификации бизнеса, доля реструктурируемых активов, опыт проведения реструктуризации, стратегия компании. Так, например, с ростом доли реструктуризации непрофильных активов увеличивается рыночная стоимость компан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иблиография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Otsubo:Gains from equity carve-outs and subsequent events// Journal of Business Research, 2009, 1207-1213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Klein, J. Roselfeld, W. Beranek: The two stages of an equity carve-out and the price response of parent and subsidiary stock// Managerial and Decision Economics, 1991, 449-460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W. Allen: Capital markets and corporate structure: the equity carve-outs of thermo electron//Journal  of Financial Economics, 1998, 99-124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A. Afshar, R.J. Taffler and P.S. Sudarsanam : The effect of corporate divestments on shareholder wealth: The UK experience//Journal of Banking and Finance 16 ,1992, 115-135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Hearth, J.K.Zaima, Divestiture uncertainty and shareholders wealth:Evidence from the USA (1975-1982)//Journal of Business Finance and Accounting 13, no 1,Spring, 1986, 71-85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.A.Miles, J.D. Rosenfeld, The effect of voluntary spin-off announcements on shareholders wealth//Journal of Finance 38, no 5, Dec.,1983, 1597-1606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.A. Gibbs: Determinants of Corporate Restructuring : The relative Importance of Corporate Governance, Takeover Threat, and Free Cash Flow// Strategic Management Journal , vol. 14, Special Issue: Corporate Restructuring ,1993, 51-68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D Bergh, R.A. Johnson, R-L Dewitt: Restructuring through Spin-off or Sell-off:Transforming Information Asymmetries into Financian Gain//Strategic Management Journal, vol. 29, no 2, 2008, 133-148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.M. Hirsch, M.D. Soucey: Organizational Restructuring and Its Consequences: Rhetorical and Structural // Annual Review of Sociology, vol.32, 2006, 171-189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.M.Hulbert, J.A.Miles, J.R. Woolridge: Value Creation from Equity Carve-Outs//Financial Management, vol. 31, no. 1, 2002, 83-100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Boone, D. Haushalter, W. Mikkelson: An Investigation of the Gains from Specialized Equity Claims// Financial Management, vol. 32, no. 3, 2003, 63-83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. Çolak and T. M. Whited: Spin-offs, Divestitures, and Conglomerate Investment//The Review of Financial Studies, Vol. 20, No. 3, 2007, pp. 557-595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33:00Z</dcterms:created>
  <dc:creator>Andrey</dc:creator>
  <dc:description/>
  <dc:language>en-US</dc:language>
  <cp:lastModifiedBy>Andrey</cp:lastModifiedBy>
  <dcterms:modified xsi:type="dcterms:W3CDTF">2016-02-29T18:33:00Z</dcterms:modified>
  <cp:revision>2</cp:revision>
  <dc:subject/>
  <dc:title/>
</cp:coreProperties>
</file>