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дивидендной политики в российских корпор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енко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inenko.lena.2010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проблемой обеспечения эффективного управления корпорацией является оценка влияния основополагающих финансовых решений на ее стоимость, одним из которых выступает реализуемая в ней модель дивидендной поли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концепции и теории в области дивидендной политики в зависимости от положенных в их основу детерминант (рациональность / иррациональность инвесторов; несовершенства финансового рынка; соотношение уровня риска, настоящих и будущих выгод и др.) по-разному раскрывают ее содержание, а также выполняемую ею роль. Так, например, основной вывод теории «синицы в руках», или предпочтительности дивидендов М. Гордона и Дж. Линтнера заключается в том, что акционерам предпочтительнее получить дивиденды в текущий момент, чем ждать возможного повышения стоимости фирмы в будущем и получать от этого потенциальные выгоды [2]. Напротив, согласно теории налоговых предпочтений, или налоговой дифференциации (К. Рамасвами и Р. Литценберг),- собственники сделают выбор в пользу минимизации  дивидендных выплат в своем стремлении обеспечить налоговую защиту совокупного дохода и максимизировать капитализацию прибыли [3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продолжаются трансформационные преобразования в российском корпоративном секторе, демонстрирующем низкую эффективность по сравнению с мировыми лидерами, актуализируется проблема выявления особенностей содержательной интерпретации дивидендной политики, свойственных для российских корпораций. Её решение позволит более точно давать обоснование применению различных модельных конструкций, а также верифицировать получаемые результаты, определять сходимость концептуальных положений адаптируемых теорий или опровергать их на практи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а основе статистической выборки из 100 отечественных компаний [4] позволяет выявить некоторые особенности их функционирования в части проведения дивидендной политики. В отраслевом разрезе наибольший объём дивидендов (58,9%) по итогам 2014 года наблюдался в нефтегазовом секторе, в то время как в химической промышленности и в сфере строительства и недвижимости объём дивидендных выплат составил 1,48% и 1,46%, соответственно (рисунок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Объёмы дивидендных выплат российских компаний по отраслям за 2014 г. (составлено автором по [5, 6]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0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большинства отечественных компаний не придаёт должного значения  дивидендной политике и не осознаёт её влияния на имидж и стоимость фирмы. Расчёты показали, что только 58% компаний выплачивали дивиденды за 2014 г., остальные 42% по разным причинам не реализовали такую практику. Напротив, в зарубежном корпоративном бизнесе секторе компании-«дивидендные аристократы» стабильно выплачивают дивиденды, а также регулярно повышают размер выплат, поскольку это способствует повышению инвестиционной привлекательности компании. На рисунке 2 мы можем наблюдать динамику дивидендных выплат наиболее ярких представителей этой категории за последние г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намика выплаты дивидендов «дивидендными аристократами» на 1 акцию за 2008-2015 гг., в долл. (составлено автором по [7]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7100" cy="208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каждая из приведённых зарубежных компаний выплачивает дивиденды ежеквартально. Анализ российских корпораций показал, что лишь 6,9% производят выплаты в каждом квартале, 25,9% - по полугодиям и 67,2% - ежегод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важным аспектом изучения проблем обеспечения эффективности дивидендной политики выступает тип распределительного механизма. Отечественные компании выделяют на дивиденды лишь 10-20% от прибыли, а зарубежные – до 40% [2], так как в России сложилась практика низких дивидендных выплат. Формирование дивидендной культуры российских корпораций – довольно длительный процесс, требующий значительных временных и капитальных затрат. Можно сделать вывод о том, что отечественный бизнес пока «не дорос» до уровня зарубежных фирм, что со временем дивиденды обретут большую инвестиционную привлекательность, что менеджмент будет эффективно управлять дивидендной политикой, повышая деловую репутацию и стоимость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ыражаю благодарность за помощь в проведении работы моему научному руководителю кандидату экономических наук, доценту Савенко Оксане Леонид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ёдорова Е.А., Лукасевич И.Я. Теории дивидендной политики и их развитие на примере российского рынка // Финансы и креди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. №1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–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Gordon M.J., Gould L.I. The Cost of Equity Capital: A Reconsideration// Journal of Finance. 1979. № 33. p. 849-8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zenberger R.H., Ramaswamy K. The Effect of Personal Taxes and Dividends on Capital Asset Prices // Journal of Financial Economics. June</w:t>
      </w:r>
      <w:r>
        <w:rPr>
          <w:rFonts w:cs="Times New Roman" w:ascii="Times New Roman" w:hAnsi="Times New Roman"/>
          <w:sz w:val="24"/>
          <w:szCs w:val="24"/>
        </w:rPr>
        <w:t xml:space="preserve"> 1979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63-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алакина Т.В., Абалакин А.А. Дивидендная политика и ее влияние на стоимость компании // Интернет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журнал «Науковедение». 2013. №5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oved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ttp://riarating.ru/infografika/20150209/610645571.html (Агентство РИА Рейтин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ttp://www.dohod.ru/ik/analytics/dividend/ (Инвестиционная компания «Доходъ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http://stocks.investfunds.ru/dividends/ (Investfund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http://www.dividend.com/dividend-stocks/ (Dividend.com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aukovedenie.ru/PDF/48evn51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8:00Z</dcterms:created>
  <dc:creator>Елена</dc:creator>
  <dc:description/>
  <dc:language>en-US</dc:language>
  <cp:lastModifiedBy>Елена</cp:lastModifiedBy>
  <dcterms:modified xsi:type="dcterms:W3CDTF">2016-02-28T19:28:00Z</dcterms:modified>
  <cp:revision>2</cp:revision>
  <dc:subject/>
  <dc:title/>
</cp:coreProperties>
</file>