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инвестиций в регионы УрФО: тенденции и фактор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ан А.О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альский Государственный Экономический Университет,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менеджмента и информационных технологий, Екатеринбург, Россия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lisa.uman.94@gmail.com</w:t>
        </w:r>
      </w:hyperlink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инвестиций в регионы России является важнейшим фактором социально-экономического развития территорий на всех фазах экономического цикла. Однако деловой климат регионов в значительной степени зависит от законодательных положений и нормативов, принимаемых на общенациональном уровне. С этой точки зрения в России последовательно улучшаются условия ведения бизне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жегодно публикуемом Всемирным банком докладе «Ведение бизнеса» в </w:t>
      </w:r>
      <w:r>
        <w:rPr>
          <w:rFonts w:cs="Times New Roman" w:ascii="Times New Roman" w:hAnsi="Times New Roman"/>
          <w:sz w:val="24"/>
          <w:szCs w:val="24"/>
        </w:rPr>
        <w:t>2015 году страна заняла 51-ое место в мире, поднявшись за год на 11 позиций, что во многом обусловлено проведением соответствующих правовых реформ [9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инамику притока иностранного капитала в экономику Российской Федерации, стоит отметить, что до 2013 года наблюдалось его последовательное увеличение с трендом к замедлению темпов прироста. По отношению к 2005 году в 2013 году объем привлеченных в экономику России средств увеличился в 3,2 раз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экономической ситуации в условиях санкций и валютного кризиса оказало негативное влияние на объемы привлекаемых прямых иностранных инвестиций. В 2014 году ПИИ в российскую экономику упали на 70% до 19 млрд. дол [10]. В 2015 году отток капитала из России, начавшийся в 2014 году, продолжился, что негативно отразилось на экономике ряда регионов РФ. </w:t>
      </w:r>
    </w:p>
    <w:p>
      <w:pPr>
        <w:pStyle w:val="Normal"/>
        <w:spacing w:lineRule="auto" w:line="240" w:before="12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ост инвестиций в экономику УрФО превышал 9% в год до 2013 года [4]. В 2014 году на развитие экономики и социальной сферы округа было привлечено 2322,6 млрд. рублей </w:t>
      </w:r>
      <w:r>
        <w:rPr>
          <w:rFonts w:cs="Times New Roman" w:ascii="Times New Roman" w:hAnsi="Times New Roman"/>
          <w:bCs/>
          <w:sz w:val="24"/>
          <w:szCs w:val="24"/>
        </w:rPr>
        <w:t>инвестиций в основной капитал</w:t>
      </w:r>
      <w:r>
        <w:rPr>
          <w:rFonts w:cs="Times New Roman" w:ascii="Times New Roman" w:hAnsi="Times New Roman"/>
          <w:sz w:val="24"/>
          <w:szCs w:val="24"/>
        </w:rPr>
        <w:t xml:space="preserve">, что составило 17,2% от общероссийского показателя и 101,3% роста к уровню предыдущего года [8]. Наметилась тенденция к существенному замедлению темпов роста инвестиций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жившейся ситуации привлечение ПИИ может служить катализатором роста внутренних инвестиций, а также импульсом для формирования более высокой культуры бизнеса и совершенствования менеджмента организаций в условиях рыночной экономики, что необходимо современной России. В частности, иностранные инвестиции в Уральский Федеральный округ составили почти 11 млрд. долл. США, увеличившись в 2013 году по отношению к 2005 году более, чем в 2 раза, когда их объем был равен 5,4 млрд. долл. США. На территории УрФО реализуется ряд широкомасштабных проектов с участием иностранного капитала международных компаний. При этом география инвесторов охватывает как европейские, так и азиатские страны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оля иностранных инвестиций в УрФО традиционно приходится на Тюменскую область, в состав которой входят два автономных округа – Ханты-Мансийский и Ямало-Ненецкий – 57,7% всех инвестиций в округ. В период с 2005 по 2013г. иностранные инвестиции в ХМАО увеличились в 15 раз, а в ЯНАО – в 69 раз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ая поддержка со стороны областной администрации – один из определяющих факторов при выборе региона инвестирования. В этой связи жизненно важным является наличие у руководств субъектов УрФО стремления повысить качество оказываемой бизнесу поддержки, формирование для каждого инвестиционного проекта единой проектной команды, работающей над специфическими задачами при их реализации с целью максимизации выгод как инвесторов, так и региона. В условиях сложившейся экономической ситуации для повышения доверия российских и международных компаний возможно осуществление комплексной финансовой поддержки со стороны региональных органов власти. </w:t>
      </w:r>
    </w:p>
    <w:p>
      <w:pPr>
        <w:pStyle w:val="Default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Таким образом, для повышения инвестиционной привлекательности и концентрации как внутренних, так и внешних инвестиций, Уральскому Федеральному округу необходимо совершенствование делового климата путем комплексного воздействия на факторы, определяющие его позиции в рейтинге инвестиционной привлекательности регионов, что во многом обусловлено наличием успешной инвестиционной стратегии. Однако процесс улучшения инвестиционного климата – длительный, поэтому для того, чтобы ощутить перемены к лучшему, требуются соответствующие решения на всех уровнях: федеральном, региональном и местном, а также определенное врем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ло определить основные факторы, влияющие на инвестиционную привлекательность регионов России, выявить структуру  и основные тенденции в привлечении инвестиций в основные фонды и прямых иностранных инвестиций в субъекты РФ УрФО, а также проанализировать инвестиционные проекты, реализуемые международными компаниями в областях округа, разработать меры  по повышению инвестиционной привлекательности и делового климата в регионах России и УрФО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анова Л.Д. Уральский федеральный округ: инвестиции и особенности инновационного развития // Финансовая аналитика: проблемы и решения, Екатеринбург, 30(216) - 2014 август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ина Л.М., Портнов Н.А. Методические подходы к оценке инвестиционной привлекательности страны для иностранных инвесторов // Известия УрГЭУ. № 2(52). 2014. С. 35-41. 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акова Е.М. Расширение форм регулирования инвестиционной активности территорий в экономике РФ // Экономика и предпринимательство, Москва. 8-1 (61-1) – 2015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Рег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http://urfo.org/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прямых иностранных инвестиций в российские регионы/ Отчет КПМГ и РСПП, 2013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7с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ы России. Социально-экономические показатели. </w:t>
      </w: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ый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ерева И., Жога Г., Бывальцева Е. Восемьдесят миллиардов шагов // Эксперт-Урал.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атеринбург. 03.02.2014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статистики 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ый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ingbusine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ы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CT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ct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px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ы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uman.94@gmail.com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doingbusiness.org/" TargetMode="External"/><Relationship Id="rId6" Type="http://schemas.openxmlformats.org/officeDocument/2006/relationships/hyperlink" Target="http://unctad.org/en/Pages/Home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00:00Z</dcterms:created>
  <dc:creator>Oleg</dc:creator>
  <dc:description/>
  <dc:language>en-US</dc:language>
  <cp:lastModifiedBy>Oleg</cp:lastModifiedBy>
  <dcterms:modified xsi:type="dcterms:W3CDTF">2016-02-14T08:00:00Z</dcterms:modified>
  <cp:revision>2</cp:revision>
  <dc:subject/>
  <dc:title/>
</cp:coreProperties>
</file>