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ормы Гайдара или уроки прошлых л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лькова Анастасия Алекс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пирант </w:t>
        <w:br/>
        <w:t xml:space="preserve">Московский государственный университет имени М.В.Ломоносова, </w:t>
        <w:br/>
        <w:t>факультет государственного управления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olk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40191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государство нуждается в переходе на новую модель экономического развития. Созрела необходимость в структурной модернизации экономики, ориентированной на устранение диспропорций между добывающими и перерабатывающими отраслями, требуется переориентация с преимущественно сырьевого производства к производству высокотехнологичных конкурентоспособных продуктов конечного потреб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6].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стно, что все отрасли народного хозяйства длительное время работали на старом запасе опыта производственного и управленческого персонала и квалификации. Но дальше так продолжаться не может. 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им, что характерной чертой ресурсной модели экономики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ое внимание к развитию науки и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3].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страной стоят проблемы модернизации экономики, замены изношенных основных фондов, развития инновационной деятельности с использованием имеющихся материальных и человеческих ресурсов.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Нельзя рассчитывать на высокие цены на сырье, так как страны – лидеры заинтересованы в неэквивалентном обмене с развивающимися и отстающими странами. При этом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ышленность развивающихся государств не в состоянии удовлетворить их потребности в добывающей технике, на которую цены завышены, и их снижения не предвидится, тогда, как предложение на сырье превосходит спро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работке антикризисной программы следует учитывать уроки прошлых лет, но уже с учетом новой реальности, которая требует новых подходов. Сегодня взят новый курс на приватизацию государственных активов, что, по мнению автора, приведет к дальнейшей стагнации российской экономики. Кроме того, попытки повторения прошлых ошибок только усилят кризисные явления в стране. С. Г. Кара-Мурза, С. А. Батчиков и С. Ю. Глазьев в своей работе отмечают, что «…фактические данные об уровне производства, темпах обновления основных фондов, о благосостоянии населения свидетельствуют о том, что за период реформ Россию постигла катастроф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5]. А ведь эти реформы, прежде всего, были ориентированы на приватизацию государственной собственности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ое исследование показало, что отечественные предприятия остаются недостаточно конкурентоспособными, что является следствием ряда причин, в частности низкого уровня производительности труда, низкой квалификации работников и др. Это обусловлено не только физическим и моральным износом производственных мощностей, но и несовершенством систем управления в целом.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numPr>
          <w:ilvl w:val="0"/>
          <w:numId w:val="2"/>
        </w:numPr>
        <w:shd w:fill="FDFDFD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Распоряжение от 27 января 2015 года №98-р. План первоочередных мероприятий по обеспечению устойчивого развития экономики и социальной стабильности в 2015 году. Интернет – источник: http://government.ru/docs/16639/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Авен П. О., Кох А. Р. Революция Гайдара. История реформ 90-х из первых рук. Из-во: Альпина Паблишер, 2013. – 439 с. ISBN 978-5-9614-4384-4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8" w:leader="none"/>
        </w:tabs>
        <w:spacing w:lineRule="auto" w:line="240" w:before="0" w:after="0"/>
        <w:rPr/>
      </w:pPr>
      <w:r>
        <w:rPr/>
        <w:t xml:space="preserve">Гайдар Е. Т. Гибель империи. Уроки для современной России. </w:t>
      </w:r>
      <w:r>
        <w:rPr>
          <w:rStyle w:val="FontStyle222"/>
          <w:sz w:val="24"/>
          <w:szCs w:val="24"/>
        </w:rPr>
        <w:t xml:space="preserve">- М.: «Российская политическая энциклопедия» (РОССПЭН), 2006. - 448 с. </w:t>
      </w:r>
      <w:r>
        <w:rPr>
          <w:rStyle w:val="FontStyle222"/>
          <w:sz w:val="24"/>
          <w:szCs w:val="24"/>
          <w:lang w:val="en-US"/>
        </w:rPr>
        <w:t>ISBN</w:t>
      </w:r>
      <w:r>
        <w:rPr>
          <w:rStyle w:val="FontStyle222"/>
          <w:sz w:val="24"/>
          <w:szCs w:val="24"/>
        </w:rPr>
        <w:t xml:space="preserve"> 5-8243-0759-8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8" w:leader="none"/>
        </w:tabs>
        <w:spacing w:lineRule="auto" w:line="240" w:before="0" w:after="0"/>
        <w:rPr/>
      </w:pPr>
      <w:r>
        <w:rPr/>
        <w:t>Гайдар Е. Т. Государство и эволюция. Из-во</w:t>
      </w:r>
      <w:r>
        <w:rPr>
          <w:rStyle w:val="FontStyle222"/>
          <w:sz w:val="24"/>
          <w:szCs w:val="24"/>
        </w:rPr>
        <w:t xml:space="preserve">: «Альпина Паблишер, 2015. - 144 с. </w:t>
      </w:r>
      <w:r>
        <w:rPr>
          <w:rStyle w:val="FontStyle222"/>
          <w:sz w:val="24"/>
          <w:szCs w:val="24"/>
          <w:lang w:val="en-US"/>
        </w:rPr>
        <w:t>ISBN</w:t>
      </w:r>
      <w:r>
        <w:rPr>
          <w:rStyle w:val="FontStyle222"/>
          <w:sz w:val="24"/>
          <w:szCs w:val="24"/>
        </w:rPr>
        <w:t xml:space="preserve"> </w:t>
      </w:r>
      <w:r>
        <w:rPr>
          <w:shd w:fill="FFFFFF" w:val="clear"/>
        </w:rPr>
        <w:t>978-5-9614-5002-6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ра – Мурза С. Г., Батчиков С. А., Глазьев С. Ю. Белая книга: экономические реформы в России 1991 – 2001 гг. – М.: Алгоритм – книга, 2002. - 432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265-0054-0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библиотечных фондов (Парламентская библиотека). Библиодосье. Реиндустриализация экономики регионов России как базовое условие реализации политики импортзамещения. –М.: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2">
    <w:name w:val="Font Style2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9" w:before="0" w:after="120"/>
      <w:ind w:firstLine="265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7:00Z</dcterms:created>
  <dc:creator>Настя</dc:creator>
  <dc:description/>
  <dc:language>en-US</dc:language>
  <cp:lastModifiedBy>Настя</cp:lastModifiedBy>
  <dcterms:modified xsi:type="dcterms:W3CDTF">2016-02-29T17:37:00Z</dcterms:modified>
  <cp:revision>2</cp:revision>
  <dc:subject/>
  <dc:title/>
</cp:coreProperties>
</file>