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аспекты повышения кредитной активности банков РФ</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Бойко Станислав Александ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Московская школа экономики, Москва, Россия</w:t>
      </w:r>
    </w:p>
    <w:p>
      <w:pPr>
        <w:pStyle w:val="Normal"/>
        <w:spacing w:lineRule="auto" w:line="240" w:before="0" w:after="0"/>
        <w:jc w:val="center"/>
        <w:rPr>
          <w:rFonts w:ascii="Times New Roman" w:hAnsi="Times New Roman" w:cs="Times New Roman"/>
          <w:i/>
          <w:i/>
          <w:sz w:val="24"/>
          <w:szCs w:val="24"/>
          <w:highlight w:val="yellow"/>
          <w:lang w:val="en-US"/>
        </w:rPr>
      </w:pPr>
      <w:r>
        <w:rPr>
          <w:rFonts w:cs="Times New Roman" w:ascii="Times New Roman" w:hAnsi="Times New Roman"/>
          <w:i/>
          <w:sz w:val="24"/>
          <w:szCs w:val="24"/>
          <w:lang w:val="pt-BR"/>
        </w:rPr>
        <w:t>E</w:t>
      </w:r>
      <w:r>
        <w:rPr>
          <w:rFonts w:cs="Times New Roman" w:ascii="Times New Roman" w:hAnsi="Times New Roman"/>
          <w:i/>
          <w:sz w:val="24"/>
          <w:szCs w:val="24"/>
          <w:lang w:val="en-US"/>
        </w:rPr>
        <w:t>–</w:t>
      </w:r>
      <w:r>
        <w:rPr>
          <w:rFonts w:cs="Times New Roman" w:ascii="Times New Roman" w:hAnsi="Times New Roman"/>
          <w:i/>
          <w:sz w:val="24"/>
          <w:szCs w:val="24"/>
          <w:lang w:val="pt-BR"/>
        </w:rPr>
        <w:t>mail</w:t>
      </w:r>
      <w:r>
        <w:rPr>
          <w:rFonts w:cs="Times New Roman" w:ascii="Times New Roman" w:hAnsi="Times New Roman"/>
          <w:i/>
          <w:sz w:val="24"/>
          <w:szCs w:val="24"/>
          <w:lang w:val="en-US"/>
        </w:rPr>
        <w:t xml:space="preserve">: </w:t>
      </w:r>
      <w:r>
        <w:rPr>
          <w:rFonts w:cs="Times New Roman" w:ascii="Times New Roman" w:hAnsi="Times New Roman"/>
          <w:i/>
          <w:sz w:val="24"/>
          <w:szCs w:val="24"/>
          <w:lang w:val="pt-BR"/>
        </w:rPr>
        <w:t>bostal</w:t>
      </w:r>
      <w:r>
        <w:rPr>
          <w:rFonts w:cs="Times New Roman" w:ascii="Times New Roman" w:hAnsi="Times New Roman"/>
          <w:i/>
          <w:sz w:val="24"/>
          <w:szCs w:val="24"/>
          <w:lang w:val="en-US"/>
        </w:rPr>
        <w:t>@</w:t>
      </w:r>
      <w:r>
        <w:rPr>
          <w:rFonts w:cs="Times New Roman" w:ascii="Times New Roman" w:hAnsi="Times New Roman"/>
          <w:i/>
          <w:sz w:val="24"/>
          <w:szCs w:val="24"/>
          <w:lang w:val="pt-BR"/>
        </w:rPr>
        <w:t>yandex</w:t>
      </w:r>
      <w:r>
        <w:rPr>
          <w:rFonts w:cs="Times New Roman" w:ascii="Times New Roman" w:hAnsi="Times New Roman"/>
          <w:i/>
          <w:sz w:val="24"/>
          <w:szCs w:val="24"/>
          <w:lang w:val="en-US"/>
        </w:rPr>
        <w:t>.</w:t>
      </w:r>
      <w:r>
        <w:rPr>
          <w:rFonts w:cs="Times New Roman" w:ascii="Times New Roman" w:hAnsi="Times New Roman"/>
          <w:i/>
          <w:sz w:val="24"/>
          <w:szCs w:val="24"/>
          <w:lang w:val="pt-BR"/>
        </w:rPr>
        <w:t>ru</w:t>
      </w:r>
    </w:p>
    <w:p>
      <w:pPr>
        <w:pStyle w:val="Normal"/>
        <w:spacing w:lineRule="auto" w:line="240" w:before="0" w:after="0"/>
        <w:jc w:val="center"/>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p>
      <w:pPr>
        <w:pStyle w:val="Normal"/>
        <w:spacing w:lineRule="auto" w:line="240" w:before="0" w:after="0"/>
        <w:ind w:firstLine="397"/>
        <w:jc w:val="both"/>
        <w:rPr/>
      </w:pPr>
      <w:r>
        <w:rPr>
          <w:rFonts w:cs="Times New Roman" w:ascii="Times New Roman" w:hAnsi="Times New Roman"/>
          <w:sz w:val="24"/>
          <w:szCs w:val="24"/>
        </w:rPr>
        <w:t>В настоящий момент российский банковский сектор сталкивается с проблемой ухудшения качества кредитного портфеля. Данный процесс, стремительно набирающий обороты в последние годы, приводит к увеличивающемуся давлению на капитал, снижению его достаточности, что затрагивает не только банковский, но и реальный сектор экономики Росс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обходимо рассмотреть проблему ухудшения качества кредитного портфеля с точки зрения формирования резервов на возможные потери по ссудам, являющиеся денежными средства, резервируемыми коммерческими банками для покрытия рисков в случае возникновения потерь и убытков вследствие неисполнения заемщиками договорных обязательств. Расчет РВПС производится посредством анализа множества факторов, описывающих деятельность заемщика: от характеристики финансового состояния до анализа внешней среды и бизнес-рисков. Тем не менее, решающую роль в формировании резерва играет оценка финансового положения заемщика, преимущественно складывающаяся из анализа бухгалтерской отчетности заемщика. В настоящий момент наблюдается неблагоприятная ситуация во многих отраслях реального сектора экономики – на уровне отдельных организаций об этом говорит ощутимое снижение выручки и чистой прибыли, влекущее за собой заметное снижение чистых активов; в то же время, на макроуровне данную тенденцию иллюстрирует снижающийся из года в год валовый региональный продукт. Логичным является вывод о том, что вслед за ухудшением финансового положения заемщиков увеличиваются и сформированные резервы. Показательным является тот факт, что даже в крупных коммерческих банках процентное соотношение РВПС к кредитному портфелю в период с 1 квартала 2013 года по 1 квартал 2016 года увеличилось в среднем с 7% до 29%; причиной такого резкого роста показателя, во многом, является возросший уровень просроченной задолженности, увеличившийся с 0,2% до 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ируя последствия столь стремительного роста резервов, нельзя не обратить внимание на то, что при снижающемся спросе на подорожавшие кредитные продукты и вынужденном ужесточении требований к заемщикам, банки зачастую оказываются перед выбором – либо продолжать наращивать кредитный портфель, при этом ухудшая его качество и формируя все большие резервы, или же ограничить рост кредитного портфеля и оказаться вовсе без ожидаемых значений прибыли. Любой из двух вариантов чреват отзывом лицензии – в первом случае за счет возросшей нагрузки на капитал возрастает риск неисполнения норматива достаточности капитала Н1, тогда как во втором случае повышается риск неисполнения банком обязательств перед кредиторами. Таким образом, наблюдается «замкнутая цепь» из трех звеньев – «достаточность капитала», «РВПС», «выдача новых кредитов». Один из пунктов, а именно «выдача новых кредитов», напрямую влияет на состояние предприятий реального сектора экономики, где также в данной ситуации наблюдается замкнутая взаимосвязь: чем хуже финансовое состояние организации, тем меньше вероятность выдачи ей кредита; чем меньше банки кредитуют реальный сектор экономики (РСЭ), тем хуже не только состояние РСЭ, но и банковского сектора в регионе за счет уменьшения прибыли; тем большее количество банков покидает банковский сект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первый взгляд, решение проблемы уменьшения присутствия в банковском и реальном секторах экономики небольших локальных банков, «заточенных» под кредитование некрупных предприятий и хозяйств, зачастую обладающих сугубо региональной спецификой, могло бы заключаться в кредитовании подобных организаций системообразующими банками страны, обладающими достаточными ресурсами для того, чтобы кредитование организаций с не лучшим финансовым положением не оказывало критического давления на капитал и не вызывало стремительный рост значений сформированных резервов. Тем не менее, отмеченная категория банков, как правило, не заинтересована в процедуре выдачи кредитов, суммы которых ниже нескольких десятков миллионов рублей; неинтересна подобным банкам и обязательная на определенных этапах кредитного процесса работа с клиентами «в поле», поскольку нуждающиеся в кредите предприятия регионов зачастую находятся на значительных расстояниях от представительств системообразующих банк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Таким образом, в настоящий момент наблюдается невыгодное положение РСЭ и частного капитала, взаимодействующей с ним региональной банковской системы в части как финансового состояния предприятий, так и состояния банков, при этом наблюдается «замкнутый круг», в котором один процесс является следствием другого, и наоборот, что ведет к ухудшению состояния экономики в регионах России, а банковский сектор – к постепенному сужению до некоторого количества наиболее крупных банков, не уделяющих должного внимания поддержке реального сектора экономики. В то же время </w:t>
      </w:r>
      <w:r>
        <w:rPr>
          <w:rFonts w:eastAsia="TimesNewRomanPSMT;MS Mincho" w:cs="Times New Roman" w:ascii="Times New Roman" w:hAnsi="Times New Roman"/>
          <w:sz w:val="24"/>
          <w:szCs w:val="24"/>
          <w:lang w:eastAsia="ru-RU"/>
        </w:rPr>
        <w:t>государственный сектор, находящийся в привилегированном положении, стабильно подпитывается государственными деньгами, льготными кредитами, различными программами докапитализации банков с государственным участием, при этом развитие данного сектора проходит медленно, в то время как частный капитал оказывается и вовсе в сложном положени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b/>
        <w:t>По</w:t>
      </w:r>
      <w:r>
        <w:rPr>
          <w:rFonts w:cs="Times New Roman" w:ascii="Times New Roman" w:hAnsi="Times New Roman"/>
          <w:sz w:val="24"/>
          <w:szCs w:val="24"/>
        </w:rPr>
        <w:t xml:space="preserve"> нашему мнению, в сложившейся ситуации необходимо стремиться к более корректному выделению приоритетов в регионах страны, выделение которых приведет к возможности реализации конкурентных преимуществ, реализация которых в сложившейся ситуации невозможна без направленной государственной поддержки. В докапитализации и инвестициях нуждаются отнюдь не государственные или олигархические компании, первые из которых зачастую и вовсе показывают низкую эффективность. Подобное решение со стороны государства могло бы обеспечить баланс в вышеописанной системе взаимодействия между финансовым положением предприятий, РВПС и капиталом банков, нагрузка на который могла бы быть снижена. Таким образом, разрыв описанной замкнутой цепи и сбалансированность отмеченных показателей могли бы придать необходимый импульс развитию регионов России на основе активизации кредитной деятельности банков.</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eading1"/>
        <w:numPr>
          <w:ilvl w:val="0"/>
          <w:numId w:val="2"/>
        </w:numPr>
        <w:spacing w:before="280" w:after="0"/>
        <w:rPr/>
      </w:pPr>
      <w:r>
        <w:rPr>
          <w:b w:val="false"/>
          <w:iCs/>
          <w:sz w:val="24"/>
          <w:szCs w:val="24"/>
        </w:rPr>
        <w:t xml:space="preserve">Аганбегян А. Г.: </w:t>
      </w:r>
      <w:r>
        <w:rPr>
          <w:b w:val="false"/>
          <w:sz w:val="24"/>
          <w:szCs w:val="24"/>
        </w:rPr>
        <w:t xml:space="preserve">Размышления о финансовом форсаже (по мотивам книги «Финансовые стратегии модернизации экономики: мировая практика»), М: Деньги и кредит, 8/2015 </w:t>
      </w:r>
    </w:p>
    <w:p>
      <w:pPr>
        <w:pStyle w:val="Heading1"/>
        <w:numPr>
          <w:ilvl w:val="0"/>
          <w:numId w:val="2"/>
        </w:numPr>
        <w:spacing w:before="0" w:after="280"/>
        <w:rPr>
          <w:b w:val="false"/>
          <w:b w:val="false"/>
          <w:sz w:val="24"/>
          <w:szCs w:val="24"/>
        </w:rPr>
      </w:pPr>
      <w:r>
        <w:rPr>
          <w:b w:val="false"/>
          <w:iCs/>
          <w:sz w:val="24"/>
          <w:szCs w:val="24"/>
        </w:rPr>
        <w:t xml:space="preserve">Квинт В.Л. </w:t>
      </w:r>
      <w:r>
        <w:rPr>
          <w:b w:val="false"/>
          <w:sz w:val="24"/>
          <w:szCs w:val="24"/>
        </w:rPr>
        <w:t>«Стратегическое управление и экономика на глобальном формирующемся рынке», М: Бизнес Атлас, 2012</w:t>
      </w:r>
    </w:p>
    <w:p>
      <w:pPr>
        <w:pStyle w:val="Heading1"/>
        <w:numPr>
          <w:ilvl w:val="0"/>
          <w:numId w:val="2"/>
        </w:numPr>
        <w:spacing w:before="0" w:after="280"/>
        <w:rPr>
          <w:b w:val="false"/>
          <w:b w:val="false"/>
          <w:sz w:val="24"/>
          <w:szCs w:val="24"/>
        </w:rPr>
      </w:pPr>
      <w:r>
        <w:rPr>
          <w:b w:val="false"/>
          <w:sz w:val="24"/>
          <w:szCs w:val="24"/>
        </w:rPr>
        <w:t>Тальская М.: На капитальном распутье, М: «Банки и деловой мир», 2014, №12</w:t>
      </w:r>
    </w:p>
    <w:p>
      <w:pPr>
        <w:pStyle w:val="Heading1"/>
        <w:numPr>
          <w:ilvl w:val="0"/>
          <w:numId w:val="2"/>
        </w:numPr>
        <w:spacing w:before="0" w:after="280"/>
        <w:rPr>
          <w:b w:val="false"/>
          <w:b w:val="false"/>
          <w:sz w:val="24"/>
          <w:szCs w:val="24"/>
        </w:rPr>
      </w:pPr>
      <w:r>
        <w:rPr>
          <w:b w:val="false"/>
          <w:sz w:val="24"/>
          <w:szCs w:val="24"/>
        </w:rPr>
        <w:t>Яковенко Д.: Денежно-кровеносная система, М: «Эксперт», 2015, №5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30:00Z</dcterms:created>
  <dc:creator>Shura</dc:creator>
  <dc:description/>
  <cp:keywords/>
  <dc:language>en-US</dc:language>
  <cp:lastModifiedBy>Станислав Станислав</cp:lastModifiedBy>
  <cp:lastPrinted>2015-02-26T15:13:00Z</cp:lastPrinted>
  <dcterms:modified xsi:type="dcterms:W3CDTF">2016-02-28T20:30:00Z</dcterms:modified>
  <cp:revision>3</cp:revision>
  <dc:subject/>
  <dc:title>Опыт ФРГ в кредитовании сельского хозяйства</dc:title>
</cp:coreProperties>
</file>