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конкурентоспособного потенциала современных производственных предприятий малого бизнеса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рина Дина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 архитектуры и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 и менеджмента кафедра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urd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22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Российская экономика представлена значительным слоем малого предпринимательства, и это миллионы реальных собственников, менеджеров и организаторов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бизнес играет заметную роль в развитии коммерческой структуры, обеспечивая при этом значительный уровень занятости, участвуя в производстве отдельных товаров, исследовательских и научно-производственных разрабо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ми малого предпринимательства являются: функционирование на локальном рынке, быстрое реагирование на изменения рыночной конъюнктуры, малый стартовый капитал, вовлечение широких масс населения в предпринимательскую деятельность, кроме того, небольшие предприятия гораздо мобильнее, чем крупные, и при изменении экономической ситуации им легче подстроиться к новым условиям. К тому же, нередко товары и услуги таких компаний пользуются спросом населения вне зависимости от их платежеспособности, поэтому они переносят кризис с минимальными потерями.[4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рыночная экономика ставит перед малыми организациями ряд проблем: трудности в привлечении дополнительных финансовых средств и получении кредитов, рост налогов, слабая компетентность руководителей и д.р.  Главной проблемой является удержание организаций на плаву за счет обеспечения конкурентоспособности выпускаемой продукции или предоставляемых ими услуг.[5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была произведена комплексная оценка конкурентоспособного потенциала производственных предприятий малого бизнеса Пензенского региона на основе анализа внутренней и внешни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илась  разработка теоретических основ и методов экономической оценки конкурентоспособности малых предприятий, а также методических подходов к управлению потенциалом конкурентоспособности  малых производственных  фирм Пензенского регион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нкурентоспособного потенциала малых предприятий проходило на основе анализа бухгалтерской и финансовой отчетности, организационно-распорядительных документов, экспертной оценки и анкетир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оспособный потенциал был оценен по группам показателей, в числе которых: финансово-инвестиционный потенциал, организационный потенциал, маркетинговый потенциал, кадровый потенциал, организационный потенциал, инновационный потенциа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расчета данных показателей была произведена оценка эффективности производственной деятельности, оценка финансового состояния, оценка эффективности организации сбыта и продвижения товара, оценка конкурентоспособности выпускаемой продукции и оценка деловой активност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казатели были рассчитаны на основе коэффициента значимости, полученного в результате экспертной оценки.[3]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экспертиз в ходе  исследования решались задачи подбора экспертов, проведения их опроса и обработки результатов опроса. Состав экспертной группы формировался из квалифицированных специалистов Пензенского региона, а именно из руководителей исследуем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го анализа и полученных в результате данных, были разработаны подходы к управлению конкурентоспособным потенциалом малых производственных  фирм Пензенского региона, как 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конкурентных стратегий развития. Правильно выбранная конкурентная стратегия развития предприятия, основанная на стратегическом анализе его конкурентных позиций и потенциальных возможностей, позволяет более четко определиться с кругом мер, повышающих адекватность, динамичность и восприимчивость внутрихозяйственного механизма к изменениям рыночной среды и усиливающих производственный потенциал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проблем разработки новой конкурентоспособной продукции и  организации эффективного и рационального производства.  Причинами данных проблем является отсутствие или неэффективное применение на отечественных предприятиях современного и высокотехнологического оборудования, ресурсосберегающих технологий и единой системы менеджмента качества. Мировая практика показывает, что  80% зарубежных фирм и компаний имеет сертифицированную систему менеджмента качества. Россия же по этому показателю существенно отстает от мирового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роблемы реализации эффективной маркетинговой политики  предприятия. Существует острая необходимость в проведении на предприятиях анализа существующих и прогнозирования будущих стратегических потребностей в определенных видах товаров и услуг, в осуществлении исследований и прогнозировании потребностей рынка, в использовании нормативов стратегической конкурентоспособности технологий, в повышении организационно – технического уровня НИОК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цнер И. Конкуренция и предпринимательство. – М.: ЮНИТИ-ДАНА,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р М. Конкуренция. Учеб. Пособие. – М: ИНФРА - М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азыкина О.А. Современный стратегический анализ: методы и технологии. – Пенза: ПГУАС, 2013. – 15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mall-business.web-3.ru/basics/sma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лый бизнес </w:t>
        <w:br/>
        <w:t xml:space="preserve"> Основы малого бизнеса / Малый бизнес: его значение и перспективы развития в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kniga.com/books/preview_txt.asp?sku=ebooks341827" \l "TOC_IDAFTBKJ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www.kniga.com/books/preview_txt.asp?sku=ebooks341827#TOC_IDAFTBKJ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иронов Г.М. Ваша конкурентоспособность / Глава 2. Основные методические подходы к оценке конкурентоспособности предприятия.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d22@bk.ru" TargetMode="External"/><Relationship Id="rId3" Type="http://schemas.openxmlformats.org/officeDocument/2006/relationships/hyperlink" Target="http://small-business.web-3.ru/basics/sma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2:00Z</dcterms:created>
  <dc:creator>Дина</dc:creator>
  <dc:description/>
  <dc:language>en-US</dc:language>
  <cp:lastModifiedBy>1</cp:lastModifiedBy>
  <dcterms:modified xsi:type="dcterms:W3CDTF">2016-02-29T12:02:00Z</dcterms:modified>
  <cp:revision>2</cp:revision>
  <dc:subject/>
  <dc:title/>
</cp:coreProperties>
</file>