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отраслевой баланс как инструмент прогнозирования структурных сдвигов в экономике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хангулов Рамиль Амирович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 Ломоносова,</w:t>
        <w:br/>
        <w:t>экономический факультет, Москва, Россия</w:t>
      </w:r>
    </w:p>
    <w:p>
      <w:pPr>
        <w:pStyle w:val="Style16"/>
        <w:spacing w:lineRule="auto" w:line="240" w:before="0" w:after="120"/>
        <w:ind w:hanging="0"/>
        <w:jc w:val="center"/>
        <w:rPr/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  <w:lang w:val="de-DE"/>
        </w:rPr>
        <w:t>: ramilsub@rambler.ru</w:t>
      </w:r>
    </w:p>
    <w:p>
      <w:pPr>
        <w:pStyle w:val="Style16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Экономическая структура является одной из важнейшей детерминант социально-экономического развития, которое зачастую выступает следствием преобразования этой самой структуры. Её сущность может быть раскрыта через оценку в качестве [2, 76]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отдельных отраслей (видов деятельности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отдельных частей ВВП по виду производства, дохода, конечного использования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ровня действия рыночных механизмов в экономике страны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отдельных структурных параметров экономики (доля валового накопления основного капитала, доля промежуточного потребления, доля перераспределения ВВП через бюджет, доля заработной платы в ВВП и т. д.).</w:t>
      </w:r>
    </w:p>
    <w:p>
      <w:pPr>
        <w:pStyle w:val="Style16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экономической структуры в форме межотраслевого баланса будет отражать последствия трансформаций посредством изменения потоков денежно-кредитных средств, с одной стороны, и посредством колебаний доходов первичных владельцев ресурсов, с другой. Для проведения анализа структурных сдвигов необходимы, как минимум, две таблицы «затраты-выпуск» крайних временных промежутков прогнозного периода. На сдвиги в структуре выпуска секторов экономики могут оказывать влияние следующие факторы [2, 77]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изменения технологии производства, которое определяет структуру производственных затрат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изменения отраслевой и функциональной структуры конечного использования товаров и услуг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jc w:val="both"/>
        <w:rPr/>
      </w:pPr>
      <w:r>
        <w:rPr>
          <w:sz w:val="24"/>
          <w:szCs w:val="24"/>
        </w:rPr>
        <w:t>колебания в соотношениях цен на продукцию различных внешнеэкономических деятельностей экономики.</w:t>
      </w:r>
    </w:p>
    <w:p>
      <w:pPr>
        <w:pStyle w:val="Style16"/>
        <w:spacing w:lineRule="auto" w:line="240"/>
        <w:ind w:firstLine="397"/>
        <w:jc w:val="both"/>
        <w:rPr/>
      </w:pPr>
      <w:r>
        <w:rPr>
          <w:sz w:val="24"/>
          <w:szCs w:val="24"/>
        </w:rPr>
        <w:t>Так как для выявления реальных структурных изменений ценовой фактор должен быть исключён, анализ структурных сдвигов на базе межотраслевого баланса происходит при сопоставимых ценах.</w:t>
      </w:r>
    </w:p>
    <w:p>
      <w:pPr>
        <w:pStyle w:val="Style16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ъём производства товаров и услуг описывается следующим уравнением:</w:t>
      </w:r>
    </w:p>
    <w:p>
      <w:pPr>
        <w:pStyle w:val="Style16"/>
        <w:spacing w:lineRule="auto" w:line="240"/>
        <w:ind w:hanging="0"/>
        <w:jc w:val="center"/>
        <w:rPr/>
      </w:pP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676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Style16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666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ериод времени, как правило, год,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2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роизводство товаров и услуг,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конечное потребление,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952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матрица материальных потоков между отраслями экономики.</w:t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ростейшее уравнение, тем не менее, позволяет сделать два важных предположения. Во-первых, сдвиги в структуре объёма выпуска будут определяться масштабами экономики, то есть величиной конечного потребления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. Во-вторых, они будут зависеть от технологической структуры межотраслевых связей, представленной в форме квадратной матрицы полных материальных затрат между отраслями экономики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24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. Соответственно, общее влияние этих факторов на структурные сдвиги можно описать следующим уравнением:</w:t>
      </w:r>
    </w:p>
    <w:p>
      <w:pPr>
        <w:pStyle w:val="Style16"/>
        <w:spacing w:lineRule="auto" w:line="240" w:before="0" w:after="120"/>
        <w:ind w:hanging="0"/>
        <w:jc w:val="center"/>
        <w:rPr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6159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+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478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7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Куранов Г.О. Использование межотраслевых моделей при разработке долгосрочных прогнозов и концепции долгосрочного развития (опыт и проблемы) // Сборник научных трудов ИМЭИ. М., 2012. № 2. С. 7</w:t>
        <w:noBreakHyphen/>
        <w:t>25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397" w:hanging="397"/>
        <w:jc w:val="both"/>
        <w:rPr/>
      </w:pPr>
      <w:r>
        <w:rPr>
          <w:sz w:val="24"/>
          <w:szCs w:val="24"/>
        </w:rPr>
        <w:t>Холявко Н.И., Мостовая М.А. Оценка структурных сдвигов методом «затраты-выпуск» // Вектор науки Тольяттинского государственного университета. Серия: Экономика и управление. 2015. № 2. С. 76</w:t>
        <w:noBreakHyphen/>
        <w:t>80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пач А.Н. Планирование и прогнозирование как способ преодоления вызовов и угроз в экономике // Энергетическая политика. 2011. № 2. С. 6-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g J. Input-Output Tableau of Marx’s Theory (2010) // World Review of Political Economy. Vol. 1, No. 4 (Winter), pp. 607</w:t>
        <w:noBreakHyphen/>
        <w:t>6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блон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7:00Z</dcterms:created>
  <dc:creator>Toshiba</dc:creator>
  <dc:description/>
  <cp:keywords/>
  <dc:language>en-US</dc:language>
  <cp:lastModifiedBy>Toshiba</cp:lastModifiedBy>
  <dcterms:modified xsi:type="dcterms:W3CDTF">2016-02-29T20:46:00Z</dcterms:modified>
  <cp:revision>5</cp:revision>
  <dc:subject/>
  <dc:title/>
</cp:coreProperties>
</file>