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устойчивого развития регионов России (на примере Республики Мордовия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нова Елена Анатольевн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дайкина Юл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и</w:t>
      </w:r>
    </w:p>
    <w:p>
      <w:pPr>
        <w:pStyle w:val="Style18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Федеральное государственное бюджетное образовательное учреждение высшего профессионального образования "Мордовский </w:t>
      </w:r>
      <w:r>
        <w:rPr>
          <w:bCs/>
          <w:i/>
        </w:rPr>
        <w:t>государственный</w:t>
      </w:r>
      <w:r>
        <w:rPr>
          <w:i/>
        </w:rPr>
        <w:t xml:space="preserve"> </w:t>
      </w:r>
      <w:r>
        <w:rPr>
          <w:bCs/>
          <w:i/>
        </w:rPr>
        <w:t>университет</w:t>
      </w:r>
      <w:r>
        <w:rPr>
          <w:i/>
        </w:rPr>
        <w:t xml:space="preserve"> им. Н.П. </w:t>
      </w:r>
      <w:r>
        <w:rPr>
          <w:bCs/>
          <w:i/>
        </w:rPr>
        <w:t>Огарёва</w:t>
      </w:r>
      <w:r>
        <w:rPr>
          <w:i/>
        </w:rPr>
        <w:t>", экономический факультет, Саран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na</w:t>
      </w:r>
      <w:r>
        <w:rPr>
          <w:rFonts w:cs="Times New Roman" w:ascii="Times New Roman" w:hAnsi="Times New Roman"/>
          <w:i/>
          <w:sz w:val="24"/>
          <w:szCs w:val="24"/>
        </w:rPr>
        <w:t>055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moshnikk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397"/>
        <w:jc w:val="both"/>
        <w:textAlignment w:val="baseline"/>
        <w:rPr/>
      </w:pPr>
      <w:r>
        <w:rPr>
          <w:b/>
          <w:color w:val="000000"/>
          <w:shd w:fill="FFFFFF" w:val="clear"/>
        </w:rPr>
        <w:t>Аннотация.</w:t>
      </w:r>
      <w:r>
        <w:rPr>
          <w:color w:val="000000"/>
          <w:shd w:fill="FFFFFF" w:val="clear"/>
        </w:rPr>
        <w:t xml:space="preserve"> В статье выполнено исследование механизма устойчивого развития регионов с позиции обеспечения экономической безопасности. Проведен мониторинг основных показателей устойчивого развития региона на примере Республики Мордовия</w:t>
      </w:r>
      <w:r>
        <w:rPr>
          <w:shd w:fill="FFFFFF" w:val="clear"/>
        </w:rPr>
        <w:t xml:space="preserve">. Выявлены проблемы обеспечения устойчивого социально-экономического развития в Республике Мордовия, а также указаны возможные меры региональной политики для обеспечения устойчивого развития эконом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стойчивое развитие региона, экономическая безопасность, индикаторы устойчивого развития, региональная политика</w:t>
      </w:r>
    </w:p>
    <w:p>
      <w:pPr>
        <w:pStyle w:val="Style18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зависимости и безопасности национальной экономики, ее стабилизация и устойчивость, а также способность к постоянному обновлению и совершенствованию являются приоритетными задачами развития государства в современных условиях социально-экономической трансформации в Российской Федерации. Регион – ключевое звено в цепи национальной системы хозяйствования. Поддержание целостности и обеспечение экономической безопасности государства в целом подразумевает, прежде всего, сбалансированность и устойчивость развития его регионов. Этим и обусловлена необходимость формирования механизмов устойчивого развития регионов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дународный обиход понятие устойчивого развития вошло впервые в 1987 г. после опубликования доклада Комиссии по окружающей среде и развитию, возглавляемой премьер-министром Норвегии Г. Х. Брутландом, а в 1990-х гг. была сформулирована концепция «устойчивого развития» [1]. В научной литературе существует значительное количество определений категории «устойчивое развитие» применительно как к макроуровню, так и мезоуровню (субъектов Федерации). Мы считаем наиболее обоснованным определение П. М. Иванова, согласно которому под устойчивостью региона понимается жизнеспособность системы, способность к жизни и развитию, то есть территория, обладающая свойством устойчивости, способна к выживанию и развитию в конкретном окружени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методик С. Ю. Глазьева, В.К. Сенчагова, В.В. Криворотова и методики Уральской научной школы, нами составлена система из 18 индикативных показателей для диагностики устойчивости развития реги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традиционно степень устойчивого развития исследуется на основе трех составляющих – экономики, экологии и развития человеческого потенциала, мы начали свое исследование с оценки уровня промышленного развития региональной экономики. В результате, используя методы «зонной теории» и «спектр-балльного анализа», мы выявили, что шесть индикаторов из девя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ся в «зоне стабильности». Такие индикаторы как «степень износа основных производственных фондов на конец периода» и «отношение кредиторской задолженности предприятий и организаций к ВРП» – в «зоне умеренного риска», а «отношение экспорта продукции территории к ВРП» – в «зоне критического риска»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главной угрозой устойчивости Республики Мордовия на данном этапе является низкий экспорт, и, к сожалению, экспортный потенциал мордовских предприятий пока остается невысоки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ведена диагностика развития Республики Мордовия в области обеспечения приемлемого уровня жизни населения на территории. В результате спектр-балльного анализа социальной сферы республики выявлено, что индикаторы, характеризующие доходы населения - доля в населении людей, имеющих доходы ниже прожиточного минимума, дифференциация доходов, отношение среднедушевых денежных доходов в регионе к общероссийскому, коэффициент депопуляции – находятся в зоне значительного риска. Серьезной угрозой устойчивости Мордовии, на наш взгляд, являются низкие доходы населения, что, в первую очередь, обусловлено низким уровнем заработной платы в рег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экологической устойчивости региона один из выбранных нами индикаторов (выброс вредных веществ в атмосферу, т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находится в зоне стабильности, объем сброса загрязненных вод без очистки, % - в зоне умеренного риска, доля расходов на охрану окружающей среды в ВРП, % - в зоне значительного риск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можно выделить следующие проблемы в обеспечении устойчивости социально-экономического развития Республики Мордовия: 1. Неэффективное разделение полномочий в экономической сфере, как правило, особенно в бюджетной сфере; 2. Недиверсифицированность структуры экономики Республики Мордовия, что является важной проблемой в условиях санкций против России; 3. Диспропорции в финансовой сфере (дефицит финансов в реальном секторе, большой государственный долг); 4. Необходимо поддержание перестройки экономики региона в условиях санкций запада, способствующей повышению конкурентоспособности базовых отраслей экономики, устойчивости социально-экономического развития региона; 5. Отсутствие регионального фондового рынка, как источника перелива капитала в региональные отрасли экономики; 6. Недостаточная конкурентоспособность продукции; 7.Отсутствие четко разработанной системы количественных целевых индикаторов устойчивости развития регионов; 8. Отсутствие современной, научно обоснованной, концепции устойчивого развития реги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вышеперечисленных проблем обусловливает необходимость формирования новых подходов к определению экономической региональной политики, разработки форм и методов контроля социально – экономической безопасности региона и своевременную нейтрализацию возникающих угро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процессе исследования результаты в перспективе могут быть использованы в процессе формирования региональной политики, направленной на создание условий устойчивого развития региона, активизации инновационной деятельности, совершенствование структуры экономики региона, повышение конкурентоспособности продукции 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34154808"/>
      <w:r>
        <w:rPr>
          <w:rFonts w:cs="Times New Roman" w:ascii="Times New Roman" w:hAnsi="Times New Roman"/>
          <w:sz w:val="24"/>
          <w:szCs w:val="24"/>
        </w:rPr>
        <w:t>О концепции перехода Российской Федерации к устойчивому развитию. Указ Президента РФ от 1 апреля 1996 г. № 440.</w:t>
      </w:r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UR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emlin.ru/acts/bank/91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та обращения: 25.10.2015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434154819"/>
      <w:r>
        <w:rPr>
          <w:rFonts w:cs="Times New Roman" w:ascii="Times New Roman" w:hAnsi="Times New Roman"/>
          <w:sz w:val="24"/>
          <w:szCs w:val="24"/>
        </w:rPr>
        <w:t>Хамидуллин Ф. Г., Хайруллов Д. С., Хоменко В. В. Проблемы управления социально-экономического развития регион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Казань: ФЭН. – 2004. – 228 с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хова А. М. Основные положения стратегии устойчивого развития России. –М.: 2012. – 16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acts/bank/91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8:00Z</dcterms:created>
  <dc:creator>1</dc:creator>
  <dc:description/>
  <dc:language>en-US</dc:language>
  <cp:lastModifiedBy>1</cp:lastModifiedBy>
  <dcterms:modified xsi:type="dcterms:W3CDTF">2016-02-16T15:08:00Z</dcterms:modified>
  <cp:revision>2</cp:revision>
  <dc:subject/>
  <dc:title/>
</cp:coreProperties>
</file>