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Формирование и реализация инвестиционной стратегии (на примере республики Северная Осетия-Алани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Урумова Ирина Олег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аспирант кафедры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</w:rPr>
          <w:t>макроэкономической политики и стратегического управления</w:t>
        </w:r>
      </w:hyperlink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 financier1987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вшийся в 2012 году затяжной инвестиционный кризис, вызванный ограничениями существующей модели экономического развития, является одной из ключевых причин стагнации российской экономики.  С 2013 года, согласно перечню поручений Президента РФ, всем регионам необходимо разработать и внедрить региональный инвестиционный стандарт, в рамках которого обязательно утверждение инвестиционной стратегии реги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инвестиционного потенциала, как совокупности характеристик, необходимых для сбалансированного развития региона, позволило выделить его структурообразующие факторы. Исходя их обзора трудов отечественных и зарубежных учёных, систематизированы методы оценки инвестиционного потенциала в рамках узкого, факторного и рискового подходов, а также выявлены их преимущества и недостатки. В качестве последних необходимо выдели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набора учитываемых показателей,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боснованность принципов отбора факторов для оценки показателей инвестиционного потенциала реги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почтительное использование балльных, экспертных оценок фактор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удно оцениваемых фактор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арактер методик без учета отраслевой специфики и приоритетов отдельных групп инвес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методик оценки инвестиционного потенциала регионов позволила предложить ряд направлений их совершенствова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труднооцениваемых факторов из состава рассматриваемых показател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к минимуму использование экспертных оценок, различных весовых коэффициентов значимости, что позволит снизить уровень субъективизм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епени доступности используемой при оценках информации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их рекомендаций по формированию и реализации инвестиционных стратегий, предложенных Агентством стратегических инициатив, выявил их преимущества и недостатки. Преимуществом является учет лучших инвестиционных практик в регионах. Рекомендации координирующей структуры (АСИ) носят описательный характер, в том числе отсутствие единой методологии формирования, реализации, оценки стратег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сследование факторов, оказывающих влияние на региональный инвестиционный климат, позволило выделить в качестве преимуществ РСО-Алания: политическую стабильность, низкий уровень криминализации; обширную ресурсно-сырьевая базу; выгодное стратегическое положение, естественный прирост населения, транспортную освоенность террито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недостатков были отмечены: высокая степень износа основных фондов – 42,4%; дотационность республики – 55%; высокая зависимость от туристической привлекательности СКФО в целом, низкий уровень реализации инновационного потенциала; зависимость от законодательных инициатив, принимаемых на федеральном уровне, высокий уровень безработицы – 8,6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были выявлены приоритетные направления развития экономики республики методом определения наиболее перспективных отраслей или «точек рос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следование факторов, оказывающих воздействие на инвестиционные процессы в регионе, позволило выделить следующую группу проблем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используемых в РСО-Алания форм государственной поддержки, анализ деятельности которых в субъектах СКФО выявил недостаточную эффективность грантов на создание инновационных компаний; отсутствие фактического использования действующей льготы по аренд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ая деятельность таких региональных институтов развития, как гарантийного фонда, фонда микрофинансирования, агентства инвестиционного развития региона, которые характеризуются отсутствием комплексной системы взаимодействия, что приводит к выполнению дублирующих функци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оразвитый региональный банковский сектор, необходимый для трансформации сбережений населения в инвестиции в экономику регион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онодательных актов, связанных с регулированием, сопровождением и контролем региональных инвестиционных проек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маркетинговой стратегии, позиционирующей республику в качестве благоприятного для предпринимательства и туризма регион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хватка программ подготовки и переподготовки кадров; низкой заинтересованностью населения в средне-профессиональном образовании; старением квалифицированных кадров и оттоком молодых специалистов; высоким уровнем безработиц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регионального управления. Для республики характерна недооценка организационного потенциала, как источника улучшения качества регионального управления, что приводит к неэффективному использованию конкурентных преимуществ рег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автором была разработана система рекомендаций для формирования эффективной системы развития региональной инвестиционной инфраструктур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регионального инвестиционного законодательства в части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я приоритетных инвестиционных проектов в регионе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 закона «О залоговом фонде».</w:t>
      </w:r>
    </w:p>
    <w:p>
      <w:pPr>
        <w:pStyle w:val="Style20"/>
        <w:widowControl w:val="false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гионального венчурного фонда и фонда реструктуризации.</w:t>
      </w:r>
    </w:p>
    <w:p>
      <w:pPr>
        <w:pStyle w:val="Style20"/>
        <w:widowControl w:val="false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логово-амортизационной политики, включающей введение инвестиционного налогового кредита.</w:t>
      </w:r>
    </w:p>
    <w:p>
      <w:pPr>
        <w:pStyle w:val="Style20"/>
        <w:widowControl w:val="false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вестиционной инфраструктуры - усиление связи банковской сферы с реальным сектором экономики; стимулирование инвестиционной деятельности банковского сектора, развитие и расширение сфер лизинговых услуг, паевых инвестиционных фондов, страховых компаний, негосударственных пенсионных фондо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аркетинговой стратегии формирования имиджа РСО-Алания, подготовка электронных каталогов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приоритетных инвестиционных проектов - разработка концепции кадровой политики региона; создание республиканской кадровой базы данных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егиональной системы управления - внедрение кадровых технологий: тестирование; оценка по результатам; аттестация; конкурсный отбор; создание оценочных центров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ых предложений будет способствовать структурной трансформации экономики региона, а также повышению эффективности инвестиционных процессов в РСО-Алания. 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Литература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портал СКФО. http://investkavkaz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уризма, предпринимательства и инвестиционной политики РСО-Ал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p.rso-a.ru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macro/" TargetMode="External"/><Relationship Id="rId3" Type="http://schemas.openxmlformats.org/officeDocument/2006/relationships/hyperlink" Target="http://msp.rso-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5:00Z</dcterms:created>
  <dc:creator>ML</dc:creator>
  <dc:description/>
  <dc:language>en-US</dc:language>
  <cp:lastModifiedBy>IRA</cp:lastModifiedBy>
  <cp:lastPrinted>2016-02-03T15:03:00Z</cp:lastPrinted>
  <dcterms:modified xsi:type="dcterms:W3CDTF">2016-02-29T08:39:00Z</dcterms:modified>
  <cp:revision>4</cp:revision>
  <dc:subject/>
  <dc:title/>
</cp:coreProperties>
</file>