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механизмов финансирование дорожного хозяйства в регионах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цкаяТатьяна Александровн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гоградский филиал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ttackaya@gmail.com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Проблема строительства и развития дорожной инфраструктуры актуальна для любого государства, заинтересованного в развитии собственной экономики, и особенно для России, которая за последние десятилетия столкнулась со взрывным ростом автомобильного транспорта и, как следствие, резким повышением нагрузки на действующую дорожную сеть. Этот факт отмечается как отечественными экспертами в области транспортной политики, так и исследованиями международных организаций. Так, в аннотации к Федеральной целевой программе «Развития транспортной системы России 2010-2020» отмечается, что низкое качество дорожной сети проводит к потери около 3% внутреннего валового продукта страны ежегодно, в первую очередь из-за не соответствующего нормативам дорожного полотна, который приводит в итоге к росту себестоимости автомобильный перевозок в 1,5 раза и расходовании на 30% больше топлива относительно европейских стран. Эти факторы увеличивают транспортную составляющую себестоимости продуктов, вызывая снижение конкурентоспособности товаров и услуг, произведенных на территории России, а также падение привлекательности нашей страны в качестве транзитного посредника на рынке международных перевозок, несмотря на выгодное географическое расположение.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дорожного хозяйства как отрасли, возник вопрос о количественной зависимости между результатом и затратами данного подраздела бюджета. В качестве результата мы использовали такой показатель, как протяженность дорог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и оценке объема финансирование дорожного хозяйства в регионах России были использованы данные отчетов об исполнении консолидированных бюджетов субъектов РФ, представленные на официальном сайте федерального казначейства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ссмотрим зависимость между объемом затрат на дорожное хозяйство за 2014 год в расчете на 1 человека и протяженностью автомобильных дорог на 1 тысячу человек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828030" cy="2091055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ис. 1 - Взаимосвязь между расходами на дорожное хозяйство в расчете на 1 человека и протяжённостью автомобильных дорог на 1 тысячу жителей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Анализ данных показал, что большая доля субъектов находятся в выделенном диапазоне (рис. 1)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рисунке 1 мы видим субъекты, которые отличаются высоким уровнем финансирования дорожного хозяйства в расчете на 1 человека и большой протяженностью дорог на 1 тысячу жителей, данные точки называются «шумами», к ним относятся: Чукотский автономный округ, Сахалинская область, Ямало-Ненецкий автономный округ, Камчатский край, Магаданская область, Республика Алтай, Псковская область, Республика Саха (Якутия)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ля нахождения зависимости между переменными, увеличим данный диапазон (рис. 2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5530" cy="191452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ис. 2 - Взаимосвязь между расходами на дорожное хозяйство в расчете на 1 человека и протяжённостью автомобильных дорог на 1 тысячу жителей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рисунке 2, мы наблюдаем коридор с отрицательной тенденцией зависимости, что свидетельствует об обратной зависимости между протяженностью дорог на 1 тысячу жителей и расходами на дорожное хозяйство в расчете на 1 человека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ля нахождения силы связи между расходами на дорожное хозяйство в расчете  на 1 человека и протяжённостью автомобильных дорог на 1 тысячу жителей рассчитаем показатель Эластичности (формула 1).</w:t>
      </w:r>
    </w:p>
    <w:p>
      <w:pPr>
        <w:pStyle w:val="Normal"/>
        <w:spacing w:lineRule="auto" w:line="240"/>
        <w:ind w:firstLine="397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66725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>(1)</w:t>
      </w:r>
    </w:p>
    <w:p>
      <w:pPr>
        <w:pStyle w:val="Normal"/>
        <w:spacing w:lineRule="auto" w:line="240"/>
        <w:ind w:firstLine="39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де 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sz w:val="24"/>
          <w:szCs w:val="24"/>
        </w:rPr>
        <w:t>∆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 xml:space="preserve"> – изменение значений 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9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∆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– изменение значений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[4, с. 67]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ычислим эластичность для данного коридора. Возьмем точки (4;4) и (6;12), подставив в 1 формулу, мы получим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3342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/>
        <w:ind w:firstLine="39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астичность равна 2, что свидетельствует о наличие зависимости и показывает, что при изменении на 1% расходов на дорожное хозяйство в расчете на 1 человека, протяженность дорог на 1 тысячу жителей изменяется на 2%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основании проведенного анализа была выявлена следующая проблема, что существует потребность в качественных автомобильных дорогах, однако государственный бюджет средств больше не выделяет (регионы фактически выделяют меньше, формирование дорожных фондов не привело к увеличению расходов на дорожное хозяйство, способ планирования не обеспечивает качественных улучшений ситуации), что приводит к снижению темпов развития экономики страны.</w:t>
      </w:r>
    </w:p>
    <w:p>
      <w:pPr>
        <w:pStyle w:val="Normal"/>
        <w:spacing w:lineRule="auto" w:line="240"/>
        <w:ind w:firstLine="397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97"/>
        <w:rPr/>
      </w:pPr>
      <w:r>
        <w:rPr>
          <w:sz w:val="24"/>
          <w:szCs w:val="24"/>
        </w:rPr>
        <w:t>Нименья И. Н. Эконометрика. СПб.: Издательский Дом «Нева». 2003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</w:rPr>
        <w:t>О Федеральной целевой программе "Развитие транспортной системы России (2010 - 2020 годы)"</w:t>
      </w:r>
      <w:r>
        <w:rPr>
          <w:sz w:val="24"/>
          <w:szCs w:val="24"/>
          <w:lang w:eastAsia="ru-RU"/>
        </w:rPr>
        <w:t>: п</w:t>
      </w:r>
      <w:r>
        <w:rPr>
          <w:sz w:val="24"/>
          <w:szCs w:val="24"/>
        </w:rPr>
        <w:t xml:space="preserve">остановление Правительства РФ от 05.12.2001 N 848 (ред. от 28.04.2015) // СПС «Консультант-Плюс»: Сводное региональное законодательство. 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Экономика дорожного хозяйства : учеб. для студ. учреждений высш. проф. образования  / под ред. Е. Н. Гарманова. М.: Издательский центр «Академия». 2013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www.gks.ru (Федеральная служба государственной статистики)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97"/>
        <w:rPr/>
      </w:pPr>
      <w:r>
        <w:rPr>
          <w:sz w:val="24"/>
          <w:szCs w:val="24"/>
        </w:rPr>
        <w:t>www.roskazna.ru (Федеральное казначейство Российской Федерации)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44:00Z</dcterms:created>
  <dc:creator>семья</dc:creator>
  <dc:description/>
  <dc:language>en-US</dc:language>
  <cp:lastModifiedBy>семья</cp:lastModifiedBy>
  <cp:lastPrinted>2015-12-07T13:44:00Z</cp:lastPrinted>
  <dcterms:modified xsi:type="dcterms:W3CDTF">2016-02-28T15:44:00Z</dcterms:modified>
  <cp:revision>2</cp:revision>
  <dc:subject/>
  <dc:title/>
</cp:coreProperties>
</file>