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>Совершенствование тарифной политики в электроэнергетик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ивзенко Юлия Владимиров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искатель кафедр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Макроэкономической политики и стратегического управлени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сковский государственный университет имени М. В. Ломоносова</w:t>
        <w:br/>
        <w:t>экономический факультет, Москва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julale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ru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боте произведены сравнительные расчеты стоим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ружения собственной генерации для особой экономической зоны с подключением к уже имеющемуся централизованному электроснабжению и </w:t>
      </w:r>
      <w:r>
        <w:rPr>
          <w:rFonts w:cs="Times New Roman" w:ascii="Times New Roman" w:hAnsi="Times New Roman"/>
          <w:sz w:val="24"/>
          <w:szCs w:val="24"/>
        </w:rPr>
        <w:t>альтернативные варианты сооружения сетевых объектов с подключением к единой энергетической систем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равним вариант сооружения собственной генерации для ОЭЗ в качестве сооружения парогазовой установки ПГУ-230 МВт с вариантами подключения к уже имеющемуся централизованному электроснабжению. </w:t>
      </w:r>
      <w:r>
        <w:rPr>
          <w:rFonts w:cs="Times New Roman" w:ascii="Times New Roman" w:hAnsi="Times New Roman"/>
          <w:sz w:val="24"/>
          <w:szCs w:val="24"/>
        </w:rPr>
        <w:t>В качестве альтернативы сооружения ПГУ-230 МВт на ТЭЦ бы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ы сетевые вариа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 - сооружение ПС 220 кВ, 2х250 МВА с тремя ВЛ 220 к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 – сооружение ПС 500 кВ, 2х250 МВА с двумя ВЛ 500 к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3 – сооружение ПС 500 кВ, 2х250 МВА с заходами ВЛ 500 кВ на ПС 500 к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.</w:t>
      </w:r>
      <w:r>
        <w:rPr/>
        <w:t xml:space="preserve"> – Суммарные дисконтированные затраты по рассмотренным вариантам, млн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559"/>
        <w:gridCol w:w="1417"/>
        <w:gridCol w:w="32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дисконтирова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1, 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2, млн.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риант 3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сооружения собственн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ции, млн. ру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1,2/ 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59,3/ 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68,9/ 17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85,2/ 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62,4/ 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90,4/ 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26,2/ 15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04,5/ 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88,6/ 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90,7/ 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24,9/ 14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79,8/ 1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сточник: </w:t>
      </w:r>
      <w:r>
        <w:rPr>
          <w:rFonts w:cs="Times New Roman" w:ascii="Times New Roman" w:hAnsi="Times New Roman"/>
          <w:sz w:val="24"/>
          <w:szCs w:val="24"/>
        </w:rPr>
        <w:t>авторска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 в числителе – суммарные дисконтированные затраты; в знаменателе – в % по отношению к варианту с минимальными затратам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расчетов в таб. 1 </w:t>
      </w:r>
      <w:r>
        <w:rPr>
          <w:rFonts w:cs="Times New Roman" w:ascii="Times New Roman" w:hAnsi="Times New Roman"/>
          <w:sz w:val="24"/>
          <w:szCs w:val="24"/>
        </w:rPr>
        <w:t>подтверждают, что тарифы на электроэнергию и мощность, а также  издержки связанные с подключением к сети до сих пор настолько высоки, что для крупных потребителей рентабельнее строительство собственной генерации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настоящее время помимо значительного роста тарифов наблюдается сильная дифференциация тарифов для конечных потребителей. Данная тенденция прослеживается как между регионами страны, расположенными в различных федеральных округах, так и среди географически близких районов со схожими экономическими условиями. Автором выполнена оценка межрегиональных различий в тарифах на электроэнергию, а также определяющих эти различия факторов в близких по расположению и социально-экономическому развитию регионах страны. Наиболее значимой составляющей тарифа, способствующей дифференциации тарифов на электроэнергию между потребителями в регионах, является тариф на услуги по передаче электроэнергии. Поэтому сглаживание тарифов для конечных потребителей может быть достигнуто, в первую очередь, за счет сокращения тарифов на услуги по передаче электроэнергии.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ы по созданию экономических условий, способствующих снижению уровня тарифов, на наш взгляд, должны включ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ие единых требований к деятельности электросетевых компаний на основе «эталонных показателей» эффективно функционирующей сетевой организации взамен затратного метода цено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ализацию мероприятий тарифного и антимонопольного регулирования, направленных на повышение загрузки электросетевых предприятий и повышения полезного отпус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олидацию электросетевого комплекса путем выкупа межрегиональными распределительными электросетевыми организациями — дочерними обществами ОАО «Россети» - электросетевых объектов, находящихся в муниципальной собственности, собственности промышленных предприятий и иных организаций. При этом не стоит останавливаться на уровне консолидации активов, расширение интеграции должно происходить на организационном уров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анение технологических ограничений по передаче электроэнергии между зонами свободного перетока оптового рынка посредством реализации программ в электросетевом комплексе, направленных на увеличение пропускной способности сетей и снятие сетевых ограничений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лагаемый комплекс мер позволит снизить разницу в тарифах на электрическую энергию между отдельными регионами страны, а также снизить цены на электроэнергию в целом, что будет способствовать выравниванию экономических условий для успешного осуществления производственной деятельности и повышения уровня жизни населения в регионах Росс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24:00Z</dcterms:created>
  <dc:creator>Пользователь Windows</dc:creator>
  <dc:description/>
  <cp:keywords/>
  <dc:language>en-US</dc:language>
  <cp:lastModifiedBy>Пользователь Windows</cp:lastModifiedBy>
  <dcterms:modified xsi:type="dcterms:W3CDTF">2016-02-29T19:09:00Z</dcterms:modified>
  <cp:revision>5</cp:revision>
  <dc:subject/>
  <dc:title/>
</cp:coreProperties>
</file>