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необходимости управления развитием городской агломерации как приоритетное направление пространственной интеграции в регион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ляева Алсу Гарифул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ститут социально-экономических исследований Уфимского научного центра РАН, </w:t>
        <w:br/>
        <w:t>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lsushnick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России остро стоит необходимость перехода на новую модель территориального развития, которая бы обеспечивала создание полицентрической пространственной структуры экономики страны. Современный этап развития региональной экономики в России характеризуется усилением агломерационных процессов, характеризующихся стягиванием экономического пространства вокруг крупных город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ийное агломерирование городов – естественный путь процесса урбаниз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нозам ООН, продолжающийся рост численности населения и урбанизация приведут к увеличению на 2,5 миллиардов человек городского населения в мире к 20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у. Наиболее быстро растущие городские агломерации – средние города и города с менее чем 1 млн жителей, расположенные в Азии и Африке. К 2030 году 41 городских агломераций мира будут вмещать, по крайней мере 10 миллионов жителей каждый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последнее десятилетие можно говорить о постепенном демографическом и экономическим насыщении сверхкрупных и крупных городов и усилении в них агломерационных процессов. Происходит так называемый процесс агломерирования городов – сочетание процессов урбанизации и субурбанизации в крупных городах регионального значения с формированием устойчивых процессов трудовой миграции и пригородной жилой застрой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ь перевода стихийной агломерации в управляемую в условиях компликации региональной политики в части учета положительных и отрицательных агломерационных эффе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следованиям развития процессов урбанизации в Европе показали, что индекс ВРП на душу населения в городах с численностью более 1 млн. жителей более чем в 10,5 раза превышает аналогичные показатели в малых (до 150 тыс. жителей) и средних (до 250 тыс. жителей) городах. Аналогичная ситуация в российских регионах. В Республике Башкортостан за период с 2007 по 2014 г. доля 8 городских округов по показателю отгруженных товаров собственного производства, выполненных работ и услуг собственными силами в муниципальных образованиях республики, выросла с 60,1% до 82,2% (тогда как вклад 54 муниципальных районов снизился до 17,8%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ломерации являются так называемыми «точками роста», оказывающими мультипликативный эффект на развитие как самой агломерации и территориально приближенных к ней муниципальных образований, так и региона в целом. Региональная политика должна учитывать как положительные, так и негативные аспекты развития сети агломера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ическое отсутствие методологии управления агломерацией, связанное с институциональными ограничениями и организационной неоформленностью стихийно-формируемых агломерац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ы усиливающейся концентрации трудовых, финансовых, экономических ресурсов вокруг крупных городов, влияющие на формирование современной агломерации, носят стихийный характер и происходит в порядке естественного хода вещей, чаще всего вне зоны системного управления. Тем не менее, данные процессы являются управляемы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еревода стихийной агломерации в управляемую зависит от трех основных аспектов: 1) развитие единого методологического подхода (официально оформленного) к пониманию категории и принципов выделения агломерации в России; 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нституционального поля, регламентирующего базовые аспекты функционирования агломераций (прежде всего межмуниципального взаимодействия); 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организационного оформления системы управления агломераци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нституциональным ограничениям формирования управляемых агломераций является отсутствие действующего правового поля, который бы регламентировал базовые управленческие процессы в агломерации. Нормативные правовые акты, в которые требуется внесение изменения: Бюджетный, Градостроительный, Земельный, Лесной, Водный кодексы РФ, Федеральный закон №131-ФЗ «Об общих принципах организации местного самоуправления в Российской Федерации», Федеральный закон №184-ФЗ «Об общих принципах организации законодательных (представительных) и исполнительных органов государственной власти субъектов РФ» и д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им важным ограничением развития агломераций является отсутствие методических рекомендаций по формированию системы управления агломераций. Среди всех агломераций-миллионеров России, которые возглавляются как городами-миллионерами, так и городами, не достигшими такого статуса, сам факт наличия агломерации закреплен в стратегических документах только в отдельных субъектах, и фактически ни в одной агломерации не выстроен реально действующий механизм управления агломерацией, не реализованы организационные условия межмуниципального взаимодействия и сотрудниче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озникает необходимость в разработке системы управления городской агломерацией, которая должна обладать такими свойствами, которые позволили бы ее реализовать в рамках существующего правового поля. По мнению автора, такая система должна быть, в первую очередь, основана на принципах интегративного взаимодействия муниципальных образований в составе агломер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предложена процессно-ресурсная концепция управления развитием городской агломерации, заключающая в консолидации и активизации потенциала соразвития муниципальных образований в городской агломерации в рамках модели «потенциал – ресурсы – результат» на принципах коэволюционного развития, обеспечении баланса интересов и интеграции ресурсов муниципальных образований в городской агломерации на основе программно-проектного подхода, позволяющая решить проблемы управления агломерациями (институциональные, финансовые, экономичес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33110" cy="306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ld Urbanization Prospects: The 2014 Revision, Highlights // http://esa.un.org/Unpd/Wup/Highlights/WUP2014-Highlights.pdf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9:00Z</dcterms:created>
  <dc:creator>Алсу Уляева</dc:creator>
  <dc:description/>
  <cp:keywords/>
  <dc:language>en-US</dc:language>
  <cp:lastModifiedBy>Алсу Уляева</cp:lastModifiedBy>
  <dcterms:modified xsi:type="dcterms:W3CDTF">2016-02-25T19:09:00Z</dcterms:modified>
  <cp:revision>3</cp:revision>
  <dc:subject/>
  <dc:title/>
</cp:coreProperties>
</file>