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е инвестиций как одна из составляющих стратегии развития Воронеж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ышёва Полина Александр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Воронеж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polinav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Воронежской области исторически является одной из крупнейших региональных экономик в центральной части России, в настоящее время входя в первую десятку регионов России по темпам прироста экономики. Одним из основных показателей эффективности деятельности региона является валовой региональный продукт. Можно выделить несколько основных отраслей, формирующих ВРП области: оптовая и розничная торговля, сельское хозяйство,  обрабатывающие производства, а также различные операции с недвижимым имуществом. Вплоть до 2013 года наблюдалась устойчивая тенденция к росту ВРП: если в 2009 году он составлял 301 729,1 млн рублей в текущих ценах, то в 2013 году вырос более, чем в два раза, составив 606 667,7 млн. [5] Однако Воронежскую область нельзя отнести к прибыльным регионам,  ее развитие находится в прямой зависимости от объема привлеченных средств. По данным департамента финансово-бюджетной политики области, на протяжении последних лет консолидированный бюджет региона исполняется с дефицитом. По сообщению правительства области, в 2016 году региональный бюджет спланирован с дефицитом в размере 5,6 млрд рублей, или 10% от общего объема доходов. Зная, какую роль в исполнении бюджета также играют сниженные в 2016 году межбюджетные трансферты, можно предположить, что снизится и объем средств, выделяемых в рамках действующих программ поддержки предпринимателей и других программ, что, несомненно, негативно скажется на их реализ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ясь продолжением социально-экономической стратегии развития области, инвестиционная стратегия развития Воронежской области до 2020 года имеет особое значение для привлечения денежных средств в текущие проекты (которые должны иметь высокую эффективность). По итогам 2014 года Воронежской области удалось сохранить положительную динамику роста инвестиций (темп роста 108%), обеспечив тем самым вхождение региона в двадцатку наиболее динамично развивающихся субъектов РФ (16 место). [3] Сегодня инвестиции в экономику Воронежской области постепенно растут, и это положительно сказывается на предприятиях региона, многие из которых испытывают серьезные трудности в связи с экономическим кризисом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стоящее время в регионе реализуется большое количество инвестиционных проектов - 82 проекта включены в Программу социально-экономического развития Воронежской области на 2012 - 2016 годы, некоторые из проектов осуществляются с привлечением иностранных инвестиций (всего по области таких проектов 17). Среди наиболее крупных инвестиционных проектов  можно выделить «Росэнергоатом», цементный завод «Евроцемент групп».[5] К сожалению, текущего объема инвестиций не достаточно для того, чтобы Воронежская область вышла из числа дотационных реги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ет множество подходов к определению понятия инвестиционная привлекательность, например, [1]. Рейтинговое агентство «Эксперт» оценивает инвестиционную привлекательность региона по инвестиционным рискам и его инвестиционному потенциалу. [4] В соответствии с оценкой инвестиционной привлекательности рейтингового агентства «Эксперт» начиная с 2012 года Воронежская область имеет инвестиционный рейтинг 3А1, что означает пониженный потенциал (потенциал показывает, какую долю регион занимает на общероссийском рынке) и минимальный риск (риск отражает, какими могут оказаться для инвестора масштабы тех или иных проблем в регионе). [4] Однако в 2014 году по сравнению с 2012 ранг инвестиционного риска улучшился на шесть пунктов и составил 3, а ранг потенциала - на четыре пункта и составил 19, что позволило региону занять первое место в своей группе рейтинга и по потенциалу приблизиться к границе группы 2А (средний потенциал – минимальный риск). По данным МСП банка, Воронежская область в 2014 году (до основной волны кризиса) также вошла в число лучших регионов для развития малого и среднего бизнеса, [2] а в 2011 году Воронеж был включен в рейтинг лучших регионов для ведения бизнеса по версии Forbes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кладе анализируются факторы, способствующие развитию экономики области и привлечению инвестиций. Выделим основные: благоприятная социально-экономическая ситуация; достаточное количество квалифицированных инженерных кадров (есть возможность открывать не только предприятия старого образца, но и  наукоемкое производство); создана и развивается система организаций инфраструктуры поддержки предпринимательства; оказывается активная поддержка со стороны Правительства проектам, направленным на импортозамещение; в Воронежской области существует доступная и развитая инфраструктура для размещения инвестиционных объектов (четыре индустриальных парка, технопарки и бизнес-инкубаторы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в работе проанализированы аспекты, препятствующие увеличению инвестиций в Воронежскую область - прежде всего, это нестабильность законодательства и системы ведения бухгалтерского учета, что характерно для всех регионов, и слабая эффективность реализации потенциала. Кроме того, это недостаток высококвалифицированных рабочих, востребованных на прогрессивных производствах, и довольно высокая доля теневой экономики (по некоторым оценкам, до 50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преимуществ Воронежской области является динамичное развитие малого и среднего бизнеса, который играет особую роль во время экономического спада, т.к. он достаточно мобилен и восприимчив к нововведениям и может привлечь в область новые инвестиции. Инновационный потенциал области достаточно высок, и если малый бизнес будет вкладывать в инновации, то, например, производство серийных образцов инновационной, наукоемкой продукции с продажей крупным предприятиям могло бы быть стать выходом из кризисной ситуации: раз производители-гиганты не заинтересованы в инвестировании в инновации, эту роль на себя может взять некрупный бизнес. Мерами поддержки малого бизнеса могло бы стать расширение перечня категорий компаний, для которых возможно снижение налогового бремени и различных взносов; продление налоговых каникул. Также целесообразно формирование единого информационного пространства, отражающего все изменения в законодательстве, касающемся бизнеса, и содержащего базы данных с вакансиями (по данным соцопроса, 39% малых предприятий при поиске квалифицированных кадров, в том числе инженеров и рабочих, столкнулось с трудностями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мимо вышеперечисленных достоинств региона, сегодня инвесторы принимают во внимание и то, насколько легко найти контакт с региональными властями, масштаб административных и правовых барьеров (только 15% предприятий заявляют об их незначительности или отсутствии) и многие другие факторы, на которые можно с успехом повлиять при наличии единой, хорошо продуманной полит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важно, опираясь на существующую инвестиционную стратегию, более детально проработать комплекс мер для привлечения частных, в том числе, иностранных, инвестиций в Воронежскую область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щин Д.С. Инвестиционная привлекательность региона: основные характеристики и факторы формирования./ Д.С. Катищин, А.В. Менский // «НоваИнфо» № 27, 2014 г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ainfo.ru/article/255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4" w:hanging="357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spban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ЭБ МСП Банк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vest-in-voronez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вестиционный портал Воронежской области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expe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йтинговое агентство «Эксперт РА»)</w:t>
      </w:r>
    </w:p>
    <w:p>
      <w:pPr>
        <w:pStyle w:val="Style15"/>
        <w:numPr>
          <w:ilvl w:val="0"/>
          <w:numId w:val="1"/>
        </w:numPr>
        <w:spacing w:lineRule="auto" w:line="216" w:before="0" w:after="0"/>
        <w:ind w:left="754" w:hanging="357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ronezhstat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оронежстат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olinavrn@yandex.ru" TargetMode="External"/><Relationship Id="rId3" Type="http://schemas.openxmlformats.org/officeDocument/2006/relationships/hyperlink" Target="http://novainfo.ru/article/2559" TargetMode="External"/><Relationship Id="rId4" Type="http://schemas.openxmlformats.org/officeDocument/2006/relationships/hyperlink" Target="https://www.mspbank.ru/" TargetMode="External"/><Relationship Id="rId5" Type="http://schemas.openxmlformats.org/officeDocument/2006/relationships/hyperlink" Target="http://invest-in-voronezh.ru/index.php?id=53&amp;Itemid=234&amp;option=com_content&amp;view=category" TargetMode="External"/><Relationship Id="rId6" Type="http://schemas.openxmlformats.org/officeDocument/2006/relationships/hyperlink" Target="http://raexpert.ru/" TargetMode="External"/><Relationship Id="rId7" Type="http://schemas.openxmlformats.org/officeDocument/2006/relationships/hyperlink" Target="http://voronezhstat.gk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3:00Z</dcterms:created>
  <dc:creator>1</dc:creator>
  <dc:description/>
  <cp:keywords/>
  <dc:language>en-US</dc:language>
  <cp:lastModifiedBy>1</cp:lastModifiedBy>
  <cp:lastPrinted>2016-02-29T15:28:00Z</cp:lastPrinted>
  <dcterms:modified xsi:type="dcterms:W3CDTF">2016-02-29T17:36:00Z</dcterms:modified>
  <cp:revision>5</cp:revision>
  <dc:subject/>
  <dc:title/>
</cp:coreProperties>
</file>