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Норильск: перспективы инновационного развития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ильск представляет собой крупный монопрофильный город, находящийся в пределах Арктической зоны России. Хотя Норильский промышленный район не имеет аналогов в мире, являясь абсолютным лидером по производству никеля и ряда иных цветных и драгоценных металлов, город сталкивается с рядом проблем, характерных для моногородов, таких как жёсткая экономическая зависимость от градообразующего предприятия и ситуации в отрасли в целом, нужда в трудовых ресурсах строго определённой квалификации, чрезмерная экологическая нагрузка на окружающую территорию [8], однобокость урбанизации, устаревание инфраструктуры, демографический спад, возможность политического давления со стороны руководства Заполярного филиала Горно-металлургической компании «Норильский Никель». При этом решение существующих и потенциальных проблем, связанных с монопрофильностью экономики Норильска, приобретает особую важность ввиду стратегического значения для государства освоения Арктики и развития Арктики Азии [6], являющейся, в отличие от Арктики Европы, полностью российской, и имеющей в своем составе лишь небольшое число крупных городов, способных стать лидерами экономического роста и инновационного развития в регионе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Вопросу потенциала и конкурентоспособности моногородов посвящено достаточное количество исследований. В частности, выделены основные проблемы, характерные для развития таких территорий [2, 3], Б.М. Титовым и С.Б. Яшиной сформулированы факторы, негативно влияющие на положение монопрофильных городов, описаны существующие подходы к стабилизации и диверсификации экономики моногородов, в частности, создание Комплексных инвестиционных планов модернизации, формирование системы показателей для оценки изменений и стратегических приоритетов, стимулирование частного предпринимательства, меры государственного и муниципального регулирования при участии местного населения, эффективное использование имеющихся ресурсов [7]. Ряд исследователей [4, 5, 9] также обращается к проблеме инновационного развития моногородов, однако, часто ограничивается лишь примерами [9] или смешивает понятие инновационного развития с понятием модернизации [4]. Личный вклад автора в разработку проблемы определяется рассмотрением перспектив непосредственно инновационного развития Норильска как лидера экономического развития всей Азиатской Арктик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имеющихся статистических данных [10] позволяет сделать вывод о том, что несмотря на текущую финасовую благополучность градообразующего комплекса, город Норильск сталкивается с проблемами роста безработицы, нарушения экологического равновесия природной среды, снижения численности населения, зависимости местного бюджета от доходов градообразующего комплекса, что говорит о необходимости внедрения методов инновационного развития во избежание усугубления существующих трудностей и неминуемого возникновения новых, а также для снижения рисков, связанных с конъюнктурой мирового рынка цветных металлов. На основании анализа теоретических положений и существующего законодательства [1] выработан комплекс мер, направленных на переход к инновационному развитию города Норильска: создание территории опережающего социально-экономического развития (ТОР), составление и утверждение Стратегии инновационного развития города, формирование инновационной инфраструктуры, включая кадровую, консалтинговую и информационную, нормативно-правовое обеспечение поддержки малого предпринимательства, создание бизнес-инкубаторов, привлечение инвестиций и создание конкурентоспособной образовательной среды. Результаты исследования нуждаются в более детальной проработке и апробации и могут быть применены в качестве рекомендаций для разработки экономической политики города Норильска.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: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>Федеральный закон Российской Федерации от 29 декабря 2014 г. N 473-ФЗ «О территориях опережающего социально-экономического развития в Российской Федерации»: // Российская газета http://www.rg.ru/2014/12/31/territorii-dok.html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ифуллина Н.Ю. Социально-экономическое развитие моногородов как потенциал развития экономики региона // Спрос и предложение на рынке труда и рынке образовательных услуг в регионах россии. Сборник докладов по материалам Одиннадцатой Всероссийской научно-практической Интернет-конференции (29 – 30октября 2014 г.). Кн. I. Петрозаводск, 2014. С. 42 – 56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Иваньковский С.Л., Былинская А.А., Иваньковская Н.А. Моногорода в народном хозяйстве страны: развитие, проблемы, перспективы // Вестник Нижегородско у-та им. Н.И. Лобачевского. 2011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. 5(2). С. 91 – 97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Коновалова Т.А. Взаимосвязь теоретических основ моногорода с направлениями экономической науки // Вестник ЮРГТУ (НПИ). 2012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. 4. С. 67 – 74.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ткин А.И. Управление инновационной средой моногорода. Автореф. дисс. … канд. экон. наук. Уфа, 2012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Пилясов А.Н. Арктика Азии и иАрктика Европы: будут ли расходиться траектории развития? // Экономика Востока России: научно-практический журнал. 2015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. 1 (003)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5 – 30.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Титов Б.М., Яшина С.Б. Развитие моногородов России // Вестник Нижегородско у-та им. Н.И. Лобачевского. 2011.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. 5(2). С. 207 – 210.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ым Росстата, самым грязным городом России стал Норильск // РИА-Новости: http://ria.ru/nature/20110622/391764826.html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Ризов А.Д. Инновационные и традиционные стратегии развития российских моногородов // </w:t>
      </w:r>
      <w:r>
        <w:rPr>
          <w:sz w:val="24"/>
          <w:szCs w:val="24"/>
        </w:rPr>
        <w:t>Scientif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ld</w:t>
      </w:r>
      <w:r>
        <w:rPr>
          <w:sz w:val="24"/>
          <w:szCs w:val="24"/>
          <w:lang w:val="ru-RU"/>
        </w:rPr>
        <w:t>: http://www.sworld.com.ua/index.php/ru/economy-311/innovation-economy-311/7675-innovative-and-traditional-strategy-of-the-russian-mono-</w:t>
      </w:r>
    </w:p>
    <w:p>
      <w:pPr>
        <w:pStyle w:val="Style1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альный орган службы государственной статистики по Красноярскому краю: http://krasstat.gks.ru/wps/wcm/connect/rosstat_ts/krasstat/ru/statistic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left"/>
      <w:outlineLvl w:val="0"/>
    </w:pPr>
    <w:rPr>
      <w:rFonts w:eastAsia="Times New Roman" w:cs="Times New Roman"/>
      <w:b/>
      <w:bCs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left"/>
      <w:outlineLvl w:val="1"/>
    </w:pPr>
    <w:rPr>
      <w:rFonts w:ascii="Cambria" w:hAnsi="Cambria" w:eastAsia="Times New Roman" w:cs="Times New Roman"/>
      <w:b/>
      <w:bCs/>
      <w:i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rFonts w:eastAsia="Times New Roman" w:cs="Times New Roman"/>
      <w:bCs/>
      <w:i/>
      <w:u w:val="single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i/>
      <w:sz w:val="28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Calibri"/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4:00Z</dcterms:created>
  <dc:creator>User</dc:creator>
  <dc:description/>
  <dc:language>en-US</dc:language>
  <cp:lastModifiedBy>tkalich.a</cp:lastModifiedBy>
  <dcterms:modified xsi:type="dcterms:W3CDTF">2016-02-29T13:44:00Z</dcterms:modified>
  <cp:revision>2</cp:revision>
  <dc:subject/>
  <dc:title/>
</cp:coreProperties>
</file>